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odbioru ilościowego i jakościowego w ramach Umowy nr ......................................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             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a Wykonawcę</w:t>
            </w:r>
            <w:r>
              <w:rPr/>
              <w:tab/>
              <w:t xml:space="preserve">         </w:t>
            </w:r>
            <w:r>
              <w:rPr>
                <w:b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……………………………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Za Zamawiając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………………</w:t>
            </w:r>
            <w:r>
              <w:rPr/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Za Zamawiając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należy podpisać tylko odpowiednie sekcje Protokołu w zakresie odbioru ilościowego </w:t>
        <w:br/>
        <w:t xml:space="preserve">  i jakości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3:00Z</dcterms:created>
  <dc:creator>Karina</dc:creator>
  <dc:description/>
  <cp:keywords/>
  <dc:language>en-US</dc:language>
  <cp:lastModifiedBy>Karina</cp:lastModifiedBy>
  <dcterms:modified xsi:type="dcterms:W3CDTF">2015-12-18T11:04:00Z</dcterms:modified>
  <cp:revision>2</cp:revision>
  <dc:subject/>
  <dc:title>Protokół odbioru ilościowego i jakościowego w ramach Umowy nr </dc:title>
</cp:coreProperties>
</file>