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28" w:hanging="0"/>
        <w:rPr/>
      </w:pPr>
      <w:r>
        <w:rPr/>
      </w:r>
    </w:p>
    <w:p>
      <w:pPr>
        <w:pStyle w:val="Normal"/>
        <w:jc w:val="center"/>
        <w:rPr/>
      </w:pPr>
      <w:r>
        <w:rPr/>
        <w:t>Protokół odbioru ilościowego i jakościowego w ramach Umowy nr ...................................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a Wykonawcę</w:t>
            </w:r>
            <w:r>
              <w:rPr/>
              <w:tab/>
              <w:t xml:space="preserve">         </w:t>
            </w:r>
            <w:r>
              <w:rPr>
                <w:b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……………………………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Z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………………</w:t>
            </w:r>
            <w:r>
              <w:rPr/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Za Zamawiając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należy podpisać tylko odpowiednie sekcje Protokołu w zakresie odbioru ilościowego </w:t>
        <w:br/>
        <w:t xml:space="preserve">  i jakości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>Karina</dc:creator>
  <dc:description/>
  <cp:keywords/>
  <dc:language>en-US</dc:language>
  <cp:lastModifiedBy>Karina</cp:lastModifiedBy>
  <dcterms:modified xsi:type="dcterms:W3CDTF">2015-12-18T11:15:00Z</dcterms:modified>
  <cp:revision>1</cp:revision>
  <dc:subject/>
  <dc:title>Protokół odbioru ilościowego i jakościowego w ramach Umowy nr </dc:title>
</cp:coreProperties>
</file>