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ykaz środków na potrzeby prowadzenia zajęć w Powiatowym Centrum Redukcji Stresu</w:t>
      </w:r>
    </w:p>
    <w:tbl>
      <w:tblPr>
        <w:tblW w:w="100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5"/>
        <w:gridCol w:w="709"/>
        <w:gridCol w:w="911"/>
        <w:gridCol w:w="992"/>
      </w:tblGrid>
      <w:tr>
        <w:trPr/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iaja Oliwka do masażu witaminowa 500 ml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a do masażu witaminowa do masażu ciała polecana do codziennego stosowania, również w gabinetach kosmetycznych, fizykoterapeutycznych i w salonach SPA - szczególnie w zabiegach</w:t>
            </w:r>
          </w:p>
          <w:p>
            <w:pPr>
              <w:pStyle w:val="Normal"/>
              <w:ind w:left="8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e*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nsept Pur 350 ml </w:t>
            </w:r>
          </w:p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bCs/>
                <w:color w:val="111111"/>
                <w:sz w:val="20"/>
                <w:szCs w:val="20"/>
              </w:rPr>
              <w:t>Preparat do odkażania skóry przed wykonaniem zabiegu kosmetycznego, szeroki zakres działania wobec mikroorganizmów, występujących na powierzchni skóry: bakterii (włącznie z prątkami gruźlicy i MRSA) oraz grzybów, szybkie i skuteczne działanie odkażanie o przedłużonym czasie działania, brak pozostałości na skórze, odtłuszczenie skóry , szybkie schnięcie preparatu</w:t>
            </w:r>
            <w:r>
              <w:rPr>
                <w:b/>
                <w:bCs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ub równoważne</w:t>
            </w:r>
            <w:r>
              <w:rPr/>
              <w:t>*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 xml:space="preserve">Desprej Spray 1l </w:t>
            </w:r>
          </w:p>
          <w:p>
            <w:pPr>
              <w:pStyle w:val="Normal"/>
              <w:ind w:left="11" w:hanging="0"/>
              <w:rPr>
                <w:rStyle w:val="StrongEmphasis"/>
                <w:bCs/>
                <w:color w:val="111111"/>
                <w:sz w:val="20"/>
                <w:szCs w:val="20"/>
              </w:rPr>
            </w:pPr>
            <w:r>
              <w:rPr>
                <w:bCs/>
                <w:color w:val="111111"/>
                <w:sz w:val="20"/>
                <w:szCs w:val="20"/>
              </w:rPr>
              <w:t>Alkoholowy środek dezynfekcyjny do szybkiej dezynfekcji natryskiem małych powierzchni i przedmiotów. Jest odpowiedni do pielęgnacji</w:t>
              <w:br/>
              <w:t>trudno dostępnych miejsc i do wykorzystania wszędzie, gdzie konieczne</w:t>
              <w:br/>
              <w:t>jest zapewnienie szybkiego efektu dezynfekcyjnego. Przeznaczony jest dla placówek służby zdrowia. Nie zawiera aldehydów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ub równoważne*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bCs/>
                <w:color w:val="111111"/>
                <w:sz w:val="22"/>
                <w:szCs w:val="22"/>
              </w:rPr>
              <w:t>1.Ręcznik papierowy duży np. Foxy Asso Profesjonal – 1 op. (2 rolki)</w:t>
              <w:br/>
            </w:r>
            <w:r>
              <w:rPr>
                <w:i/>
                <w:iCs/>
                <w:sz w:val="22"/>
                <w:szCs w:val="22"/>
              </w:rPr>
              <w:t>lub równoważne*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hraniacze foliowe na obuwie 1 op.-100 szt.</w:t>
            </w:r>
          </w:p>
          <w:p>
            <w:pPr>
              <w:pStyle w:val="NormalnyWeb"/>
              <w:shd w:fill="FFFFFF" w:val="clear"/>
              <w:spacing w:before="0" w:after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iacze na obuwie CPE Mer, folia PE, niebieskie, gumka ściągająca, rozmiar 36x15 cm </w:t>
            </w:r>
          </w:p>
          <w:p>
            <w:pPr>
              <w:pStyle w:val="NormalnyWeb"/>
              <w:shd w:fill="FFFFFF" w:val="clear"/>
              <w:spacing w:before="0" w:after="163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ub równoważne*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r>
        <w:rPr/>
        <w:t xml:space="preserve">          </w:t>
      </w:r>
      <w:r>
        <w:rPr/>
        <w:t xml:space="preserve">*w przypadku wskazania innego-równoważnego produktu, zamiast pozycji wyszczególnionej </w:t>
        <w:br/>
        <w:t xml:space="preserve">            w tabeli, proszę o wpisanie konkretnej nazwy proponowanego produkt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………….....................................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 Znak Znak6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4:00Z</dcterms:created>
  <dc:creator>Admin</dc:creator>
  <dc:description/>
  <cp:keywords/>
  <dc:language>en-US</dc:language>
  <cp:lastModifiedBy>Karina</cp:lastModifiedBy>
  <cp:lastPrinted>2015-12-28T13:32:00Z</cp:lastPrinted>
  <dcterms:modified xsi:type="dcterms:W3CDTF">2015-12-28T12:39:00Z</dcterms:modified>
  <cp:revision>3</cp:revision>
  <dc:subject/>
  <dc:title>Specjalista ds</dc:title>
</cp:coreProperties>
</file>