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Wykaz wyposażenia napowietrznej siłowni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536"/>
        <w:gridCol w:w="851"/>
        <w:gridCol w:w="1984"/>
        <w:gridCol w:w="1843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zesta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a noż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zgodności z polskimi norma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wister potrójny</w:t>
            </w:r>
            <w:r>
              <w:rPr>
                <w:lang w:val="en-US" w:eastAsia="en-US"/>
              </w:rPr>
              <w:drawing>
                <wp:inline distT="0" distB="0" distL="0" distR="0">
                  <wp:extent cx="1085850" cy="108585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zgodności z polskimi norma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3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hadło podwó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zgodności z polskimi norm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N-EN 1176-1:2009,  PN-EN 1176-7:2009   oraz  Znak Bezpieczeństwa "B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iąg górny + wyciskanie siedząc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zgodności z polskimi norma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424940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ciąg podwójny (podciąg do nóg </w:t>
              <w:br/>
              <w:t>i drabinka – podciąg całego ciał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zgodności z polskimi norma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1036320"/>
                  <wp:effectExtent l="0" t="0" r="0" b="0"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itrek podwójny na słu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zgodności z polskimi norma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egacz podwójny</w:t>
            </w:r>
            <w:r>
              <w:rPr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  <w:br/>
              <w:t>-  zabezpieczone antykorozyjnie: śrutowanie, galwanizacja, fosforanowanie, cynkowanie,</w:t>
              <w:br/>
              <w:t xml:space="preserve">- konstrukcja, główna kolumna wykonana ze stali o średnicy 140 mm, (a nie 114 mm), - pozostałe elementy wykonane z rur o średnicy: 90, 76, 60, 48, 42, 32, 32 mm, - ścianki rur o grubości co najmniej 3 mm (a nie 2,2 mm), </w:t>
              <w:br/>
              <w:t>- osłony wykonane ze stali, a nie z plastyku, przez co ich trwałość jest znacznie większa,</w:t>
              <w:br/>
              <w:t>(daje to gwarancję, że urządzenie jest bardzo trwałe i nie powygina się pod ciężarem solidniejszych użytkownik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przeznaczone dla dorosłych i dzieci od 14 roku życia lub dla osób o wzroście powyżej 140cm. Maksymalny ciężar użytkownika 120 kg. </w:t>
              <w:br/>
              <w:t>Gwarancja 24 miesi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zgodności z polskimi normami:</w:t>
              <w:br/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85850"/>
                  <wp:effectExtent l="0" t="0" r="0" b="0"/>
                  <wp:docPr id="8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ździec pojedyncz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  <w:br/>
              <w:t>-  zabezpieczone antykorozyjnie: śrutowanie, galwanizacja, fosforanowanie, cynkowanie,</w:t>
              <w:br/>
              <w:t xml:space="preserve">- konstrukcja, główna kolumna wykonana ze stali o średnicy 140 mm, (a nie 114 mm), - pozostałe elementy wykonane z rur o średnicy: 90, 76, 60, 48, 42, 32, 32 mm, - ścianki rur o grubości co najmniej 3 mm (a nie 2,2 mm), </w:t>
              <w:br/>
              <w:t>- osłony wykonane ze stali, a nie z plastyku, przez co ich trwałość jest znacznie większa,</w:t>
              <w:br/>
              <w:t>(daje to gwarancję, że urządzenie jest bardzo trwałe i nie powygina się pod ciężarem solidniejszych użytkownik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przeznaczone dla dorosłych i dzieci od 14 roku życia lub dla osób o wzroście powyżej 140cm. Maksymalny ciężar użytkownika 120 kg. </w:t>
              <w:br/>
              <w:t>Gwarancja 24 miesi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zgodności z polskimi normami:</w:t>
              <w:br/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9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oślarz pojedyn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  <w:br/>
              <w:t>-  zabezpieczone antykorozyjnie: śrutowanie, galwanizacja, fosforanowanie, cynkowanie,</w:t>
              <w:br/>
              <w:t xml:space="preserve">- konstrukcja, główna kolumna wykonana ze stali o średnicy 140 mm, (a nie 114 mm), - pozostałe elementy wykonane z rur o średnicy: 90, 76, 60, 48, 42, 32, 32 mm, - ścianki rur o grubości co najmniej 3 mm (a nie 2,2 mm), </w:t>
              <w:br/>
              <w:t>- osłony wykonane ze stali, a nie z plastyku, przez co ich trwałość jest znacznie większa,</w:t>
              <w:br/>
              <w:t>(daje to gwarancję, że urządzenie jest bardzo trwałe i nie powygina się pod ciężarem solidniejszych użytkownik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przeznaczone dla dorosłych i dzieci od 14 roku życia lub dla osób o wzroście powyżej 140cm. Maksymalny ciężar użytkownika 120 kg. </w:t>
              <w:br/>
              <w:t>Gwarancja 24 miesi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Certyfikat zgodności z polskimi normami:</w:t>
              <w:br/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0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  <w:br/>
              <w:t>-  zabezpieczone antykorozyjnie: śrutowanie, galwanizacja, fosforanowanie, cynkowanie,</w:t>
              <w:br/>
              <w:t xml:space="preserve">- konstrukcja, główna kolumna wykonana ze stali o średnicy 140 mm, (a nie 114 mm), - pozostałe elementy wykonane z rur o średnicy: 90, 76, 60, 48, 42, 32, 32 mm, - ścianki rur o grubości co najmniej 3 mm (a nie 2,2 mm), </w:t>
              <w:br/>
              <w:t>- osłony wykonane ze stali, a nie z plastyku, przez co ich trwałość jest znacznie większa,</w:t>
              <w:br/>
              <w:t>(daje to gwarancję, że urządzenie jest bardzo trwałe i nie powygina się pod ciężarem solidniejszych użytkownik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przeznaczone dla dorosłych i dzieci od 14 roku życia lub dla osób o wzroście powyżej 140cm. Maksymalny ciężar użytkownika 120 kg. </w:t>
              <w:br/>
              <w:t>Gwarancja 24 miesi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zgodności z polskimi normami:</w:t>
              <w:br/>
              <w:t>PN-EN 1176-1:2009,  PN-EN 1176-7:2009   oraz  Znak Bezpieczeństwa "B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1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ciarz podwó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  <w:br/>
              <w:t>-  zabezpieczone antykorozyjnie: śrutowanie, galwanizacja, fosforanowanie, cynkowanie,</w:t>
              <w:br/>
              <w:t xml:space="preserve">- konstrukcja, główna kolumna wykonana ze stali o średnicy 140 mm, (a nie 114 mm), - pozostałe elementy wykonane z rur o średnicy: 90, 76, 60, 48, 42, 32, 32 mm, - ścianki rur o grubości co najmniej 3 mm (a nie 2,2 mm), </w:t>
              <w:br/>
              <w:t>- osłony wykonane ze stali, a nie z plastyku, przez co ich trwałość jest znacznie większa,</w:t>
              <w:br/>
              <w:t>(daje to gwarancję, że urządzenie jest bardzo trwałe i nie powygina się pod ciężarem solidniejszych użytkownik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przeznaczone dla dorosłych i dzieci od 14 roku życia lub dla osób o wzroście powyżej 140cm. Maksymalny ciężar użytkownika 120 kg. </w:t>
              <w:br/>
              <w:t>Gwarancja 24 miesi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zgodności z polskimi normami:</w:t>
              <w:br/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85850"/>
                  <wp:effectExtent l="0" t="0" r="0" b="0"/>
                  <wp:docPr id="12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wodziciel podwó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  <w:br/>
              <w:t>-  zabezpieczone antykorozyjnie: śrutowanie, galwanizacja, fosforanowanie, cynkowanie,</w:t>
              <w:br/>
              <w:t xml:space="preserve">- konstrukcja, główna kolumna wykonana ze stali o średnicy 140 mm, (a nie 114 mm), - pozostałe elementy wykonane z rur o średnicy: 90, 76, 60, 48, 42, 32, 32 mm, - ścianki rur o grubości co najmniej 3 mm (a nie 2,2 mm), </w:t>
              <w:br/>
              <w:t>- osłony wykonane ze stali, a nie z plastyku, przez co ich trwałość jest znacznie większa,</w:t>
              <w:br/>
              <w:t>(daje to gwarancję, że urządzenie jest bardzo trwałe i nie powygina się pod ciężarem solidniejszych użytkownik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przeznaczone dla dorosłych i dzieci od 14 roku życia lub dla osób o wzroście powyżej 140cm. Maksymalny ciężar użytkownika 120 kg. </w:t>
              <w:br/>
              <w:t>Gwarancja 24 miesi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Certyfikat zgodności z polskimi normami:</w:t>
              <w:br/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95400"/>
                  <wp:effectExtent l="0" t="0" r="0" b="0"/>
                  <wp:docPr id="13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er podwó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zgodności z polskimi norm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1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yl pojedyn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  <w:br/>
              <w:t>-  zabezpieczone antykorozyjnie: śrutowanie, galwanizacja, fosforanowanie, cynkowanie,</w:t>
              <w:br/>
              <w:t xml:space="preserve">- konstrukcja, główna kolumna wykonana ze stali o średnicy 140 mm, (a nie 114 mm), - pozostałe elementy wykonane z rur o średnicy: 90, 76, 60, 48, 42, 32, 32 mm, - ścianki rur o grubości co najmniej 3 mm (a nie 2,2 mm), </w:t>
              <w:br/>
              <w:t>- osłony wykonane ze stali, a nie z plastyku, przez co ich trwałość jest znacznie większa,</w:t>
              <w:br/>
              <w:t>(daje to gwarancję, że urządzenie jest bardzo trwałe i nie powygina się pod ciężarem solidniejszych użytkownik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przeznaczone dla dorosłych i dzieci od 14 roku życia lub dla osób o wzroście powyżej 140cm. Maksymalny ciężar użytkownika 120 kg. </w:t>
              <w:br/>
              <w:t>Gwarancja 24 miesi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Certyfikat zgodności z polskimi normami:</w:t>
              <w:br/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5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wnik pleców i ławe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  <w:br/>
              <w:t>-  zabezpieczone antykorozyjnie: śrutowanie, galwanizacja, fosforanowanie, cynkowanie,</w:t>
              <w:br/>
              <w:t xml:space="preserve">- konstrukcja, główna kolumna wykonana ze stali o średnicy 140 mm, (a nie 114 mm), - pozostałe elementy wykonane z rur o średnicy: 90, 76, 60, 48, 42, 32, 32 mm, - ścianki rur o grubości co najmniej 3 mm (a nie 2,2 mm), </w:t>
              <w:br/>
              <w:t>- osłony wykonane ze stali, a nie z plastyku, przez co ich trwałość jest znacznie większa,</w:t>
              <w:br/>
              <w:t>(daje to gwarancję, że urządzenie jest bardzo trwałe i nie powygina się pod ciężarem solidniejszych użytkownik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przeznaczone dla dorosłych i dzieci od 14 roku życia lub dla osób o wzroście powyżej 140cm. Maksymalny ciężar użytkownika 120 kg. </w:t>
              <w:br/>
              <w:t>Gwarancja 24 miesi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Certyfikat zgodności z polskimi normami:</w:t>
              <w:br/>
              <w:t>PN-EN 1176-1:2009,  PN-EN 1176-7:2009   oraz  Znak Bezpieczeństwa "B"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</w:t>
      </w:r>
    </w:p>
    <w:p>
      <w:pPr>
        <w:pStyle w:val="Normal"/>
        <w:autoSpaceDE w:val="false"/>
        <w:jc w:val="both"/>
        <w:rPr/>
      </w:pPr>
      <w:r>
        <w:rPr/>
        <w:t>Miejscowość i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</w:t>
      </w:r>
      <w:r>
        <w:rPr/>
        <w:t>.………….............………………………………………………............……</w:t>
        <w:br/>
        <w:t>imię i nazwisko oraz dane kontaktowe osoby odpowiedzialnej za przygotowanie oferty.</w:t>
      </w:r>
    </w:p>
    <w:sectPr>
      <w:headerReference w:type="default" r:id="rId17"/>
      <w:footerReference w:type="default" r:id="rId18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  <w:color w:val="000000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AddressChar">
    <w:name w:val="HTML Address Char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9:00Z</dcterms:created>
  <dc:creator>Admin</dc:creator>
  <dc:description/>
  <cp:keywords/>
  <dc:language>en-US</dc:language>
  <cp:lastModifiedBy>Karina</cp:lastModifiedBy>
  <cp:lastPrinted>2015-12-29T13:27:00Z</cp:lastPrinted>
  <dcterms:modified xsi:type="dcterms:W3CDTF">2015-12-29T12:34:00Z</dcterms:modified>
  <cp:revision>3</cp:revision>
  <dc:subject/>
  <dc:title>Specjalista ds</dc:title>
</cp:coreProperties>
</file>