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</w:t>
      </w:r>
      <w:r>
        <w:rPr>
          <w:b/>
        </w:rPr>
        <w:t xml:space="preserve">ykaz elementów wyposażenia apteczek 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536"/>
        <w:gridCol w:w="1134"/>
        <w:gridCol w:w="1560"/>
        <w:gridCol w:w="198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zesta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7690" cy="12865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2"/>
            </w:tblGrid>
            <w:tr>
              <w:trPr>
                <w:trHeight w:val="978" w:hRule="atLeast"/>
              </w:trPr>
              <w:tc>
                <w:tcPr>
                  <w:tcW w:w="9672" w:type="dxa"/>
                  <w:tcBorders/>
                  <w:shd w:fill="FFFFFF" w:val="clea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PRZEMYSŁOWA APTECZKA PIERWSZEJ </w:t>
                    <w:br/>
                    <w:t xml:space="preserve">POMOCY "TOP 15 PLUS" W WALIZCE </w:t>
                    <w:br/>
                    <w:t>Z TWORZYWA ABS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Skład apteczki zgodny z normą: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IN 13157 PLUS</w:t>
                  </w:r>
                </w:p>
              </w:tc>
            </w:tr>
            <w:tr>
              <w:trPr/>
              <w:tc>
                <w:tcPr>
                  <w:tcW w:w="9672" w:type="dxa"/>
                  <w:tcBorders/>
                  <w:shd w:fill="FFFFFF" w:val="clear"/>
                </w:tcPr>
                <w:p>
                  <w:pPr>
                    <w:pStyle w:val="NormalnyWeb"/>
                    <w:spacing w:lineRule="atLeast" w:line="190" w:before="180" w:after="18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Wyposażenie apteczki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szt. Kompres zim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szt. Kompres na ok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szt. Kompres 10x10 a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szt. Opaska elastyczna 4m x 6c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szt. Opaska elastyczna 4m x 8c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  <w:t>1 kpl. Plaster 10 x 6 cm (8szt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kpl. Plaster (14szt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/>
                  </w:pPr>
                  <w:r>
                    <w:rPr>
                      <w:sz w:val="18"/>
                      <w:szCs w:val="18"/>
                    </w:rPr>
                    <w:t>1 szt. Plaster 5m x 2,5 c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szt. Opatrunek indywidualny M steryl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szt. Opatrunek indywidualny G steryl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szt. Opatrunek indywidualny K steryl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szt. Chusta opatrunkowa 60 x 8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szt. Chusta trójkątn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kpl. Chusta z fliseliny (5 szt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/>
                  </w:pPr>
                  <w:r>
                    <w:rPr>
                      <w:sz w:val="18"/>
                      <w:szCs w:val="18"/>
                    </w:rPr>
                    <w:t>1 szt. Koc ratunkowy 160 x 210 c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szt. Nożyczki 19 c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szt. Rękawice latex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szt. Chusteczka dezynfekują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0"/>
                    <w:ind w:left="98" w:hanging="18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szt. Ustnik do sztucznego oddychan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8" w:leader="none"/>
                    </w:tabs>
                    <w:spacing w:before="0" w:after="280"/>
                    <w:ind w:left="98" w:hanging="186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1 szt. Instukcja udzielania pierwszej pomocy </w:t>
                    <w:br/>
                    <w:t xml:space="preserve">         wraz z wykazem telefonów alarmowych</w:t>
                  </w:r>
                </w:p>
                <w:p>
                  <w:pPr>
                    <w:pStyle w:val="Tekst3"/>
                    <w:spacing w:before="0" w:after="4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yposażenie apteczki ważne 5 lat.</w:t>
                  </w:r>
                </w:p>
                <w:p>
                  <w:pPr>
                    <w:pStyle w:val="Tekst2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miar opakowania: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330 x 235 x 125 mm</w:t>
                  </w:r>
                </w:p>
                <w:p>
                  <w:pPr>
                    <w:pStyle w:val="Tekst2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rób spełnia wymagania norm Unii Europejskiej</w:t>
                  </w:r>
                </w:p>
                <w:p>
                  <w:pPr>
                    <w:pStyle w:val="Tekst2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teczka ze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stelażem mocującym do ściany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</w:r>
      <w:r>
        <w:rPr>
          <w:sz w:val="22"/>
          <w:szCs w:val="22"/>
        </w:rPr>
        <w:t>Miejscowość i data, imię i nazwisko oraz dane kontaktowe osoby odpowiedzialnej za przygotowanie oferty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91">
    <w:name w:val="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81">
    <w:name w:val="Znak Znak8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9:00Z</dcterms:created>
  <dc:creator>Admin</dc:creator>
  <dc:description/>
  <cp:keywords/>
  <dc:language>en-US</dc:language>
  <cp:lastModifiedBy>Karina</cp:lastModifiedBy>
  <cp:lastPrinted>2015-12-29T13:38:00Z</cp:lastPrinted>
  <dcterms:modified xsi:type="dcterms:W3CDTF">2015-12-29T12:44:00Z</dcterms:modified>
  <cp:revision>4</cp:revision>
  <dc:subject/>
  <dc:title>Specjalista ds</dc:title>
</cp:coreProperties>
</file>