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Wykonawcy</w:t>
      </w:r>
    </w:p>
    <w:p>
      <w:pPr>
        <w:pStyle w:val="Tekstkomentarza"/>
        <w:spacing w:lineRule="auto" w:line="360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zapytania ofertowego na: </w:t>
      </w:r>
      <w:r>
        <w:rPr>
          <w:b/>
          <w:bCs/>
          <w:color w:val="000000"/>
          <w:sz w:val="24"/>
          <w:szCs w:val="24"/>
        </w:rPr>
        <w:t>„Zakup wyposażenia napowietrznej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siłown</w:t>
      </w:r>
      <w:r>
        <w:rPr>
          <w:b/>
          <w:bCs/>
          <w:color w:val="000000"/>
        </w:rPr>
        <w:t>i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” </w:t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 xml:space="preserve">Przedmiot rozpoznania cenowego rynku wskazany w Załączniku Nr 2 wykonamy w terminie </w:t>
        <w:br/>
        <w:t>do dnia 20 stycznia 2016 r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:</w:t>
        <w:br/>
        <w:t xml:space="preserve"> - zakupu pylonów i słupów nośnych niezbędnych do montażu urządzeń siłowni napowietrznej objętych zamówieniem,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/>
      </w:pPr>
      <w:r>
        <w:rPr/>
        <w:t xml:space="preserve">-  związane z wykonaniem przedmiotu zamówienia, 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/>
      </w:pPr>
      <w:r>
        <w:rPr/>
        <w:t>-  dostawy i montażu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Przedkładamy certyfikat zgodności z polskimi normami: PN-EN 1176-1:2009, PN-EN 1176-7:2009 oraz  Znak Bezpieczeństwa "B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Aktualny odpis z właściwego rejestru lub z centralnej ewidencji i informacji </w:t>
        <w:br/>
        <w:t xml:space="preserve">o działalności gospodarczej, jeżeli odrębne przepisy wymagają wpisu do rejestru </w:t>
        <w:br/>
        <w:t xml:space="preserve">lub ewidencji, wystawiony nie wcześniej niż 6 miesięcy przed upływem terminu składania ofert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Wykaz </w:t>
      </w:r>
      <w:r>
        <w:rPr>
          <w:b/>
          <w:bCs/>
        </w:rPr>
        <w:t>dwóch</w:t>
      </w:r>
      <w:r>
        <w:rPr/>
        <w:t xml:space="preserve"> wykonanych za kwotę min. 50.000 zł brutto, a w przypadku świadczeń okresowych lub ciągłych również wykonywanych głównych dostaw, w okresie ostatnich </w:t>
        <w:br/>
        <w:t xml:space="preserve">3 lat przed upływem terminu składania ofert, a jeżeli okres prowadzenia działalności </w:t>
        <w:br/>
        <w:t xml:space="preserve">jest krótszy – w tym okresie, wraz z podaniem ich rodzaju i wartości, dat wykonania </w:t>
        <w:br/>
        <w:t xml:space="preserve">i podmiotów, na rzecz których usługi zostały wykonane oraz załączeniem dowodów, </w:t>
        <w:br/>
        <w:t xml:space="preserve">czy zostały lub są wykonywane należycie – </w:t>
      </w:r>
      <w:r>
        <w:rPr>
          <w:bCs/>
        </w:rPr>
        <w:t>załącznik nr 3 do zapytania ofertow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zgadzamy się z przedstawionym w zapytaniu ofertowym terminem płatności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dzielamy gwarancji na okres …...*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*</w:t>
      </w:r>
      <w:r>
        <w:rPr>
          <w:sz w:val="20"/>
          <w:szCs w:val="20"/>
          <w:u w:val="single"/>
        </w:rPr>
        <w:t>Proszę wpisać liczbę miesięcy udzielanej gwarancji.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Do oferty załączamy: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.......................................................................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.......................................................................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.......................................................................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ta                                                                                                           Podpis i piecząt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12446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581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  <w:color w:val="000000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28:00Z</dcterms:created>
  <dc:creator>Admin</dc:creator>
  <dc:description/>
  <dc:language>en-US</dc:language>
  <cp:lastModifiedBy>Karina</cp:lastModifiedBy>
  <cp:lastPrinted>2015-08-25T14:48:00Z</cp:lastPrinted>
  <dcterms:modified xsi:type="dcterms:W3CDTF">2016-01-08T12:28:00Z</dcterms:modified>
  <cp:revision>2</cp:revision>
  <dc:subject/>
  <dc:title>Olecko, dnia 14</dc:title>
</cp:coreProperties>
</file>