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>
          <w:i/>
        </w:rPr>
        <w:t>Załącznik Nr 3 do zapytania ofertowego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670" w:hanging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67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adresowa firmy Wykon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ykaz głównych dostaw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Wykonanych w okresie ostatnich trzech lat przed upływem terminu składania ofert, a jeżeli okres prowadzenia działalności jest krótszy, to w tym okresi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1289"/>
        <w:gridCol w:w="2538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dbior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stawy (brutto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waga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Do wykazu należy dołączyć dokumenty potwierdzające, że dostawy wskazane w wykazie zostały wykonane należycie (np.: referencje, protokoły odbioru)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 xml:space="preserve">        </w:t>
      </w:r>
      <w:r>
        <w:rPr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 xml:space="preserve">(miejscowość, data) </w:t>
        <w:tab/>
        <w:tab/>
        <w:t xml:space="preserve">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446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581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  <w:color w:val="000000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Znak">
    <w:name w:val="Znak Znak Znak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0:00Z</dcterms:created>
  <dc:creator>Admin</dc:creator>
  <dc:description/>
  <cp:keywords/>
  <dc:language>en-US</dc:language>
  <cp:lastModifiedBy>Karina</cp:lastModifiedBy>
  <cp:lastPrinted>2015-08-25T14:48:00Z</cp:lastPrinted>
  <dcterms:modified xsi:type="dcterms:W3CDTF">2016-01-08T12:30:00Z</dcterms:modified>
  <cp:revision>2</cp:revision>
  <dc:subject/>
  <dc:title>Olecko, dnia 14</dc:title>
</cp:coreProperties>
</file>