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dpowiedź na zadane pytania do zapytania ofertowego nr OR.8011.2.100.2015</w:t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- „Zakup wyposażenia napowietrznej siłowni”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Wszyscy Wykonawcy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Pytanie 1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Odnośnie pierwszego urządzenia. Czy zapytanie dotyczy prasy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nożnej podwójnej czy pojedynczej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dpowiedź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Odnośnie prasy nożnej informuję, ż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zapytanie dotyczy prasy nożnej podwójnej, zgodnie </w:t>
        <w:br/>
        <w:t>z załączonym zdjęcie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oglądowym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2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Czy Zamawiający pisząc w treści zapytania odnośnie wymagań wobec Wykonawcy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cyt. "Wykaz dwóch wykonanych za kwotę min. 50.000 zł brutto, a w przypadku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świadczeń okresowych </w:t>
        <w:br/>
        <w:t>lub ciągłych również wykonywanych głównych dostaw, w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okresie ostatnich 3 lat przed upływem terminu składania ofert, a jeżeli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okres prowadzenia działalności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jest krótszy - w tym okresie, </w:t>
        <w:br/>
        <w:t>wraz z podaniem ich rodzaju i wartości, dat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wykonania i podmiotów, na rzecz których usługi zostały wykonane oraz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załączeniem dowodów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czy zostały lub są wykonywane należycie - załącznik nr 3 </w:t>
        <w:br/>
        <w:t>do zapytania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ofertowego.", ma na myśli dostawy dotyczące przedmiotu zamówienia </w:t>
        <w:br/>
        <w:t>jaki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est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wyposażanie napowietrznej siłowni? Czy dostawy te mogą dotyczyć równie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innych przedmiotów zamówienia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dpowiedź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Odnośnie wymagań wobec Wykonawcy "Wyka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dwóch wykonanych za kwotę min. 50.000 zł brutto, </w:t>
        <w:br/>
        <w:t>a w przypadku świadczeń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okresowych lub ciągłych również wykonywanych głównych dostaw, </w:t>
        <w:br/>
        <w:t>w okresie ostatnich 3 lat przed upływem terminu składania ofert, a jeżeli okr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rowadzenia działalności jest krótszy - w tym okresie, wraz z podaniem ic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rodzaju i wartości, </w:t>
        <w:br/>
        <w:t>dat wykonania i podmiotów, na rzecz których usług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zostały wykonane oraz załączeniem dowodów, czy zostały lub są wykonywan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ależycie - załącznik nr 3 do zapytania ofertowego." informuję, ż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Zamawiający miał na myśli dostawy dotyczące przedmiotu zamówienia jakim jes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wyposażanie napowietrznej siłowni.</w:t>
      </w:r>
    </w:p>
    <w:p>
      <w:pPr>
        <w:pStyle w:val="Normal"/>
        <w:ind w:left="6237" w:hanging="0"/>
        <w:jc w:val="both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Marzanna Pojawa –Grajewska</w:t>
      </w:r>
    </w:p>
    <w:p>
      <w:pPr>
        <w:pStyle w:val="Normal"/>
        <w:ind w:left="623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ierownik projektu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br/>
        <w:br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9380</wp:posOffset>
          </wp:positionH>
          <wp:positionV relativeFrom="paragraph">
            <wp:posOffset>10795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</w:t>
    </w:r>
    <w:r>
      <w:rPr/>
      <w:tab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3"/>
                              <w:szCs w:val="13"/>
                              <w:lang w:val="en-US"/>
                            </w:rPr>
                            <w:t xml:space="preserve">tel.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87 520 24 75</w:t>
                          </w:r>
                          <w:r>
                            <w:rPr>
                              <w:sz w:val="13"/>
                              <w:szCs w:val="13"/>
                              <w:lang w:val="en-US"/>
                            </w:rPr>
                            <w:t xml:space="preserve">, fax 87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3"/>
                        <w:szCs w:val="13"/>
                        <w:lang w:val="en-US"/>
                      </w:rPr>
                      <w:t xml:space="preserve">tel.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87 520 24 75</w:t>
                    </w:r>
                    <w:r>
                      <w:rPr>
                        <w:sz w:val="13"/>
                        <w:szCs w:val="13"/>
                        <w:lang w:val="en-US"/>
                      </w:rPr>
                      <w:t xml:space="preserve">, fax 87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basedOn w:val="Domylnaczcionkaakapitu"/>
    <w:qFormat/>
    <w:rPr>
      <w:rFonts w:ascii="Verdana" w:hAnsi="Verdana" w:cs="Times New Roman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1">
    <w:name w:val="Bez odstępów Znak1"/>
    <w:qFormat/>
    <w:rPr>
      <w:rFonts w:eastAsia="Times New Roman"/>
      <w:sz w:val="22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Nagwek2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cs="Calibri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4" w:leader="dot"/>
      </w:tabs>
      <w:spacing w:lineRule="auto" w:line="276" w:before="0" w:after="200"/>
      <w:ind w:left="426" w:hanging="426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spacing w:lineRule="auto" w:line="276" w:before="0" w:after="200"/>
      <w:ind w:left="709" w:hanging="283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4:00Z</dcterms:created>
  <dc:creator>Admin</dc:creator>
  <dc:description/>
  <dc:language>en-US</dc:language>
  <cp:lastModifiedBy>komputer</cp:lastModifiedBy>
  <cp:lastPrinted>2015-11-18T09:14:00Z</cp:lastPrinted>
  <dcterms:modified xsi:type="dcterms:W3CDTF">2016-01-12T18:59:00Z</dcterms:modified>
  <cp:revision>5</cp:revision>
  <dc:subject/>
  <dc:title>Olecko, dnia 27</dc:title>
</cp:coreProperties>
</file>