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0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5220"/>
        <w:gridCol w:w="1210"/>
        <w:gridCol w:w="1430"/>
        <w:gridCol w:w="1681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zestaw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Książka „Wielkie tabele kalorii i wartości odżywczych. Jeść rozsądnie i zdrowo”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iałka, tłuszcze, węglowodany, substancje błonnikowe, woda, cholesterol, witaminy, składniki mineralne-wiele ważnych informacji</w:t>
            </w:r>
          </w:p>
          <w:p>
            <w:pPr>
              <w:pStyle w:val="Normal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Autor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Ibrahim Elmadfa, Erich Muskat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Tytuł oryginału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Die grosse GU Naehrwert- und Kalorien Tabelle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Tłumaczenie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Jan Rubinowicz, Magdalena Zadrąg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Rok wydania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 2009 lub </w:t>
            </w:r>
            <w:r>
              <w:rPr>
                <w:sz w:val="18"/>
                <w:szCs w:val="18"/>
                <w:shd w:fill="FFFFFF" w:val="clear"/>
              </w:rPr>
              <w:t>2011 lub 2013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Miejsce wydania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Warszaw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Oprawa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miękk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Format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185x210 mm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Ilość stron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128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Międzynarodowy Standardowy Numer Książki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ISBN 978-83-7495-612-3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Wydawnictwo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Muza S.A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W książce podano wartości kaloryczne ponad 20000 produktów spożywczych oraz wartości spalania kalorii podczas pracy i uprawiania sportu. Jak kontrolować spożycie kalorii, jak utrzymać prawidłowy ciężar ciała, zapotrzebowanie </w:t>
              <w:br/>
              <w:t>na kalorie, płynne granice nadwagi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Zakres tematyczny publikacji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rStyle w:val="ZnakZnak91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Tabele kalorii i wartości odżywczych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Zboża i przetwory zbożowe</w:t>
            </w:r>
          </w:p>
          <w:p>
            <w:pPr>
              <w:pStyle w:val="NormalnyWeb"/>
              <w:shd w:fill="FFFFFF" w:val="clear"/>
              <w:spacing w:lineRule="atLeast" w:line="285"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Owoce i przetwory owocowe</w:t>
            </w:r>
          </w:p>
          <w:p>
            <w:pPr>
              <w:pStyle w:val="NormalnyWeb"/>
              <w:shd w:fill="FFFFFF" w:val="clear"/>
              <w:spacing w:lineRule="atLeast" w:line="285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- Warzywa, grzyby, owoce strączkow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Mleko i przetwory mleczn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Ryby i owoce morz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Mięso i drób, wędliny, jaj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Tłuszcze, oleje, nasiona, orzechy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Napoje, gotowe dania, produkty niskokaloryczne</w:t>
            </w:r>
          </w:p>
          <w:p>
            <w:pPr>
              <w:pStyle w:val="NormalnyWeb"/>
              <w:shd w:fill="FFFFFF" w:val="clear"/>
              <w:spacing w:lineRule="atLeast" w:line="285"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Słodycze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- Desery</w:t>
            </w:r>
          </w:p>
          <w:p>
            <w:pPr>
              <w:pStyle w:val="NormalnyWeb"/>
              <w:shd w:fill="FFFFFF" w:val="clear"/>
              <w:spacing w:lineRule="atLeast" w:line="285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- Gotowe dania</w:t>
            </w:r>
          </w:p>
          <w:p>
            <w:pPr>
              <w:pStyle w:val="NormalnyWeb"/>
              <w:shd w:fill="FFFFFF" w:val="clear"/>
              <w:spacing w:lineRule="atLeast" w:line="285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 xml:space="preserve">Produkty niskokaloryczne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Nowoczesne odżywianie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Właściwe żywienie w okresie choroby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uk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ZnakZnak91">
    <w:name w:val="Znak Znak9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0:00Z</dcterms:created>
  <dc:creator>Admin</dc:creator>
  <dc:description/>
  <cp:keywords/>
  <dc:language>en-US</dc:language>
  <cp:lastModifiedBy>Karina</cp:lastModifiedBy>
  <cp:lastPrinted>2015-01-15T08:51:00Z</cp:lastPrinted>
  <dcterms:modified xsi:type="dcterms:W3CDTF">2016-01-18T12:18:00Z</dcterms:modified>
  <cp:revision>5</cp:revision>
  <dc:subject/>
  <dc:title>Specjalista ds</dc:title>
</cp:coreProperties>
</file>