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Cs/>
        </w:rPr>
      </w:pPr>
      <w:r>
        <w:rPr>
          <w:iCs/>
        </w:rPr>
        <w:t xml:space="preserve">Załącznik Nr 3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670" w:hanging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67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adresowa firmy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az głównych usług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Wykonanych w okresie ostatnich trzech lat przed upływem terminu składania ofert, a jeżeli okres prowadzenia działalności jest krótszy, to w tym okresi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1289"/>
        <w:gridCol w:w="2538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dbior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 (brutto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96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o wykazu należy dołączyć dokumenty potwierdzające, że usługi wskazane w wykazie zostały wykonane należycie (np.: referencje, protokoły odbioru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 xml:space="preserve">        </w:t>
      </w:r>
      <w:r>
        <w:rPr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 xml:space="preserve">(miejscowość, data) </w:t>
        <w:tab/>
        <w:tab/>
        <w:t xml:space="preserve">                                             (czytelny podpis Wykonawcy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bCs/>
      <w:color w:val="000000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  <w:color w:val="000000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1">
    <w:name w:val=" Znak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Znak">
    <w:name w:val=" Znak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00Z</dcterms:created>
  <dc:creator>Admin</dc:creator>
  <dc:description/>
  <cp:keywords/>
  <dc:language>en-US</dc:language>
  <cp:lastModifiedBy>Karina</cp:lastModifiedBy>
  <cp:lastPrinted>2015-12-01T16:35:00Z</cp:lastPrinted>
  <dcterms:modified xsi:type="dcterms:W3CDTF">2016-01-20T09:12:00Z</dcterms:modified>
  <cp:revision>5</cp:revision>
  <dc:subject/>
  <dc:title>Olecko, dnia 08</dc:title>
</cp:coreProperties>
</file>