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 w:val="22"/>
        </w:rPr>
        <w:t xml:space="preserve">                            </w:t>
      </w:r>
      <w:r>
        <w:rPr>
          <w:sz w:val="22"/>
        </w:rPr>
        <w:t>Olecko Kolonia, dnia 25.01.2016 r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ZAPYTANIE OFERTOWE 1/2016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na dostawę mięsa wieprzowego i wołowego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amodzielny Publiczny Zespół Zakładów Opieki Długoterminowej 19 – 400 Olecko, Olecko              Kolonia 4, NIP 847-14-28-196, tel. 87 520 40 32, 87 520 22 08 zaprasza do złożenia ofert cenowych na dostawę </w:t>
      </w:r>
      <w:r>
        <w:rPr>
          <w:b/>
          <w:sz w:val="22"/>
        </w:rPr>
        <w:t xml:space="preserve">mięsa wieprzowego i wołowego, </w:t>
      </w:r>
      <w:r>
        <w:rPr>
          <w:sz w:val="22"/>
        </w:rPr>
        <w:t>według</w:t>
      </w:r>
      <w:r>
        <w:rPr>
          <w:b/>
          <w:sz w:val="22"/>
        </w:rPr>
        <w:t xml:space="preserve"> </w:t>
      </w:r>
      <w:r>
        <w:rPr>
          <w:sz w:val="22"/>
        </w:rPr>
        <w:t>załączonego formularza ofertowego.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ogól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odane ilości asortymentu w formularzu ofertowym są ilościami szacunkowymi miesięcznymi               i Zamawiający zastrzega sobie prawo realizowania zamówień w ilościach uzależnionych od rzeczywistych potrzeb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Koszt dostawy w całości ponosi Wykonawca. Wykonawca zobowiązuje się do dostarczania produktów żywnościowych z zachowaniem obowiązujących przepis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czasie realizacji zamówienia nie ma możliwości podwyższenia cen przedmiotu zamówienia, zmiana zaoferowanych cen na wyższą może nastąpić tylko w przypadku zmian cen rynkowych             i wymaga formy pisemnej w formie aneksu do umowy zaakceptowanego i podpisanego przez obie stro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Formularz ofertowy stanowi odzwierciedlenie wszystkich kosztów związanych z realizacją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realizacji zamówienia 12 miesięcy od dnia podpisania umowy.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Miejsce dostarczenia towaru: Samodzielny Publiczny Zespół Zakładów Opieki Długoterminowej 19-400 Olecko, Olecko Kolonia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Szacunkowy opis przedmiotu zamówienia zawiera Załącznik nr 1 do Formularza oferty – „Szacunkowy miesięczny wykaz asortymentu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sz w:val="22"/>
        </w:rPr>
        <w:t>Dostawy mięsa wieprzowego i wołowego będą realizowane 1 raz w tygodniu w czwartki               do godz.12.00</w:t>
      </w:r>
      <w:r>
        <w:rPr>
          <w:sz w:val="22"/>
        </w:rPr>
        <w:t>. Wykonawca zapewni terminowość dosta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Wykonawca zobowiązuje się do realizacji dostaw z rozładunkiem, które odbywać się będą                    w ilościach wskazanych przez Zamawiającego telefonicz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wymaga dostarczenia towarów dobrej jakości oraz o aktualnych terminach przydatności do spożycia. Opakowania dostarczanych produktów żywnościowych muszą być oznakowane widoczną datą terminu przydatności do spożycia. Wykonawca zapewni okres przydatności do spożycia artykułów żywnościowych zgodnie z obowiązującymi przepis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Jeżeli w opisie przedmiotu zamówienia znajdują się jakiekolwiek znaki towarowe, czy pochodzenia – należy przyjąć, że Zamawiający podał taki opis ze wskazaniem na typ </w:t>
        <w:br/>
        <w:t>i dopuszcza składanie ofert równoważnych, o parametrach i jakości nie gorszych niż podane w opisi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uzupełnienia braków w otrzymanej dostawie w ciągu 24 godzin od chwili zamówienia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ykonawca zobowiązuje się do wymiany wadliwego towaru na wolny od wad w ciągu  24 godzin na swój kosz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amawiający może odmówić przyjęcia dostawy, jeżeli: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 xml:space="preserve">- jakikolwiek element przedmiotu zamówienia nie będzie oryginalnie zapakowany </w:t>
        <w:br/>
        <w:t xml:space="preserve">i oznaczony zgodnie z obowiązującymi przepisami, 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opakowanie będzie naruszone,</w:t>
      </w:r>
    </w:p>
    <w:p>
      <w:pPr>
        <w:pStyle w:val="Normal"/>
        <w:spacing w:lineRule="auto" w:line="360"/>
        <w:ind w:left="540" w:hanging="180"/>
        <w:jc w:val="both"/>
        <w:rPr>
          <w:sz w:val="22"/>
        </w:rPr>
      </w:pPr>
      <w:r>
        <w:rPr>
          <w:sz w:val="22"/>
        </w:rPr>
        <w:t>- dostarczony asortyment nie będzie zgodny z przedmiotem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Zapłata należności nastąpi przelewem na konto bankowe Wykonawcy </w:t>
        <w:br/>
        <w:t>na podstawie wystawionej przez Wykonawcę faktury po każdorazowej dostawie asortymentów żywnościowych w terminie 14 dni od daty otrzymania faktury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posób przygotowania ofer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Wykonawca powinien sporządzić ofertę na wymaganym Formularzu ofertowym, (podając cenę jednostkową netto, podatek VAT, cenę brutto),) wraz z załącznikiem  nr 1 do Formularza oferty – „Szacunkowy miesięczny wykaz asortymentu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Oferta powinna zawierać nazwę i adres Wykonawcy oraz podpis osoby uprawnionej </w:t>
        <w:br/>
        <w:t>lub upoważnionej do występowania w imieniu Wykonawcy, przy czym podpis musi być czytelny lub opisany pieczątką imienną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 xml:space="preserve">Kserokopię poświadczoną za zgodność z oryginałem niezbędnych uprawnień </w:t>
        <w:br/>
        <w:t>do wykonania przedmiotowego zadania tj. wpisu do ewidencji działalności gospodarczej lub aktualny odpis z Krajowego Rejestru Sądowego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/>
      </w:pPr>
      <w:r>
        <w:rPr>
          <w:sz w:val="22"/>
        </w:rPr>
        <w:t>Zamawiający nie dopuszcza składania ofert częściowych ani wariantowych.</w:t>
      </w:r>
    </w:p>
    <w:p>
      <w:pPr>
        <w:pStyle w:val="Normal"/>
        <w:numPr>
          <w:ilvl w:val="0"/>
          <w:numId w:val="2"/>
        </w:numPr>
        <w:shd w:fill="FCFDF6" w:val="clear"/>
        <w:spacing w:lineRule="auto" w:line="360"/>
        <w:jc w:val="both"/>
        <w:rPr>
          <w:sz w:val="22"/>
        </w:rPr>
      </w:pPr>
      <w:r>
        <w:rPr>
          <w:sz w:val="22"/>
        </w:rPr>
        <w:t>Oferty złożone po terminie nie będą rozpatry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fertę należy złożyć w zamkniętej kopercie, zapieczętowanej w sposób gwarantujący zachowanie poufności jej treści oraz zabezpieczającej jej nienaruszalność do terminu otwarc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Kopertę należy opisać w następujący sposób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azwa zamawiającego i adres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Oferta na „Dostawę </w:t>
      </w:r>
      <w:r>
        <w:rPr>
          <w:b/>
          <w:sz w:val="22"/>
        </w:rPr>
        <w:t>mięsa wieprzowego i wołowego</w:t>
      </w:r>
      <w:r>
        <w:rPr>
          <w:b/>
          <w:bCs/>
          <w:sz w:val="22"/>
        </w:rPr>
        <w:t xml:space="preserve"> do Samodzielnego Publicznego Zespołu Zakładów Opieki Długoterminowej w Olecku Kolonia 4”</w:t>
      </w:r>
      <w:r>
        <w:rPr>
          <w:b/>
          <w:sz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iejsce oraz termin składania ofer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Ofertę wraz z wymaganymi dokumentami należy złożyć w terminie do dnia 29.01.2016r. r. do godz. 10.00 w sekretariacie SPZZO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Otwarcie ofert nastąpi w dniu 29.01.2016 r. o godz. 10.15.</w:t>
      </w:r>
    </w:p>
    <w:p>
      <w:pPr>
        <w:pStyle w:val="Normal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Ocena ofer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Zamawiający przyjął 100 % ceny jako kryterium wyboru najkorzystniejszej ofert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 xml:space="preserve">    cena najniższa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ena badanej ofert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ajniższa cena otrzyma maksymalną ilość punktów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Osobą upoważnioną do udzielania informacji jest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odatkowych informacji udziela Danuta Chmielewska, Katarzyna Bakirska</w:t>
        <w:br/>
        <w:t>– tel. 87 520 40 32, 87 520 22 08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nformacje dotyczące wyboru najkorzystniejszej oferty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</w:rPr>
      </w:pPr>
      <w:r>
        <w:rPr>
          <w:sz w:val="22"/>
        </w:rPr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 xml:space="preserve">Po wyłonieniu najkorzystniejszej oferty Zamawiający podpisze umowę z Wykonawcą na okres przewidziany w zapytaniu ofertowym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</w:rPr>
        <w:t>W uzasadnionych przypadkach Zamawiający dopuszcza unieważnienie rozpoznania cenowego rynku lub odstąpienie od zapytania ofertowego bez podania przyczyny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łączniki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</w:rPr>
      </w:pPr>
      <w:r>
        <w:rPr>
          <w:sz w:val="22"/>
        </w:rPr>
        <w:t>Formularz ofert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Załącznik do Formularza ofertowego – Szacunkowy miesięczny wykaz asortymentu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</w:rPr>
      </w:pPr>
      <w:r>
        <w:rPr>
          <w:sz w:val="22"/>
        </w:rPr>
        <w:t>Umowa.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Zatwierdził : Emilia Urbanowicz – Dyrektor SPZZOD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basedOn w:val="Domylnaczcionkaakapitu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</w:pPr>
    <w:rPr>
      <w:rFonts w:ascii="Tahoma" w:hAnsi="Tahoma" w:cs="Tahom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58:00Z</dcterms:created>
  <dc:creator>Waldek</dc:creator>
  <dc:description/>
  <cp:keywords/>
  <dc:language>en-US</dc:language>
  <cp:lastModifiedBy>Ja</cp:lastModifiedBy>
  <cp:lastPrinted>2015-01-22T10:32:00Z</cp:lastPrinted>
  <dcterms:modified xsi:type="dcterms:W3CDTF">2016-01-22T11:38:00Z</dcterms:modified>
  <cp:revision>8</cp:revision>
  <dc:subject/>
  <dc:title>                                                                                                </dc:title>
</cp:coreProperties>
</file>