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na dostawę mrożon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2"/>
        <w:gridCol w:w="851"/>
        <w:gridCol w:w="709"/>
        <w:gridCol w:w="1134"/>
        <w:gridCol w:w="1275"/>
        <w:gridCol w:w="851"/>
        <w:gridCol w:w="992"/>
        <w:gridCol w:w="1276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oszczyzna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kuły 6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lafior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ewka mrożona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solka szparagowa 8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szek mrożony              8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skawk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rna porzeczk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śni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pa jarzynowa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szcz ukraiński 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pa pieczarkowa 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acze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ogi z mięsem 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ogi z serem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zy ziemniaczane 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edle z se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edle z truskaw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ożonka  kompo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Ja</dc:creator>
  <dc:description/>
  <cp:keywords/>
  <dc:language>en-US</dc:language>
  <cp:lastModifiedBy>Ja</cp:lastModifiedBy>
  <dcterms:modified xsi:type="dcterms:W3CDTF">2016-01-22T11:55:00Z</dcterms:modified>
  <cp:revision>6</cp:revision>
  <dc:subject/>
  <dc:title/>
</cp:coreProperties>
</file>