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 w:val="22"/>
        </w:rPr>
        <w:t xml:space="preserve">                            </w:t>
      </w:r>
      <w:r>
        <w:rPr>
          <w:sz w:val="22"/>
        </w:rPr>
        <w:t>Olecko Kolonia, dnia 25.01.2016 r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PYTANIE OFERTOWE 3/2016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na dostawę ryb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amodzielny Publiczny Zespół Zakładów Opieki Długoterminowej 19 – 400 Olecko, Olecko              Kolonia 4, NIP 847-14-28-196, tel. 87 520 40 32, 87 520 22 08 zaprasza do złożenia ofert cenowych na dostawę </w:t>
      </w:r>
      <w:r>
        <w:rPr>
          <w:b/>
          <w:sz w:val="22"/>
        </w:rPr>
        <w:t xml:space="preserve">ryb, </w:t>
      </w:r>
      <w:r>
        <w:rPr>
          <w:sz w:val="22"/>
        </w:rPr>
        <w:t>według</w:t>
      </w:r>
      <w:r>
        <w:rPr>
          <w:b/>
          <w:sz w:val="22"/>
        </w:rPr>
        <w:t xml:space="preserve"> </w:t>
      </w:r>
      <w:r>
        <w:rPr>
          <w:sz w:val="22"/>
        </w:rPr>
        <w:t>załączonego formularza ofertowego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ogó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odane ilości asortymentu w formularzu ofertowym są ilościami szacunkowymi miesięcznymi               i Zamawiający zastrzega sobie prawo realizowania zamówień w ilościach uzależnionych od rzeczywistych potrze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Koszt dostawy w całości ponosi Wykonawca. Wykonawca zobowiązuje się do dostarczania produktów żywnościowych z zachowaniem obowiązujących przepis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czasie realizacji zamówienia nie ma możliwości podwyższenia cen przedmiotu zamówienia, zmiana zaoferowanych cen na wyższą może nastąpić tylko w przypadku zmian cen rynkowych             i wymaga formy pisemnej w formie aneksu do umowy zaakceptowanego i podpisanego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Formularz ofertowy stanowi odzwierciedlenie wszystkich kosztów związanych z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realizacji zamówienia 12 miesięcy od dnia podpisania umowy.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Miejsce dostarczenia towaru: Samodzielny Publiczny Zespół Zakładów Opieki Długoterminowej 19-400 Olecko, Olecko Kolonia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Szacunkowy opis przedmiotu zamówienia zawiera Załącznik nr 1 do Formularza oferty – „Szacunkowy miesięczny wykaz asortyment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</w:rPr>
        <w:t>Dostawy ryb będą realizowane 1 raz w tygodniu we wtorki do godz.12.00</w:t>
      </w:r>
      <w:r>
        <w:rPr>
          <w:sz w:val="22"/>
        </w:rPr>
        <w:t>. Wykonawca zapewni terminowość do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Wykonawca zobowiązuje się do realizacji dostaw z rozładunkiem, które odbywać się będą                    w ilościach wskazanych przez Zamawiającego telefoni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wymaga dostarczenia towarów dobrej jakości oraz o aktualnych terminach przydatności do spożycia. Opakowania dostarczanych produktów żywnościowych muszą być oznakowane widoczną datą terminu przydatności do spożycia. Wykonawca zapewni okres przydatności do spożycia artykułów żywnościowych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Jeżeli w opisie przedmiotu zamówienia znajdują się jakiekolwiek znaki towarowe, czy pochodzenia – należy przyjąć, że Zamawiający podał taki opis ze wskazaniem na typ </w:t>
        <w:br/>
        <w:t>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uzupełnienia braków w otrzymanej dostawie w ciągu 24 godzin od chwili zamówienia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wymiany wadliwego towaru na wolny od wad w ciągu  24 godzin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może odmówić przyjęcia dostawy, jeżeli: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2"/>
        </w:rPr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opakowanie będzie naruszone,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dostarczony asortyment nie będzie zgodny z przedmiotem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Zapłata należności nastąpi przelewem na konto bankowe Wykonawcy </w:t>
        <w:br/>
        <w:t>na podstawie wystawionej przez Wykonawcę faktury po każdorazowej dostawie asortymentów żywnościowych w terminie 14 dni od daty otrzymania faktury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posób przygotowania ofer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Wykonawca powinien sporządzić ofertę na wymaganym Formularzu ofertowym, (podając cenę jednostkową netto, podatek VAT, cenę brutto), wraz z załącznikiem  nr 1 do Formularza oferty – „Szacunkowy miesięczny wykaz asortymentu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Oferta po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 xml:space="preserve">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/>
      </w:pPr>
      <w:r>
        <w:rPr>
          <w:sz w:val="22"/>
        </w:rPr>
        <w:t>Zamawiający nie dopuszcza składania ofert częściowych ani wariantowych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Kopertę należy opisać w następujący sposób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zwa zamawiającego i adr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Oferta na „Dostawę </w:t>
      </w:r>
      <w:r>
        <w:rPr>
          <w:b/>
          <w:sz w:val="22"/>
        </w:rPr>
        <w:t>ryb</w:t>
      </w:r>
      <w:r>
        <w:rPr>
          <w:b/>
          <w:bCs/>
          <w:sz w:val="22"/>
        </w:rPr>
        <w:t xml:space="preserve"> do Samodzielnego Publicznego Zespołu Zakładów Opieki Długoterminowej w Olecku Kolonia 4”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ofer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Ofertę wraz z wymaganymi dokumentami należy złożyć w terminie do dnia 29.01.2016r. r. do godz. 10.00 w sekretariacie SPZZO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twarcie ofert nastąpi w dniu 29.01.2016 r. o godz. 10.45.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cena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   cena najniższ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ena badanej ofert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jniższa cena otrzyma maksymalną ilość punktów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sobą upoważnioną do udzielania informacji jes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datkowych informacji udziela Danuta Chmielewska, Katarzyna Bakirska – tel. 87 520 40 32, 87 520 22 08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dotyczące wyboru najkorzystniejszej ofer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W uzasadnionych przypadkach Zamawiający dopuszcza unieważnienie rozpoznania cenowego rynku lub odstąpienie od zapytania ofertowego bez podania przyczy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Formularz ofert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Załącznik do Formularza ofertowego – Szacunkowy miesięczny wykaz asortymen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Umowa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twierdził : Emilia Urbanowicz – Dyrektor SPZZOD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8:00Z</dcterms:created>
  <dc:creator>Waldek</dc:creator>
  <dc:description/>
  <cp:keywords/>
  <dc:language>en-US</dc:language>
  <cp:lastModifiedBy>Ja</cp:lastModifiedBy>
  <cp:lastPrinted>2016-01-25T08:28:00Z</cp:lastPrinted>
  <dcterms:modified xsi:type="dcterms:W3CDTF">2016-01-25T07:28:00Z</dcterms:modified>
  <cp:revision>13</cp:revision>
  <dc:subject/>
  <dc:title>                                                                                                </dc:title>
</cp:coreProperties>
</file>