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ry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ba mrożona filet mir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yba mrożona filet til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uszki ryb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erwa rybna śledź w pomidorach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erwa rybna szprot w oleju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erwa rybna sałatka z makreli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rela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rela piec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ledź solony fi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Konserwa rybna tuńczyk w sosie własnym 1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Sałatka pikantna            z makreli 135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0:00Z</dcterms:created>
  <dc:creator>Ja</dc:creator>
  <dc:description/>
  <cp:keywords/>
  <dc:language>en-US</dc:language>
  <cp:lastModifiedBy>Ja</cp:lastModifiedBy>
  <cp:lastPrinted>2016-01-25T08:29:00Z</cp:lastPrinted>
  <dcterms:modified xsi:type="dcterms:W3CDTF">2016-01-25T07:29:00Z</dcterms:modified>
  <cp:revision>8</cp:revision>
  <dc:subject/>
  <dc:title/>
</cp:coreProperties>
</file>