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4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wędlin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wędlin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wędlin będą realizowane 1 raz w tygodniu w czwartek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wędlin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1.0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6-01-25T07:31:00Z</dcterms:modified>
  <cp:revision>13</cp:revision>
  <dc:subject/>
  <dc:title>                                                                                                </dc:title>
</cp:coreProperties>
</file>