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Formularza ofert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Szacunkowy miesięczny wykaz  asortyment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na dostawę wędli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do Samodzielnego Publicznego Zespołu Zakład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851"/>
        <w:gridCol w:w="709"/>
        <w:gridCol w:w="1134"/>
        <w:gridCol w:w="1417"/>
        <w:gridCol w:w="851"/>
        <w:gridCol w:w="992"/>
        <w:gridCol w:w="1559"/>
      </w:tblGrid>
      <w:tr>
        <w:trPr>
          <w:trHeight w:val="9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dmiot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dn.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jednostk.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wka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atek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utto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łbasa krakowska par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ędwica sopo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ynka konserw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ynka gotow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ynka szlach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rtadela wieprz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lonka tyrol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łbasa krotoszy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łbasa zwycza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ceson wieprz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zte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ztet z blas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łbasa paró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rtadela drob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eczeń z piersi kurcz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erś pieczona z ind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lada drob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ędwica drob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ówki drobi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ztet drobiowy 16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iCs/>
          <w:sz w:val="20"/>
          <w:lang w:eastAsia="ar-SA"/>
        </w:rPr>
      </w:pPr>
      <w:r>
        <w:rPr>
          <w:rFonts w:cs="Times New Roman" w:ascii="Times New Roman" w:hAnsi="Times New Roman"/>
          <w:iCs/>
          <w:sz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………………………………..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/miejscowość, data i podpis Wykonawcy/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7:00Z</dcterms:created>
  <dc:creator>Ja</dc:creator>
  <dc:description/>
  <cp:keywords/>
  <dc:language>en-US</dc:language>
  <cp:lastModifiedBy>Ja</cp:lastModifiedBy>
  <dcterms:modified xsi:type="dcterms:W3CDTF">2016-01-22T12:19:00Z</dcterms:modified>
  <cp:revision>9</cp:revision>
  <dc:subject/>
  <dc:title/>
</cp:coreProperties>
</file>