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, dnia 25.01.2016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5/2016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pieczyw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 xml:space="preserve">pieczywa, </w:t>
      </w:r>
      <w:r>
        <w:rPr>
          <w:sz w:val="22"/>
        </w:rPr>
        <w:t>według</w:t>
      </w:r>
      <w:r>
        <w:rPr>
          <w:b/>
          <w:sz w:val="22"/>
        </w:rPr>
        <w:t xml:space="preserve"> </w:t>
      </w:r>
      <w:r>
        <w:rPr>
          <w:sz w:val="22"/>
        </w:rPr>
        <w:t>załączonego formularza ofertoweg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Koszt dostawy w całości ponosi Wykonawca. Wykonawca zobowiązuje się do dostarczania produktów żywnościowych z zachowaniem obowiązujących przepi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zacunkowy opis przedmiotu zamówienia zawiera Załącznik nr 1 do Formularza oferty – „Szacunkowy miesięczny wykaz asortyme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ostawy pieczywa będą realizowane codziennie w dni powszednie do godz.06.30</w:t>
      </w:r>
      <w:r>
        <w:rPr>
          <w:sz w:val="22"/>
        </w:rPr>
        <w:t>. 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wymaga dostarczenia towarów dobrej jakości oraz o aktualnych terminach przydatności do spożycia. Opakowania dostarczanych produktów żywnościowych muszą być oznakowane widoczną datą terminu przydatności do spożycia. Wykonawca zapewni okres przydatności do spożycia artykułów żywnościowych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4 godzin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4 godzin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, wraz z załącznikiem  nr 1 do Formularza oferty – „Szacunkowy miesięczny wykaz asortymen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pieczywa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fertę wraz z wymaganymi dokumentami należy złożyć w terminie do dnia 29.01.2016r. r. do godz. 10.00 w sekretariacie SPZZ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twarcie ofert nastąpi w dniu 29.01.2016 r. o godz. 11.15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datkowych informacji udziela Danuta Chmielewska, Katarzyna Bakirska</w:t>
        <w:br/>
        <w:t>– tel. 87 520 40 32, 87 520 22 0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W uzasadnionych przypadkach Zamawiający dopuszcza unieważnienie rozpoznania cenowego rynku lub odstąpienie od zapytania ofertowego bez podania przyczy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do Formularza ofertowego – Szacunkowy miesięczny wykaz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Emilia Urbanowicz – Dyrektor SPZZOD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Waldek</dc:creator>
  <dc:description/>
  <cp:keywords/>
  <dc:language>en-US</dc:language>
  <cp:lastModifiedBy>Ja</cp:lastModifiedBy>
  <cp:lastPrinted>2015-01-22T10:32:00Z</cp:lastPrinted>
  <dcterms:modified xsi:type="dcterms:W3CDTF">2016-01-22T12:21:00Z</dcterms:modified>
  <cp:revision>13</cp:revision>
  <dc:subject/>
  <dc:title>                                                                                                </dc:title>
</cp:coreProperties>
</file>