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6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nabiał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nabiału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nabiału będą realizowane 3 razy w tygodniu we wtorki, czwartki, soboty do godz.06.3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             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nabiału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1.3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6-01-25T08:40:00Z</cp:lastPrinted>
  <dcterms:modified xsi:type="dcterms:W3CDTF">2016-01-25T07:40:00Z</dcterms:modified>
  <cp:revision>16</cp:revision>
  <dc:subject/>
  <dc:title>                                                                                                </dc:title>
</cp:coreProperties>
</file>