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8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jaj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jaj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jaj będą realizowane raz w tygodniu we wtorki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jaj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2.0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6-01-22T12:41:00Z</dcterms:modified>
  <cp:revision>17</cp:revision>
  <dc:subject/>
  <dc:title>                                                                                                </dc:title>
</cp:coreProperties>
</file>