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0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warzyw i owoców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warzyw i owoców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warzyw i owoców będą realizowane raz w tygodniu we wtorki do godz.13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warzyw i owoców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2.3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2T12:46:00Z</dcterms:modified>
  <cp:revision>19</cp:revision>
  <dc:subject/>
  <dc:title>                                                                                                </dc:title>
</cp:coreProperties>
</file>