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, dnia 25.01.2016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11/2016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produktów suchych i innych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produktów suchych i innych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produktów żywnościow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produktów suchych i innych będą realizowane raz w tygodniu w czwartki do godz.12.00</w:t>
      </w:r>
      <w:r>
        <w:rPr>
          <w:sz w:val="22"/>
        </w:rPr>
        <w:t>. 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wymaga dostarczenia towarów dobrej jakości oraz o aktualnych terminach przydatności do spożycia. Opakowania dostarczanych produktów żywnościowych muszą być oznakowane widoczną datą terminu przydatności do spożycia. Wykonawca zapewni okres przydatności do spożycia artykułów żywnościowych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4 godzin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4 godzin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produktów suchych i innych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29.01.2016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29.01.2016 r. o godz. 12.45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Danuta Chmielewska, Katarzyna Bakirska</w:t>
        <w:br/>
        <w:t>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Waldek</dc:creator>
  <dc:description/>
  <cp:keywords/>
  <dc:language>en-US</dc:language>
  <cp:lastModifiedBy>Ja</cp:lastModifiedBy>
  <cp:lastPrinted>2016-01-25T08:54:00Z</cp:lastPrinted>
  <dcterms:modified xsi:type="dcterms:W3CDTF">2016-01-25T07:54:00Z</dcterms:modified>
  <cp:revision>21</cp:revision>
  <dc:subject/>
  <dc:title>                                                                                                </dc:title>
</cp:coreProperties>
</file>