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produktów suchych i in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1"/>
        <w:gridCol w:w="850"/>
        <w:gridCol w:w="851"/>
        <w:gridCol w:w="1134"/>
        <w:gridCol w:w="1275"/>
        <w:gridCol w:w="851"/>
        <w:gridCol w:w="992"/>
        <w:gridCol w:w="1276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k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batn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bata liściasta 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bata owocowa  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kao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za jęczmienna drobn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za jęczmienna grub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za man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wa In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wa zbożowa            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tchup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ztarda 1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eik ryżowy 17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ść laurowy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eranek 8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nez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ąka luksusow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aron nitki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aron świderki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aron muszelka drobn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aron zacierk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Oce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Otręby pszenne            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tki jęczmien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tki owia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tki jaglan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tki orkisz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ż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Ryż paraboliczny          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fle ryżow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elatyna 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tki ryż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da niegazowana 1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Woda gazowana             1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ele angielskie            4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prz ziołowy 4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namon 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ździki 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żem 27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retka owocowa 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tart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kurydza konserwowa 3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warzywna 4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uniwersalny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centrat pomidorowy 30% 9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Ja</dc:creator>
  <dc:description/>
  <cp:keywords/>
  <dc:language>en-US</dc:language>
  <cp:lastModifiedBy>Ja</cp:lastModifiedBy>
  <dcterms:modified xsi:type="dcterms:W3CDTF">2016-01-22T12:56:00Z</dcterms:modified>
  <cp:revision>10</cp:revision>
  <dc:subject/>
  <dc:title/>
</cp:coreProperties>
</file>