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Olecko, dnia 26 stycz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OR.8011.2.108.2016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wyposażenia napowietrzn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łow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gramu Operacyjnego PL13: Ograniczanie społecznych nierówności w zdrowiu dofinansowanego </w:t>
        <w:br/>
        <w:t>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 Nr 2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ermin: </w:t>
            </w:r>
            <w:r>
              <w:rPr>
                <w:b/>
                <w:bCs/>
              </w:rPr>
              <w:t>03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3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 dnia 21 lutego 2016 r. 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 oraz kosztu montażu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nt jest zobowiązany przedłożyć certyfikat zgodności z polskimi normą: PN-EN 16630:2015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uppressAutoHyphens w:val="false"/>
              <w:spacing w:before="0" w:after="0"/>
              <w:ind w:left="125" w:hanging="0"/>
              <w:jc w:val="both"/>
              <w:rPr/>
            </w:pPr>
            <w:r>
              <w:rPr>
                <w:rFonts w:eastAsia="Calibri"/>
                <w:szCs w:val="24"/>
                <w:lang w:val="pl-PL" w:eastAsia="pl-PL"/>
              </w:rPr>
              <w:t xml:space="preserve">W załączeniu oferty przedstawiono zdjęcia poglądowe </w:t>
            </w:r>
            <w:r>
              <w:rPr>
                <w:rFonts w:eastAsia="Calibri"/>
                <w:bCs/>
                <w:szCs w:val="24"/>
                <w:lang w:val="pl-PL" w:eastAsia="pl-PL"/>
              </w:rPr>
              <w:t>wyposażenia napowietrznej siłowni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eastAsia="Calibri"/>
                <w:b/>
                <w:bCs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72" w:leader="none"/>
              </w:tabs>
              <w:suppressAutoHyphens w:val="false"/>
              <w:spacing w:before="0" w:after="0"/>
              <w:ind w:left="192" w:hanging="180"/>
              <w:jc w:val="both"/>
              <w:rPr>
                <w:rFonts w:eastAsia="Calibri"/>
                <w:bCs/>
                <w:szCs w:val="24"/>
                <w:lang w:val="pl-PL" w:eastAsia="pl-PL"/>
              </w:rPr>
            </w:pPr>
            <w:r>
              <w:rPr>
                <w:rFonts w:eastAsia="Calibri"/>
                <w:bCs/>
                <w:szCs w:val="24"/>
                <w:lang w:val="pl-PL" w:eastAsia="pl-PL"/>
              </w:rPr>
              <w:t>Zamawiający zastrzega unieważnienie zapytania ofertowego w przypadku, kiedy wartość jednostkowa jednego urządzenia przekroczy 3.499,00 zł bru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192" w:hanging="180"/>
              <w:jc w:val="both"/>
              <w:rPr/>
            </w:pPr>
            <w:r>
              <w:rPr/>
              <w:t xml:space="preserve">Zamawiający zastrzega odrzucenie złożonej oferty w przypadku, kiedy wartość jednostkowa jednego urządzenia przekroczy 3.499,00 zł brutt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Certyfikat zgodności z polską normą: PN-EN 16630:2015 – jeden z warunków udziału </w:t>
        <w:br/>
        <w:t>w zapytani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az </w:t>
      </w:r>
      <w:r>
        <w:rPr>
          <w:b/>
          <w:bCs/>
        </w:rPr>
        <w:t>dwóch</w:t>
      </w:r>
      <w:r>
        <w:rPr/>
        <w:t xml:space="preserve"> wykonanych usług lub dostaw związanych z budową, wykonaniem bądź montażem siłowni zewnętrznej </w:t>
      </w:r>
      <w:r>
        <w:rPr>
          <w:b/>
          <w:bCs/>
        </w:rPr>
        <w:t>za kwotę min. 50.000 zł brutto</w:t>
      </w:r>
      <w:r>
        <w:rPr/>
        <w:t xml:space="preserve">, a w przypadku świadczeń okresowych lub ciągłych również wykonywanych głównych dostaw, w okresie ostatnich </w:t>
        <w:br/>
        <w:t xml:space="preserve">3 lat przed upływem terminu składania ofert, a jeżeli okres prowadzenia działalności </w:t>
        <w:br/>
        <w:t xml:space="preserve">jest krótszy – w tym okresie, wraz z podaniem ich rodzaju i wartości, dat wykonania </w:t>
        <w:br/>
        <w:t xml:space="preserve">i podmiotów, na rzecz których usługi zostały wykonane </w:t>
      </w:r>
      <w:r>
        <w:rPr>
          <w:b/>
          <w:bCs/>
        </w:rPr>
        <w:t xml:space="preserve">oraz załączeniem dowodów, </w:t>
        <w:br/>
        <w:t>czy zostały lub są wykonywane należycie</w:t>
      </w:r>
      <w:r>
        <w:rPr/>
        <w:t xml:space="preserve"> – </w:t>
      </w:r>
      <w:r>
        <w:rPr>
          <w:bCs/>
        </w:rPr>
        <w:t>załącznik nr 3 do zapytania ofertoweg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lorystyka dostarczanego sprzętu uzgodniona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rządzenia winny być montowane min. 30 cm pod ziemią, by zapobiec przypadkowemu lub celowemu odkryciu fundamentu i moc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dzaj montowania: elementy wbetonowane trwale w podłoże, stopa fundamentowa 600x600 mm, wys. 800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kończenie nie może posiadać ostrych krawędzi, wystających gwintów itp. Nigdzie nie może być możliwości zranienia. Nakrętki wystające na odległość powyżej 8 mm musza być schowane -nakrętki samokontru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szystkie elementy urządzeń muszą spełniać wymogi bezpieczeństwa i ergonomii oraz wymagania określone w przepisach bhp oraz innych przepisach praw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amawiający zastrzega unieważnienie zapytania ofertowego w przypadku, kiedy wartość jednostkowa jednego urządzenia przekroczy 3.499,00 zł brutto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Zamawiający zastrzega odrzucenie złożonej oferty w przypadku, kiedy wartość jednostkowa jednego urządzenia przekroczy 3.499,00 zł brut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wyposaż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głównych dostaw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right"/>
        <w:rPr/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ofertowego na: </w:t>
      </w:r>
      <w:r>
        <w:rPr>
          <w:b/>
          <w:bCs/>
          <w:sz w:val="24"/>
          <w:szCs w:val="24"/>
        </w:rPr>
        <w:t>„Zakup wyposażenia napowietrznej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siłown</w:t>
      </w:r>
      <w:r>
        <w:rPr>
          <w:b/>
          <w:bCs/>
        </w:rPr>
        <w:t>i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” </w:t>
      </w:r>
      <w:r>
        <w:rPr/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21 lutego 2016 r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....................…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b/>
          <w:bCs/>
          <w:u w:val="single"/>
        </w:rPr>
        <w:t>W cenach wskazanych w niniejszej ofercie zostały uwzględnione wszystkie koszty:</w:t>
      </w:r>
      <w:r>
        <w:rPr/>
        <w:br/>
        <w:t xml:space="preserve"> - zakupu pylonów i słupów nośnych niezbędnych do montażu urządzeń siłowni napowietrznej objętych zamówieniem,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      </w:t>
      </w:r>
      <w:r>
        <w:rPr/>
        <w:t xml:space="preserve">-  związane z wykonaniem przedmiotu zamówienia,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      </w:t>
      </w:r>
      <w:r>
        <w:rPr/>
        <w:t>-  dostawy i montażu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Przedkładamy certyfikat zgodności z polską normą: PN-EN 16630:20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ykaz </w:t>
      </w:r>
      <w:r>
        <w:rPr>
          <w:b/>
          <w:bCs/>
        </w:rPr>
        <w:t>dwóch</w:t>
      </w:r>
      <w:r>
        <w:rPr/>
        <w:t xml:space="preserve"> wykonanych usług lub dostaw związanych z budową, wykonaniem bądź montażem siłowni zewnętrznej za kwotę min. 50.000 zł brutto, a w przypadku świadczeń okresowych lub ciągłych również wykonywanych głównych dostaw, w okresie ostatnich </w:t>
        <w:br/>
        <w:t xml:space="preserve">3 lat przed upływem terminu składania ofert, a jeżeli okres prowadzenia działalności </w:t>
        <w:br/>
        <w:t xml:space="preserve">jest krótszy – w tym okresie, wraz z podaniem ich rodzaju i wartości, dat wykonania </w:t>
        <w:br/>
        <w:t xml:space="preserve">i podmiotów, na rzecz których usługi zostały wykonane oraz załączeniem dowodów, </w:t>
        <w:br/>
        <w:t xml:space="preserve">czy zostały lub są wykonywane należycie – </w:t>
      </w:r>
      <w:r>
        <w:rPr>
          <w:bCs/>
        </w:rPr>
        <w:t>załącznik nr 3 do zapytania ofertoweg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Przedkładamy referencje/ protokoły odbioru należycie wykonanych usług/dostaw w zakresie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dzielamy gwarancji na okres …...*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 w:val="20"/>
          <w:u w:val="single"/>
        </w:rPr>
        <w:t>Proszę wpisać liczbę miesięcy udzielanej gwarancji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Do oferty załączamy: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</w:t>
      </w:r>
      <w:r>
        <w:rPr>
          <w:b/>
        </w:rPr>
        <w:t xml:space="preserve">ykaz </w:t>
      </w:r>
      <w:r>
        <w:rPr>
          <w:b/>
          <w:bCs/>
        </w:rPr>
        <w:t>wyposażenia napowietrznej siłowni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8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538"/>
        <w:gridCol w:w="851"/>
        <w:gridCol w:w="1985"/>
        <w:gridCol w:w="184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zest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17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4440" cy="1234440"/>
                  <wp:effectExtent l="0" t="0" r="0" b="0"/>
                  <wp:docPr id="1" name="300_300_productGfx_5421fecf1bc4257ed5bebc6c4348fa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0_300_productGfx_5421fecf1bc4257ed5bebc6c4348fa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a nożna podwójna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69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Twister potrójny na słup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79195" cy="1234440"/>
                  <wp:effectExtent l="0" t="0" r="0" b="0"/>
                  <wp:docPr id="3" name="Wahadło%20podwójne%20py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hadło%20podwójne%20py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Wahadło podwójne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4440" cy="1206500"/>
                  <wp:effectExtent l="0" t="0" r="0" b="0"/>
                  <wp:docPr id="4" name="wyciag%20gor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yciag%20gor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ciąg górny + wyciskanie siedząc na pyloni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52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90675" cy="1206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ciąg podwójny (podciąg do nóg </w:t>
              <w:br/>
              <w:t>i drabinka – podciąg całego ciała) na słup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6065" cy="1398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itrek podwójny na słup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6210" cy="1069340"/>
                  <wp:effectExtent l="0" t="0" r="0" b="0"/>
                  <wp:docPr id="7" name="Biegacz%20podwójny%20py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egacz%20podwójny%20py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egacz podwójny na pyl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6934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ździec pojedynczy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1289050"/>
                  <wp:effectExtent l="0" t="0" r="0" b="0"/>
                  <wp:docPr id="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oślarz pojedynczy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wer pojedynczy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zabezpieczone antykorozyjnie: śrutowanie, galwanizacja, fosforanowanie, cynk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, główna kolumna wykonana ze stali o średnicy 140 mm, (a nie 114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ścianki rur o grubość co najmniej 3 mm (a nie 2,2 m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osłony wykonane ze stali, a nie z plasty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je to gwarancję, że urządzenie jest bardzo trwałe i nie powygina się pod ciężarem solidniejszych użytkow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y ciężar użytkownika 120 kg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4 miesią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</w:rPr>
              <w:t>Certyfikat zgodności z polską normą: PN-EN 16630:2015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00530" cy="1398905"/>
                  <wp:effectExtent l="0" t="0" r="0" b="0"/>
                  <wp:docPr id="11" name="Narciarz%20podwójny%20py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arciarz%20podwójny%20py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rciarz podwójny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6210" cy="1590675"/>
                  <wp:effectExtent l="0" t="0" r="0" b="0"/>
                  <wp:docPr id="12" name="Odwodziciel%20podwójny%20py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dwodziciel%20podwójny%20py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wodziciel podwójny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28905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eper podwójny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4" name="moty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oty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Motyl pojedynczy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727835"/>
                  <wp:effectExtent l="0" t="0" r="0" b="0"/>
                  <wp:docPr id="15" name="thj-d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j-d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stownik pleców i ławeczka na pyl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urządzenie wyposażone w instrukcję korzystania z urządzenia literową i obrazkową, trwale naniesioną na pylon, nie dopuszcza się stosowania naklej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dwukrotnie malowane proszkowo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bCs/>
                <w:iCs/>
                <w:sz w:val="20"/>
              </w:rPr>
              <w:t xml:space="preserve"> zabezpieczone antykorozyjnie:</w:t>
            </w:r>
            <w:r>
              <w:rPr>
                <w:iCs/>
                <w:sz w:val="20"/>
                <w:szCs w:val="20"/>
              </w:rPr>
              <w:t xml:space="preserve"> śrutowanie, galwanizacja, fosforanowanie, cynkowani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- konstrukcja, pylon </w:t>
            </w:r>
            <w:r>
              <w:rPr>
                <w:bCs/>
                <w:iCs/>
                <w:sz w:val="20"/>
              </w:rPr>
              <w:t>wykonany z rur o średnicy 90 mm</w:t>
            </w:r>
            <w:r>
              <w:rPr>
                <w:iCs/>
                <w:sz w:val="20"/>
                <w:szCs w:val="20"/>
              </w:rPr>
              <w:t>, grubość ścianek, co najmniej 3,6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pozostałe elementy wykonane z rur o średnicy: 90, 76, 60, 48, 42, 32, 32 m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 ścianki rur</w:t>
            </w:r>
            <w:r>
              <w:rPr>
                <w:bCs/>
                <w:iCs/>
                <w:sz w:val="20"/>
              </w:rPr>
              <w:t> o grubości, co najmniej 3 mm</w:t>
            </w:r>
            <w:r>
              <w:rPr>
                <w:iCs/>
                <w:sz w:val="20"/>
                <w:szCs w:val="20"/>
              </w:rPr>
              <w:t> (a nie 2,2 mm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  </w:t>
            </w:r>
            <w:r>
              <w:rPr>
                <w:bCs/>
                <w:iCs/>
                <w:sz w:val="20"/>
              </w:rPr>
              <w:t>osłony wykonane ze stali</w:t>
            </w:r>
            <w:r>
              <w:rPr>
                <w:iCs/>
                <w:sz w:val="20"/>
                <w:szCs w:val="20"/>
              </w:rPr>
              <w:t xml:space="preserve">, a nie z plastyku (daje to gwarancję, że urządzenie jest bardzo trwałe i nie powygina się pod ciężarem solidniejszych użytkowników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- urządzenie przeznaczone dla dorosłych i dzieci od 14 roku życia lub dla osób o wzroście powyżej 140 cm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Maksymalny ciężar użytkownika 150 kg. </w:t>
              <w:br/>
              <w:t xml:space="preserve">- </w:t>
            </w:r>
            <w:r>
              <w:rPr>
                <w:bCs/>
                <w:iCs/>
                <w:sz w:val="20"/>
              </w:rPr>
              <w:t>Gwarancja, co najmniej 24 miesiące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- Certyfikat zgodności z polską normą: PN-EN 16630: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Kolorystyka dostarczanego sprzętu uzgodniona z Zamawiając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</w:r>
    </w:p>
    <w:p>
      <w:pPr>
        <w:pStyle w:val="Normal"/>
        <w:autoSpaceDE w:val="false"/>
        <w:jc w:val="both"/>
        <w:rPr/>
      </w:pPr>
      <w:r>
        <w:rP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</w:t>
      </w:r>
      <w:r>
        <w:rPr/>
        <w:t>.………….............………………………………………………............……</w:t>
        <w:br/>
        <w:t>imię i nazwisko oraz dane kontaktowe osoby odpowiedzialnej za przygotowanie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0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67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ykaz głównych dostaw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ykonanych usług, dostaw w okresie ostatnich trzech lat przed upływem terminu składania ofert, a jeżeli okres prowadzenia działalności jest krótszy, to w tym okres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1289"/>
        <w:gridCol w:w="2538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y (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waga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Do wykazu należy dołączyć dokumenty potwierdzające, że dostawy wskazane w wykazie zostały wykonane należycie (np.: referencje, protokoły odbioru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              (czytelny podpis Wykonawcy)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686300</wp:posOffset>
          </wp:positionH>
          <wp:positionV relativeFrom="paragraph">
            <wp:posOffset>124460</wp:posOffset>
          </wp:positionV>
          <wp:extent cx="541655" cy="362585"/>
          <wp:effectExtent l="0" t="0" r="0" b="0"/>
          <wp:wrapNone/>
          <wp:docPr id="1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58165"/>
          <wp:effectExtent l="0" t="0" r="0" b="0"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ahoma" w:hAnsi="Tahoma" w:eastAsia="Times New Roman" w:cs="Tahoma"/>
      <w:sz w:val="16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HTMLAddressChar">
    <w:name w:val="HTML Address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imes New Roman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eastAsia="Times New Roman"/>
      <w:sz w:val="2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HTMLadres">
    <w:name w:val="HTML - adres"/>
    <w:basedOn w:val="Normal"/>
    <w:qFormat/>
    <w:pPr/>
    <w:rPr>
      <w:rFonts w:eastAsia="Times New Roman"/>
      <w:i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4:00Z</dcterms:created>
  <dc:creator>Admin</dc:creator>
  <dc:description/>
  <dc:language>en-US</dc:language>
  <cp:lastModifiedBy>komputer</cp:lastModifiedBy>
  <cp:lastPrinted>2015-08-25T14:48:00Z</cp:lastPrinted>
  <dcterms:modified xsi:type="dcterms:W3CDTF">2016-01-26T16:34:00Z</dcterms:modified>
  <cp:revision>2</cp:revision>
  <dc:subject/>
  <dc:title>Olecko, dnia 14</dc:title>
</cp:coreProperties>
</file>