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6.01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09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książki „Wielkie tabele kalorii i wartości odżywczych. Jeść rozsądnie i zdrowo”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dla zdrowia, pogody ducha </w:t>
        <w:br/>
        <w:t>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03.02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3.02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dnia 28 lutego 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/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color w:val="000000"/>
          <w:sz w:val="24"/>
          <w:szCs w:val="24"/>
        </w:rPr>
        <w:t>Zakup książki „Wielkie tabele kalorii i wartości odżywczych. Jeść rozsądnie i zdrowo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w terminie </w:t>
        <w:br/>
        <w:t>do dnia 28 lutego 2016 r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0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5220"/>
        <w:gridCol w:w="1210"/>
        <w:gridCol w:w="1430"/>
        <w:gridCol w:w="1681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zestaw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Książka „Wielkie tabele kalorii i wartości odżywczych. Jeść rozsądnie i zdrowo”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iałka, tłuszcze, węglowodany, substancje błonnikowe, woda, cholesterol, witaminy, składniki mineralne-wiele ważnych informacji</w:t>
            </w:r>
          </w:p>
          <w:p>
            <w:pPr>
              <w:pStyle w:val="Normal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Autor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Ibrahim Elmadfa, Erich Muskat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Tytuł oryginału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Die grosse GU Naehrwert- und Kalorien Tabelle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Tłumaczenie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Jan Rubinowicz, Magdalena Zadrąg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Rok wydania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2009 lub </w:t>
            </w:r>
            <w:r>
              <w:rPr>
                <w:sz w:val="18"/>
                <w:szCs w:val="18"/>
                <w:shd w:fill="FFFFFF" w:val="clear"/>
              </w:rPr>
              <w:t>2011 lub 2013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Miejsce wydania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Warszaw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Oprawa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miękk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Format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185x210 m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Ilość stron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128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Międzynarodowy Standardowy Numer Książki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ISBN 978-83-7495-612-3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Wydawnictwo: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Muza S.A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W książce podano wartości kaloryczne ponad 20000 produktów spożywczych oraz wartości spalania kalorii podczas pracy i uprawiania sportu. Jak kontrolować spożycie kalorii, jak utrzymać prawidłowy ciężar ciała, zapotrzebowanie </w:t>
              <w:br/>
              <w:t>na kalorie, płynne granice nadwagi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akres tematyczny publikacj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rStyle w:val="Nagwek1Znak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Tabele kalorii i wartości odżywczy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Zboża i przetwory zbożowe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Owoce i przetwory owocowe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 Warzywa, grzyby, owoce strączkow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Mleko i przetwory mleczn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Ryby i owoce morz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Mięso i drób, wędliny, jaj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Tłuszcze, oleje, nasiona, orzech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Napoje, gotowe dania, produkty niskokaloryczne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łodycze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 Desery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 Gotowe dania</w:t>
            </w:r>
          </w:p>
          <w:p>
            <w:pPr>
              <w:pStyle w:val="NormalnyWeb"/>
              <w:shd w:fill="FFFFFF" w:val="clear"/>
              <w:spacing w:lineRule="atLeast" w:line="285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 xml:space="preserve">Produkty niskokaloryczne </w:t>
              <w:br/>
              <w:t>- Nowoczesne odżywiani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- Właściwe żywienie w okresie choroby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u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9:00Z</dcterms:created>
  <dc:creator>Admin</dc:creator>
  <dc:description/>
  <dc:language>en-US</dc:language>
  <cp:lastModifiedBy>komputer</cp:lastModifiedBy>
  <cp:lastPrinted>2015-01-15T08:51:00Z</cp:lastPrinted>
  <dcterms:modified xsi:type="dcterms:W3CDTF">2016-01-26T16:39:00Z</dcterms:modified>
  <cp:revision>2</cp:revision>
  <dc:subject/>
  <dc:title>Specjalista ds</dc:title>
</cp:coreProperties>
</file>