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8.01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r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R.8011.2.110.201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rwy kawowe na szkolenie i kurs pierwszej pomocy przedmedycznej </w:t>
      </w:r>
      <w:r>
        <w:rPr>
          <w:rFonts w:cs="Times New Roman" w:ascii="Times New Roman" w:hAnsi="Times New Roman"/>
          <w:sz w:val="24"/>
          <w:szCs w:val="24"/>
        </w:rPr>
        <w:t xml:space="preserve">wynikających </w:t>
        <w:br/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05.02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05.02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g potrzeb do dnia 30.04.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sz w:val="24"/>
          <w:szCs w:val="24"/>
        </w:rPr>
        <w:t>Przerwy kawowe na szkolenie i kurs pierwszej pomocy przedmedyczn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</w:t>
        <w:br/>
      </w:r>
      <w:r>
        <w:rPr>
          <w:color w:val="000000"/>
        </w:rPr>
        <w:t>wg potrzeb do dnia 30.04.2016 r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enia z pierwszej pomocy przedmedycznej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3"/>
        <w:gridCol w:w="992"/>
        <w:gridCol w:w="709"/>
        <w:gridCol w:w="1701"/>
        <w:gridCol w:w="14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ura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aliki z cukrem pudrem Artu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ka markizy delux CHYL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godzianka CIASTECZKA Z KRAKOW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arki kokosowe FINE FOO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mka ptysiowa  CIASTECZKA Z KRAKO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Sok 100% Jabłk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Pomarańcz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YMBARK 200ml Multiwitamin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niegazowana AUGUSTOWIAN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gazowana AUGUSTOWIAN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any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błka  Lobo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i Konferencj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ogrona jasne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biał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TON 100 x 2g Yellow Label Herbata ekspreso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S KRONUNG 200g Kawa rozpuszczal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s kwalifikowanej pierwszej pomocy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3"/>
        <w:gridCol w:w="992"/>
        <w:gridCol w:w="709"/>
        <w:gridCol w:w="1701"/>
        <w:gridCol w:w="14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ura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aliki z cukrem pudrem Artu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ka markizy delux CHYL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godzianka CIASTECZKA Z KRAKOW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arki kokosowe FINE FOO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mka ptysiowa  CIASTECZKA Z KRAKO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Sok 100% Jabłk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Pomarańcz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YMBARK 200ml Multiwitamin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niegazowana AUGUSTOWIAN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gazowana AUGUSTOWIAN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any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błka  Lobo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i Konferencj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ogrona jasne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biał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TON 100 x 2g Yellow Label Herbata ekspreso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S KRONUNG 200g Kawa rozpuszczal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dresZnak">
    <w:name w:val="HTML - adres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6:00Z</dcterms:created>
  <dc:creator>Admin</dc:creator>
  <dc:description/>
  <cp:keywords/>
  <dc:language>en-US</dc:language>
  <cp:lastModifiedBy>komputer</cp:lastModifiedBy>
  <cp:lastPrinted>2015-01-15T08:51:00Z</cp:lastPrinted>
  <dcterms:modified xsi:type="dcterms:W3CDTF">2016-01-28T17:24:00Z</dcterms:modified>
  <cp:revision>4</cp:revision>
  <dc:subject/>
  <dc:title>Specjalista ds</dc:title>
</cp:coreProperties>
</file>