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lecko, dnia 28.01.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nr </w:t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OR.8011.2.111.2016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 względu na wartość zamówienia nie przekraczającą wyrażonej w złotych równowartości kwoty 30 000 euro nie stosuje się przepisów ustawy z dnia 29 stycznia 2004 r. Prawo zamówień publicznych tylko przepisy Kodeksu cywilnego.</w:t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at Olecki, w ramach rozpoznania cenowego rynku, zaprasza do składania ofert pn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kup odblasków i kamizelek odblaskowych </w:t>
      </w:r>
      <w:r>
        <w:rPr>
          <w:rFonts w:cs="Times New Roman" w:ascii="Times New Roman" w:hAnsi="Times New Roman"/>
          <w:sz w:val="24"/>
          <w:szCs w:val="24"/>
        </w:rPr>
        <w:t xml:space="preserve">wynikających z realizacji projektu p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gram </w:t>
        <w:br/>
        <w:t>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1. Przedmiot rozpoznania cenowego znajduje się w załączniku</w:t>
      </w:r>
      <w:r>
        <w:rPr>
          <w:color w:val="000000"/>
        </w:rPr>
        <w:t xml:space="preserve"> Nr 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220"/>
      </w:tblGrid>
      <w:tr>
        <w:trPr>
          <w:trHeight w:val="50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i sposób składania ofert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ermin:</w:t>
            </w:r>
            <w:r>
              <w:rPr>
                <w:b/>
                <w:bCs/>
              </w:rPr>
              <w:t xml:space="preserve">  05.02.2016 r. do godz. 15:00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osób składania ofert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listownie (liczy się data wpływu do biura projektu), </w:t>
            </w:r>
          </w:p>
          <w:p>
            <w:pPr>
              <w:pStyle w:val="Normal"/>
              <w:jc w:val="both"/>
              <w:rPr/>
            </w:pPr>
            <w:r>
              <w:rPr/>
              <w:t>- pocztą elektroniczną zdrowie@powiat.olecko.pl, faks nr: 87 610 22 0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lub osobiście w biurze projektu: ul. Wojska Polskiego 13 (I Piętro, wejście od Przytorowej), </w:t>
              <w:br/>
              <w:t xml:space="preserve">19-400 Oleck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u w:val="single"/>
              </w:rPr>
              <w:t>Otwarcie ofert</w:t>
            </w:r>
            <w:r>
              <w:rPr>
                <w:b/>
                <w:bCs/>
              </w:rPr>
              <w:t>: 05.02.2016 r. o godz. 15:30</w:t>
            </w:r>
          </w:p>
        </w:tc>
      </w:tr>
      <w:tr>
        <w:trPr>
          <w:trHeight w:val="51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realizacji zamówienia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o dnia 29.02.2016 r.</w:t>
            </w:r>
          </w:p>
        </w:tc>
      </w:tr>
      <w:tr>
        <w:trPr>
          <w:trHeight w:val="68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wagi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łatność na podstawie wystawionej faktury </w:t>
              <w:br/>
              <w:t xml:space="preserve">w ciągu 30 dni. </w:t>
            </w:r>
          </w:p>
          <w:p>
            <w:pPr>
              <w:pStyle w:val="Akapitzlist"/>
              <w:numPr>
                <w:ilvl w:val="0"/>
                <w:numId w:val="7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awiający nie zwraca kosztów transportu </w:t>
              <w:br/>
              <w:t>do miejsca realizacji zamówienia.</w:t>
            </w:r>
          </w:p>
        </w:tc>
      </w:tr>
      <w:tr>
        <w:trPr>
          <w:trHeight w:val="7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ryteria wyboru oferty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łnienie warunków formalnych będzie podstawą do dalszego rozpatrzenia oferty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408" w:leader="none"/>
              </w:tabs>
              <w:spacing w:lineRule="auto" w:line="240" w:before="0" w:after="0"/>
              <w:ind w:left="1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spełnieniu warunków formalnych pod uwagę będzie brane kryterium najniższej ceny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cena ofert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Kryterium oceny: najniższa cena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Zamawiający przyjął 100% ceny jako kryterium wyboru najkorzystniejszej oferty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Wartość punktowa kryteriów będzie wyliczana według wzoru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C = wartość punktowa ce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cena najniżs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C= ------------------------ x 100% x 100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</w:t>
      </w:r>
      <w:r>
        <w:rPr>
          <w:sz w:val="22"/>
        </w:rPr>
        <w:t>cena badanej ofert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Najniższa cena otrzyma maksymalną ilość punktów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realizacji zamówienia zostanie wybrany Wykonawca, którego oferta odpowiada wszystkim wymaganiom przedstawionym w zapytaniu ofertowym i który zaoferuje </w:t>
        <w:br/>
        <w:t>w ofercie najniższą cenę brutt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ent może przed upływem terminu składania ofert zmienić lub wycofać swoją ofertę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toku badania i oceny ofert Zamawiający może żądać od Oferentów wyjaśnień dotyczących treści złożonych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obą upoważnioną do udzielania informacji jes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Wszelkich informacji dotyczących przedmiotu zamówienia udziela Pani Marzanna </w:t>
        <w:br/>
        <w:t>Pojawa-Grajewska, kierownik projektu, tel. 506 497 11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je dotyczące wyboru najkorzystniejszej ofert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 wyborze najkorzystniejszej oferty Zamawiający zawiadomi niezwłocznie wszystkie podmioty, które przesłały oferty w ustalonym termin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 wyłonieniu najkorzystniejszej oferty Zamawiający podpisze umowę z Wykonawcą </w:t>
        <w:br/>
        <w:t xml:space="preserve">na okres przewidziany w zapytaniu ofertowym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uzasadnionych przypadkach Zamawiający dopuszcza unieważnienie rozpoznania cenowego rynku lub odstąpienia od zapytania ofertowego bez podania przyczyn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zastrzega sobie prawo do nierozpatrywania ofert otrzymanych po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Wykonawc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łącznik do oferty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 xml:space="preserve">Ogłoszenie wywieszono na tablicy ogłoszeń w Biurze Projektu, ul. Wojska Polskiego 13, </w:t>
        <w:br/>
        <w:t>19-400 Olecko.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Zatwierdził: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Marian Świerszcz</w:t>
      </w:r>
    </w:p>
    <w:p>
      <w:pPr>
        <w:pStyle w:val="Western"/>
        <w:spacing w:before="0" w:after="0"/>
        <w:ind w:firstLine="6300"/>
        <w:jc w:val="both"/>
        <w:rPr>
          <w:bCs/>
          <w:color w:val="000000"/>
        </w:rPr>
      </w:pPr>
      <w:r>
        <w:rPr>
          <w:bCs/>
          <w:color w:val="000000"/>
        </w:rPr>
        <w:t>Starosta Olecki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</w:rPr>
      </w:pPr>
      <w:r>
        <w:rPr>
          <w:rFonts w:cs="Book Antiqua" w:ascii="Book Antiqua" w:hAnsi="Book Antiqua"/>
          <w:bCs/>
          <w:color w:val="000000"/>
        </w:rPr>
      </w:r>
      <w:r>
        <w:br w:type="page"/>
      </w:r>
    </w:p>
    <w:p>
      <w:pPr>
        <w:pStyle w:val="Western"/>
        <w:spacing w:before="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zapytania ofertowego</w:t>
      </w:r>
    </w:p>
    <w:p>
      <w:pPr>
        <w:pStyle w:val="Normal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.......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/nazwa Wykonawcy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/dokładny adres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/telefon, fax/</w:t>
      </w:r>
    </w:p>
    <w:p>
      <w:pPr>
        <w:pStyle w:val="Heading1"/>
        <w:rPr/>
      </w:pPr>
      <w:r>
        <w:rPr/>
        <w:t>OFERTA WYKONAWCY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zwa Wykonawcy</w:t>
      </w:r>
    </w:p>
    <w:p>
      <w:pPr>
        <w:pStyle w:val="Tekstkomentarz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kstkomentarza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siedzibą w …................................................................................................................................................................</w:t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tępując do zapytania ofertowego na: </w:t>
      </w:r>
      <w:r>
        <w:rPr>
          <w:b/>
          <w:sz w:val="24"/>
          <w:szCs w:val="24"/>
        </w:rPr>
        <w:t>Zakup odblasków i kamizelek odblaskowy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</w:rPr>
        <w:t>w ramach rozpoznania cenowego rynku oferujemy wykonanie powyższego zamówieni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cenę ne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za cenę brutto: ……………………………… zł</w:t>
      </w:r>
    </w:p>
    <w:p>
      <w:pPr>
        <w:pStyle w:val="Tekstpodstawowywcity2"/>
        <w:spacing w:lineRule="auto" w:line="240"/>
        <w:rPr/>
      </w:pPr>
      <w:r>
        <w:rPr/>
        <w:t xml:space="preserve">słownie:…................................................................................................................................ </w:t>
      </w:r>
    </w:p>
    <w:p>
      <w:pPr>
        <w:pStyle w:val="Tekstpodstawowywcity2"/>
        <w:spacing w:lineRule="auto" w:line="360"/>
        <w:ind w:left="0" w:hanging="0"/>
        <w:jc w:val="both"/>
        <w:rPr>
          <w:u w:val="single"/>
        </w:rPr>
      </w:pPr>
      <w:r>
        <w:rPr/>
        <w:t xml:space="preserve">Przedmiot rozpoznania cenowego rynku wskazany w Załączniku Nr 2 wykonamy </w:t>
        <w:br/>
      </w:r>
      <w:r>
        <w:rPr>
          <w:color w:val="000000"/>
        </w:rPr>
        <w:t>do dnia 28.02.2016 r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540" w:hanging="540"/>
        <w:jc w:val="both"/>
        <w:rPr>
          <w:u w:val="single"/>
        </w:rPr>
      </w:pPr>
      <w:r>
        <w:rPr/>
        <w:t>Osobą odpowiedzialną za realizację zamówienia ze strony Wykonawcy będzie…...............................................................................................................………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Oświadczamy, iż zdobyliśmy konieczne informacje dotyczące realizacji zamówienia </w:t>
        <w:br/>
        <w:t>oraz przygotowania i złożenia oferty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wycena przedmiotu zamówienia uwzględnia wszystkie uwarunkowania oraz czynniki związane z realizacją zamówienia i obejmuje cały zakres rzeczowy zamówienia – jest kompletna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jc w:val="both"/>
        <w:rPr/>
      </w:pPr>
      <w:r>
        <w:rPr/>
        <w:t>Oświadczamy, że zgadzamy się z przedstawionym w zapytaniu ofertowym terminem płatności.</w:t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uppressAutoHyphens w:val="false"/>
        <w:spacing w:before="0" w:after="0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komentarza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</w:t>
        <w:tab/>
        <w:tab/>
        <w:t xml:space="preserve">                    ….......................................................................</w:t>
      </w:r>
    </w:p>
    <w:p>
      <w:pPr>
        <w:pStyle w:val="Tekstkomentarza"/>
        <w:ind w:left="5220" w:hanging="4653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Data                                                                                                           Podpis i pieczątka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zapytania ofertoweg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632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709"/>
        <w:gridCol w:w="850"/>
        <w:gridCol w:w="851"/>
      </w:tblGrid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kt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sztuk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8"/>
                <w:tab w:val="left" w:pos="898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Samozaciskowe opaski odblaskowe-różne kolory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Cechy charakterystyczne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7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miary: 34 x 3 cm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7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aszka samozaciskowa zalaminowana odblaskową folią pryzmatyczną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7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ód: materiał typu flock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371" w:hanging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druk: „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Program dla zdrowia, pogody ducha i długich lat życia mieszkańców powiatu oleckiego”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alizowanego w ramach Programu Operacyjnego PL 13: Ograniczenie społecznych nierówności w zdrowiu dofinansowanym z Norweskiego Mechanizmu Finansowego 2009-2014 oraz z budżetu państwa wraz ze wzorem logotypu przedstawionym w Podręczniku Komunikacji.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b równoważn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Kamizelka odblaskowa,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rozmiar: L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Cechy charakterystyczn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ł: 100% Poliester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nina: żółta fluorescencyjn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I klasa widocznośc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ięcie: mały rzep z przod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wa odblaskowe pasy 5 cm wykonane ze srebrnej tkaniny zgodnej z normą EN471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1" w:hanging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druk w kolorze na plecach („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Program dla zdrowia, pogody ducha i długich lat życia mieszkańców powiatu oleckiego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ealizowanego w ramach Programu Operacyjnego PL 13: Ograniczenie społecznych nierówności w zdrowiu dofinansowanym z Norweskiego Mechanizmu Finansowego 2009-2014 oraz z budżetu państwa wraz ze wzorem logotypu przedstawionym w Podręczniku Komunikacji)  </w:t>
            </w:r>
          </w:p>
          <w:p>
            <w:pPr>
              <w:pStyle w:val="Normal"/>
              <w:ind w:left="11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Kamizelka odblaskowa,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rozmiar: XL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Cechy charakterystyczn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ł: 100% Poliester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nina: żółta fluorescencyjn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I klasa widocznośc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ięcie: mały rzep z przod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wa odblaskowe pasy 5 cm wykonane ze srebrnej tkaniny zgodnej z normą EN471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1" w:hanging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druk w kolorze na plecach („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Program dla zdrowia, pogody ducha i długich lat życia mieszkańców powiatu oleckiego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ealizowanego w ramach Programu Operacyjnego PL 13: Ograniczenie społecznych nierówności w zdrowiu dofinansowanym z Norweskiego Mechanizmu Finansowego 2009-2014 oraz z budżetu państwa wraz ze wzorem logotypu przedstawionym w Podręczniku Komunikacji) 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0"/>
              </w:rPr>
              <w:t xml:space="preserve">Kamizelka odblaskowa,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rozmiar: XXL 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  <w:u w:val="single"/>
              </w:rPr>
              <w:t>Cechy charakterystyczne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ł: 100% Poliester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anina: żółta fluorescencyjna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I klasa widoczności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pięcie: mały rzep z przodu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1" w:hanging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wa odblaskowe pasy 5 cm wykonane ze srebrnej tkaniny zgodnej z normą EN471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71" w:hanging="36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druk w kolorze na plecach („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Program dla zdrowia, pogody ducha i długich lat życia mieszkańców powiatu oleckiego”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realizowanego w ramach Programu Operacyjnego PL 13: Ograniczenie społecznych nierówności w zdrowiu dofinansowanym z Norweskiego Mechanizmu Finansowego 2009-2014 oraz z budżetu państwa wraz ze wzorem logotypu przedstawionym w Podręczniku Komunikacji) 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i/>
                <w:sz w:val="20"/>
                <w:szCs w:val="20"/>
              </w:rPr>
              <w:t>lub równoważ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</w:rPr>
              <w:t>Sum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……</w:t>
      </w:r>
      <w:r>
        <w:rPr/>
        <w:t>.…………………….………….............……………………………………………………</w:t>
        <w:br/>
      </w:r>
      <w:r>
        <w:rPr>
          <w:sz w:val="16"/>
          <w:szCs w:val="16"/>
        </w:rPr>
        <w:t>Miejscowość i data, imię i nazwisko oraz dane kontaktowe osoby odpowiedzialnej za przygotowanie oferty.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843" w:footer="3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-426" w:hanging="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543300</wp:posOffset>
          </wp:positionH>
          <wp:positionV relativeFrom="paragraph">
            <wp:posOffset>141605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45820" cy="939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582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665605" cy="1015365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6560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t8">
    <w:name w:val="ft8"/>
    <w:basedOn w:val="Domylnaczcionkaakapitu"/>
    <w:qFormat/>
    <w:rPr>
      <w:rFonts w:cs="Times New Roman"/>
    </w:rPr>
  </w:style>
  <w:style w:type="character" w:styleId="Ft63">
    <w:name w:val="ft63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TMLadresZnak">
    <w:name w:val="HTML - adres Znak"/>
    <w:basedOn w:val="Domylnaczcionkaakapitu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autoSpaceDE w:val="fals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Western">
    <w:name w:val="western"/>
    <w:basedOn w:val="Normal"/>
    <w:qFormat/>
    <w:pPr>
      <w:spacing w:before="280" w:after="280"/>
    </w:pPr>
    <w:rPr>
      <w:color w:val="555555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Mb5">
    <w:name w:val="mb-5"/>
    <w:basedOn w:val="Normal"/>
    <w:qFormat/>
    <w:pPr>
      <w:spacing w:before="280" w:after="280"/>
    </w:pPr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Tekst2">
    <w:name w:val="tekst2"/>
    <w:basedOn w:val="Normal"/>
    <w:qFormat/>
    <w:pPr>
      <w:spacing w:before="280" w:after="280"/>
    </w:pPr>
    <w:rPr/>
  </w:style>
  <w:style w:type="paragraph" w:styleId="Tekst3">
    <w:name w:val="tekst3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8:36:00Z</dcterms:created>
  <dc:creator>Admin</dc:creator>
  <dc:description/>
  <dc:language>en-US</dc:language>
  <cp:lastModifiedBy>komputer</cp:lastModifiedBy>
  <cp:lastPrinted>2015-01-15T08:51:00Z</cp:lastPrinted>
  <dcterms:modified xsi:type="dcterms:W3CDTF">2016-01-28T18:36:00Z</dcterms:modified>
  <cp:revision>2</cp:revision>
  <dc:subject/>
  <dc:title>Specjalista ds</dc:title>
</cp:coreProperties>
</file>