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9.03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20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przekracza 3 500 zł brutto i jednocześnie </w:t>
        <w:br/>
        <w:t xml:space="preserve">nie przekracza wyrażonej w złotych równowartości kwoty, określonej w art. 4 pkt 8 </w:t>
        <w:br/>
        <w:t>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nagród-kampania w gminie Olecko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6.04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6.04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>Zakup nagród-kampania w gminie Oleck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dołączamy do oferty aktualny odpis z właściwego rejestru lub z centralnej ewidencji i informacji o działalności gospodarczej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hure BLX14E/P31 system bezprzewodowy z mikrofonem nagłownym PGA31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ikrofon SHURE PGA3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0"/>
                <w:szCs w:val="20"/>
              </w:rPr>
              <w:t xml:space="preserve">yp: pojemnościowy, elektretowy, nagłown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ka: kardioid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o: 40 Hz - 20 kH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yk: TA4F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: wok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mita izolacja od szumu tła oraz możliwość pracy przy wysokim SPL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pecyfikacja systemu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bezprzewodowy instrumental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jednoczesnej pracy do 12 system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zakresów częstotliwości przeznaczonych dla różnych kraj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wybór częstotliwości i synchronizacji z nadajnikie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urządzenia pracują w układzie "diversity" zapewniając ciągłość transmisj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azda wyjściowe: JACK (niesymetryczne) i XLR symetry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ada częstotliwości robocz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ka LED grupy i numeru kanału nadajnika i odbiorni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a LED audio w odbiorniku wskazująca odbiór sygnału audio i sygnał przesterowany z nadajni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a LED ready w odbiorniku wskazująca załączenie nadajni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ka LED zasilania i stanu baterii w nadajnik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czułości mikrofonu w nadajnik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ęg w otwartej przestrzeni do 91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o przenoszenia: 50 Hz -15 kHz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kształcenia: &lt;0,5%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amika: 100d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nadajnika - 2 x AA (R6) (zapewnia do 14 godzin pracy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 zestawi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fon: PGA3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jnik: BLX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nik: BLX 4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b równowa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zesta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4:00Z</dcterms:created>
  <dc:creator>Admin</dc:creator>
  <dc:description/>
  <dc:language>en-US</dc:language>
  <cp:lastModifiedBy>komputer</cp:lastModifiedBy>
  <cp:lastPrinted>2015-01-15T08:51:00Z</cp:lastPrinted>
  <dcterms:modified xsi:type="dcterms:W3CDTF">2016-03-29T15:28:00Z</dcterms:modified>
  <cp:revision>3</cp:revision>
  <dc:subject/>
  <dc:title>Specjalista ds</dc:title>
</cp:coreProperties>
</file>