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9.03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r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OR.8011.2.121.201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</w:t>
        <w:br/>
        <w:t>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nagród-III kampania w gminie Świętajno </w:t>
      </w:r>
      <w:r>
        <w:rPr>
          <w:rFonts w:cs="Times New Roman" w:ascii="Times New Roman" w:hAnsi="Times New Roman"/>
          <w:sz w:val="24"/>
          <w:szCs w:val="24"/>
        </w:rPr>
        <w:t xml:space="preserve">wynikających z realizacji projektu </w:t>
        <w:br/>
        <w:t xml:space="preserve">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  <w:r>
              <w:rPr>
                <w:b/>
                <w:bCs/>
              </w:rPr>
              <w:t xml:space="preserve">  06.04.2016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06.04.2016 r. o godz. 15:30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4.2016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i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  <w:r>
        <w:rPr>
          <w:b/>
          <w:sz w:val="24"/>
          <w:szCs w:val="24"/>
        </w:rPr>
        <w:t xml:space="preserve">Zakup nagród-III kampania w gminie Świętajno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Oświadczamy, iż zdobyliśmy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, że do oferty dołączam aktualny odpis z właściwego rejestru lub z centralnej ewidencji i informacji o działalności gospodarczej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276"/>
        <w:gridCol w:w="2126"/>
        <w:gridCol w:w="141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ład zestawu: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STÓŁ DO PIŁKARZYKÓW – 2 sz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Specyfikacja: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 xml:space="preserve">*Wymiary całkowite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ługość 139,5 cm x szerokoś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73,5 cm x wysokość 90,5 cm</w:t>
              <w:br/>
              <w:t>*Wymiary boiska: 118 cm x 68,5 cm</w:t>
              <w:br/>
              <w:t>*Wymiary bramek: 20,5 cm x 8,5 cm (rozmiar turniejowy)</w:t>
              <w:br/>
              <w:t>*Wykonany z płyty MDFo grubości: 25 mm</w:t>
              <w:br/>
              <w:t>*Grubość płyty boiska: 16 mm</w:t>
              <w:br/>
              <w:t>*Podniesione narożniki</w:t>
              <w:br/>
              <w:t>*Łożyska ułatwiające poruszanie prowadnicami</w:t>
              <w:br/>
              <w:t>*Średnica nóg: 9,5 cm x 9,5 cm</w:t>
              <w:br/>
              <w:t>*Metalowe stopy z możliwością regulacji do 2 cm</w:t>
              <w:br/>
              <w:t>*Stalowe prowadnice (polerowane) o średnicy 16 mm</w:t>
              <w:br/>
              <w:t>*Gumowane rękojeści antypoślizgowe</w:t>
              <w:br/>
              <w:t>*Uchwyty na napoje po obu stronach</w:t>
              <w:br/>
              <w:t>*Waga: 75 kg</w:t>
              <w:br/>
              <w:t xml:space="preserve">*Kolor czar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x ręczne liczniki</w:t>
              <w:br/>
              <w:t>*4 x piłeczki</w:t>
              <w:br/>
              <w:t>*6 x zapasowe gumowe odbojniki</w:t>
              <w:br/>
              <w:t>*6 x postaci zapasowych piłkarzyków, po 3 do każdej drużyny</w:t>
              <w:br/>
              <w:t>*2 x koszyki na nap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ÓŁ DO TENISA STOŁOWEGO-2 szt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pecyfikacj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Wymiary stołu: długość: 274cm, szerokość: 152,5cm, wysokość: 76c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Grubość blatu: 16m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Konstrukcja wzmacniająca blat wykonana z profili stalowych o grubości 30 x 15m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Nogi wykonane z profili stalowych o grubości 30 x 30m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Osiem gumowych kółek o średnicy 55mm z hamulcem do łatwego przemieszczania stoł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Waga stołu: 80kg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Siatka i rakietki w zestawi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olor: zielo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:</w:t>
            </w:r>
          </w:p>
          <w:p>
            <w:pPr>
              <w:pStyle w:val="Normal"/>
              <w:rPr/>
            </w:pPr>
            <w:r>
              <w:rPr>
                <w:rStyle w:val="Desc3"/>
                <w:sz w:val="20"/>
                <w:szCs w:val="20"/>
              </w:rPr>
              <w:t>*Zestaw rakietek z piłeczkami Thorn Junior przeznaczone dla początkujących graczy – 5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esc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rędkość: 6 , Rotacja: 5, Kontrola 8; Grubość pianki: 1,5mm; Kształt rączki: stożkowy; Okładzina gładka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b równoważ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zesta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adresZnak">
    <w:name w:val="HTML - adres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Desc3">
    <w:name w:val="desc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34:00Z</dcterms:created>
  <dc:creator>Admin</dc:creator>
  <dc:description/>
  <dc:language>en-US</dc:language>
  <cp:lastModifiedBy>komputer</cp:lastModifiedBy>
  <cp:lastPrinted>2015-01-15T08:51:00Z</cp:lastPrinted>
  <dcterms:modified xsi:type="dcterms:W3CDTF">2016-03-29T15:35:00Z</dcterms:modified>
  <cp:revision>3</cp:revision>
  <dc:subject/>
  <dc:title>Specjalista ds</dc:title>
</cp:coreProperties>
</file>