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9.03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yfikacja do zapytania ofertowego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20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przekracza 3 500 zł brutto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jednocześnie nie przekracza wyrażonej w złotych równowartości kwoty,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Tekst"/>
          <w:b/>
          <w:b/>
          <w:bCs/>
          <w:shd w:fill="FFFFFF" w:val="clear"/>
        </w:rPr>
      </w:pPr>
      <w:r>
        <w:rPr>
          <w:rStyle w:val="Tekst"/>
          <w:b/>
          <w:u w:val="single"/>
          <w:shd w:fill="FFFFFF" w:val="clear"/>
        </w:rPr>
        <w:t>Dotyczy:</w:t>
      </w:r>
      <w:r>
        <w:rPr>
          <w:rStyle w:val="Tekst"/>
          <w:shd w:fill="FFFFFF" w:val="clear"/>
        </w:rPr>
        <w:t xml:space="preserve"> zapytania ofertowego pn.:</w:t>
      </w:r>
      <w:r>
        <w:rPr>
          <w:rStyle w:val="Appleconvertedspace"/>
          <w:shd w:fill="FFFFFF" w:val="clear"/>
        </w:rPr>
        <w:t> „</w:t>
      </w:r>
      <w:r>
        <w:rPr>
          <w:b/>
        </w:rPr>
        <w:t>Zakup nagród-kampania w gminie Olecko”</w:t>
      </w:r>
    </w:p>
    <w:p>
      <w:pPr>
        <w:pStyle w:val="Bezodstpw1"/>
        <w:jc w:val="both"/>
        <w:rPr>
          <w:rStyle w:val="Tekst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lecki informuje, że załącznik Nr 2 do zapytania ofertowego ulega zmianie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63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br/>
      </w:r>
    </w:p>
    <w:p>
      <w:pPr>
        <w:pStyle w:val="Normal"/>
        <w:spacing w:lineRule="auto" w:line="360"/>
        <w:ind w:left="4956" w:hanging="0"/>
        <w:jc w:val="center"/>
        <w:rPr>
          <w:color w:val="FF0000"/>
        </w:rPr>
      </w:pPr>
      <w:r>
        <w:rPr>
          <w:color w:val="FF0000"/>
          <w:shd w:fill="FFFFFF" w:val="clear"/>
        </w:rPr>
        <w:b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Western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 xml:space="preserve">Było: </w:t>
      </w:r>
    </w:p>
    <w:p>
      <w:pPr>
        <w:pStyle w:val="Normal"/>
        <w:jc w:val="right"/>
        <w:rPr/>
      </w:pPr>
      <w:r>
        <w:rPr>
          <w:b/>
          <w:bCs/>
          <w:sz w:val="22"/>
        </w:rPr>
        <w:t>Załącznik Nr 2 do zapytania ofertowego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2126"/>
        <w:gridCol w:w="141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k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>Shure BLX14E/P31 system bezprzewodowy z mikrofonem nagłownym PGA31</w:t>
            </w:r>
          </w:p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>Mikrofon SHURE PGA3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2"/>
              </w:rPr>
              <w:t>T</w:t>
            </w:r>
            <w:r>
              <w:rPr>
                <w:sz w:val="18"/>
                <w:szCs w:val="20"/>
              </w:rPr>
              <w:t xml:space="preserve">yp: pojemnościowy, elektretowy, nagłow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arakterystyka: kardioid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asmo: 40 Hz - 20 kHz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tyk: TA4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eznaczenie: wok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nakomita izolacja od szumu tła oraz możliwość pracy przy wysokim SPL</w:t>
            </w:r>
          </w:p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Specyfikacja systemu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ystem bezprzewodowy instrumentaln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ożliwość jednoczesnej pracy do 12 systemów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20"/>
              </w:rPr>
              <w:t xml:space="preserve">8 zakresów częstotliwości przeznaczonych dla różnych kraj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utomatyczny wybór częstotliwości i synchronizacji z nadajnikie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szystkie urządzenia pracują w układzie "diversity" zapewniając ciągłość transmisj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niazda wyjściowe: JACK (niesymetryczne) i XLR symetrycz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lokada częstotliwości robocz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ntrolka LED grupy i numeru kanału nadajnika i odbiorni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oda LED audio w odbiorniku wskazująca odbiór sygnału audio i sygnał przesterowany z nadajni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oda LED ready w odbiorniku wskazująca załączenie nadajnik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20"/>
              </w:rPr>
              <w:t xml:space="preserve">Kontrolka LED zasilania i stanu baterii w nadajnik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ełącznik czułości mikrofonu w nadajnik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sięg w otwartej przestrzeni do 91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asmo przenoszenia: 50 Hz -15 kHz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niekształcenia: &lt;0,5%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ynamika: 100dB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silanie nadajnika - 2 x AA (R6) (zapewnia do 14 godzin pracy)</w:t>
            </w:r>
          </w:p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W zestawi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2"/>
              </w:rPr>
              <w:t xml:space="preserve">mikrofon: PGA3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dajnik: BLX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biornik: BLX 4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ub równoważ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3 zesta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Jest:</w:t>
      </w:r>
    </w:p>
    <w:p>
      <w:pPr>
        <w:pStyle w:val="Normal"/>
        <w:jc w:val="right"/>
        <w:rPr/>
      </w:pPr>
      <w:r>
        <w:rPr>
          <w:b/>
          <w:bCs/>
          <w:sz w:val="22"/>
        </w:rPr>
        <w:t>Załącznik Nr 2 do zapytania ofertowego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2126"/>
        <w:gridCol w:w="141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k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numPr>
                <w:ilvl w:val="1"/>
                <w:numId w:val="4"/>
              </w:numPr>
              <w:spacing w:before="0" w:after="0"/>
              <w:ind w:left="371" w:hanging="284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Shure BLX14E/P31 system bezprzewodowy </w:t>
              <w:br/>
              <w:t>z mikrofonem nagłownym PGA31 – 3 szt.</w:t>
            </w:r>
          </w:p>
          <w:p>
            <w:pPr>
              <w:pStyle w:val="NormalnyWeb"/>
              <w:spacing w:before="0" w:after="0"/>
              <w:rPr>
                <w:rStyle w:val="StrongEmphasis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>Mikrofon SHURE PGA3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2"/>
              </w:rPr>
              <w:t>T</w:t>
            </w:r>
            <w:r>
              <w:rPr>
                <w:sz w:val="18"/>
                <w:szCs w:val="20"/>
              </w:rPr>
              <w:t xml:space="preserve">yp: pojemnościowy, elektretowy, nagłow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arakterystyka: kardioid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20"/>
              </w:rPr>
              <w:t xml:space="preserve">Pasmo: 40 Hz - 20 kHz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tyk: TA4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eznaczenie: wok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nakomita izolacja od szumu tła oraz możliwość pracy przy wysokim SPL</w:t>
            </w:r>
          </w:p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Specyfikacja systemu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 bezprzewodowy instrumentaln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jednoczesnej pracy do 12 system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zakresów częstotliwości przeznaczonych dla różnych kraj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yczny wybór częstotliwości i synchronizacji z nadajnikie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zystkie urządzenia pracują w układzie "diversity" zapewniając ciągłość transmisj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niazda wyjściowe: JACK (niesymetryczne) i XLR symetrycz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okada częstotliwości robocz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ka LED grupy i numeru kanału nadajnika i odbiorni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oda LED audio w odbiorniku wskazująca odbiór sygnału audio i sygnał przesterowany z nadajni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oda LED ready w odbiorniku wskazująca załączenie nadajni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ka LED zasilania i stanu baterii w nadajnik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łącznik czułości mikrofonu w nadajnik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ięg w otwartej przestrzeni do 91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mo przenoszenia: 50 Hz -15 kHz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iekształcenia: &lt;0,5%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namika: 100dB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 nadajnika - 2 x AA (R6) (zapewnia do 14 godzin pracy)</w:t>
            </w:r>
          </w:p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 xml:space="preserve">W zestawi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krofon: PGA3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dajnik: BLX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biornik: BLX 4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ub równoważny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thletic NP-3AL pulpit do nut -2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kki i bardzo stabilny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tatyw do nut</w:t>
            </w:r>
            <w:r>
              <w:rPr>
                <w:sz w:val="20"/>
                <w:szCs w:val="20"/>
              </w:rPr>
              <w:t xml:space="preserve"> na metalowym trójnogu z płynną regulacją wysokości i składanym aluminiowym pulpit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6"/>
                <w:szCs w:val="16"/>
              </w:rPr>
              <w:t>waga statywu</w:t>
            </w:r>
            <w:r>
              <w:rPr>
                <w:sz w:val="16"/>
                <w:szCs w:val="16"/>
              </w:rPr>
              <w:t xml:space="preserve"> – 2,70k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6"/>
                <w:szCs w:val="16"/>
              </w:rPr>
              <w:t>materiał</w:t>
            </w:r>
            <w:r>
              <w:rPr>
                <w:sz w:val="16"/>
                <w:szCs w:val="16"/>
              </w:rPr>
              <w:t xml:space="preserve"> – stal i alumini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6"/>
                <w:szCs w:val="16"/>
              </w:rPr>
              <w:t>płynna regulacja wysokości</w:t>
            </w:r>
            <w:r>
              <w:rPr>
                <w:sz w:val="16"/>
                <w:szCs w:val="16"/>
              </w:rPr>
              <w:t xml:space="preserve"> - od 700mm do 1200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>wymiary pulpitu</w:t>
            </w:r>
            <w:r>
              <w:rPr>
                <w:sz w:val="16"/>
                <w:szCs w:val="16"/>
              </w:rPr>
              <w:t xml:space="preserve"> – 330x440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or</w:t>
            </w:r>
            <w:r>
              <w:rPr>
                <w:sz w:val="16"/>
                <w:szCs w:val="16"/>
              </w:rPr>
              <w:t xml:space="preserve"> – czarn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ub równoważny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 zesta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*w przypadku wskazania innego-równoważnego sprzętu, zamiast pozycji wyszczególnionej </w:t>
        <w:br/>
        <w:t>w tabeli, proszę o wpisanie konkretnej nazwy sprzętu proponowan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9:00Z</dcterms:created>
  <dc:creator>Admin</dc:creator>
  <dc:description/>
  <cp:keywords/>
  <dc:language>en-US</dc:language>
  <cp:lastModifiedBy>Karina</cp:lastModifiedBy>
  <cp:lastPrinted>2015-01-15T08:51:00Z</cp:lastPrinted>
  <dcterms:modified xsi:type="dcterms:W3CDTF">2016-03-31T11:09:00Z</dcterms:modified>
  <cp:revision>2</cp:revision>
  <dc:subject/>
  <dc:title>Specjalista ds</dc:title>
</cp:coreProperties>
</file>