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20.04.2016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a zapytania ofertowego pn. „</w:t>
      </w:r>
      <w:r>
        <w:rPr>
          <w:b/>
          <w:bCs/>
        </w:rPr>
        <w:t>Zakup nagród – kampania w Gminie Olecko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20.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>Zamawiający informuje, że wybrany Wykonawca</w:t>
      </w:r>
      <w:r>
        <w:rPr>
          <w:b/>
          <w:bCs/>
          <w:shd w:fill="FFFFFF" w:val="clear"/>
        </w:rPr>
        <w:t xml:space="preserve"> „</w:t>
      </w:r>
      <w:r>
        <w:rPr>
          <w:shd w:fill="FFFFFF" w:val="clear"/>
        </w:rPr>
        <w:t xml:space="preserve">MM MARKET” Małgorzata Małecka, ul. K. Szałasa 17, 03-180 Warszawa, nie przystąpił do realizacji zamówienia, </w:t>
        <w:br/>
        <w:t>w związku z tym wybrano kolejnego Oferenta z listy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3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M. Ostrowski sp. j., al. Armii Krajowej 5, 50-541 Wrocław, za kwotę </w:t>
      </w:r>
      <w:r>
        <w:rPr>
          <w:b/>
          <w:bCs/>
          <w:shd w:fill="FFFFFF" w:val="clear"/>
        </w:rPr>
        <w:t>3.506,73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uppressAutoHyphens w:val="true"/>
        <w:ind w:left="4956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956"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">
    <w:name w:val="WW- Znak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9:00Z</dcterms:created>
  <dc:creator>Admin</dc:creator>
  <dc:description/>
  <dc:language>en-US</dc:language>
  <cp:lastModifiedBy>XP</cp:lastModifiedBy>
  <cp:lastPrinted>2016-04-06T18:21:00Z</cp:lastPrinted>
  <dcterms:modified xsi:type="dcterms:W3CDTF">2016-04-20T10:59:00Z</dcterms:modified>
  <cp:revision>4</cp:revision>
  <dc:subject/>
  <dc:title>Olecko, dnia 20</dc:title>
</cp:coreProperties>
</file>