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nak sprawy: AB.272.2.2016                                                                                     Olecko, 30.09.2016 r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ZAPYTANIE OFERTOWE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Olecki zaprasza do złożenia ofert na „Wykonanie dokumentacji projektowo - kosztorysowej głębokiej kompleksowej modernizacji budynku internatu i szkoły z salą gimnastyczną przy Zespole Szkół Licealnych i Zawodowych w Olecku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Wykonanie dokumentacji projektowo - kosztorysowej oraz pełnienie nadzoru autorskiego przedsięwzięcia inwestycyjnego niezbędnego do przeprowadzenia głębokiej kompleksowej modernizacji w obiektach Zespołu Szkół Licealnych i Zawodowych w Olecku przy ul. Gołdapskiej 27 (internat) i ul. Gołdapskiej 29 (szkoła wraz z salą gimnastyczną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I. Informacje ogólne</w:t>
      </w:r>
    </w:p>
    <w:p>
      <w:pPr>
        <w:pStyle w:val="TextBody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707" w:hanging="0"/>
        <w:rPr/>
      </w:pPr>
      <w:r>
        <w:rPr>
          <w:rStyle w:val="StrongEmphasis"/>
          <w:rFonts w:cs="Times New Roman" w:ascii="Times New Roman" w:hAnsi="Times New Roman"/>
          <w:color w:val="000000"/>
        </w:rPr>
        <w:t>Inwestor/Zamawiający:</w:t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Olecki</w:t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olejowa 32</w:t>
      </w:r>
    </w:p>
    <w:p>
      <w:pPr>
        <w:pStyle w:val="TextBody"/>
        <w:spacing w:lineRule="auto" w:line="240" w:before="0" w:after="0"/>
        <w:ind w:left="74" w:hanging="45"/>
        <w:rPr/>
      </w:pPr>
      <w:r>
        <w:rPr>
          <w:rFonts w:cs="Times New Roman" w:ascii="Times New Roman" w:hAnsi="Times New Roman"/>
          <w:color w:val="000000"/>
        </w:rPr>
        <w:t>19-400 Olecko</w:t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847-13-94-480</w:t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. Przedmiot zamówienia obejmuje wykonan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rac przedprojektowych </w:t>
      </w:r>
      <w:r>
        <w:rPr>
          <w:rFonts w:cs="Times New Roman" w:ascii="Times New Roman" w:hAnsi="Times New Roman"/>
          <w:color w:val="000000"/>
        </w:rPr>
        <w:t>tj. sporządzenie koncepcji modernizacji i przedłożenie jej do akceptacji zamawia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rojektu budowlanego</w:t>
      </w:r>
      <w:r>
        <w:rPr>
          <w:rFonts w:cs="Times New Roman" w:ascii="Times New Roman" w:hAnsi="Times New Roman"/>
          <w:color w:val="000000"/>
        </w:rPr>
        <w:t xml:space="preserve"> z uzyskaniem mapy do celów projektowych jeśli będzie wymagana przepisami prawa budowlanego. Ponadto projekt powinien zawierać charakterystykę energetyczną budynku, opracowaną zgodnie z przepisami dotyczącymi metodologii obliczania charakterystyki energetycznej budynku i lokalu mieszkalnego lub części budynku stanowiącej samodzielną całość techniczno – użytkową oraz sposobu sporządzania i wzorów świadectw ich charakterystyki energetyczn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zczegółowionego projektu budowlano- wykonawcz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zczegółowego przedmiaru robót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sztorysu inwestorskiego szczegółowego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sztorysu ślepego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pecyfikacji technicznej wykonania i odbioru robót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u w:val="single"/>
        </w:rPr>
        <w:t>nformacji dotyczącej bezpieczeństwa i ochrony zdrowia.</w:t>
      </w:r>
    </w:p>
    <w:p>
      <w:pPr>
        <w:pStyle w:val="TextBody"/>
        <w:spacing w:lineRule="auto" w:line="240" w:before="0" w:after="0"/>
        <w:ind w:hanging="71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TextBody"/>
        <w:spacing w:lineRule="auto" w:line="240" w:before="0" w:after="0"/>
        <w:ind w:hanging="71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rojekt należy sporządzić zgodnie z opracowanym audytem energetycznym (na internat </w:t>
        <w:br/>
        <w:t xml:space="preserve">i szkołę wraz z salą gimnastyczną). </w:t>
      </w:r>
    </w:p>
    <w:p>
      <w:pPr>
        <w:pStyle w:val="TextBody"/>
        <w:spacing w:lineRule="auto" w:line="240" w:before="0" w:after="0"/>
        <w:ind w:hanging="714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"/>
        <w:spacing w:lineRule="auto" w:line="240" w:before="0" w:after="0"/>
        <w:ind w:left="74" w:hanging="45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acja projektowa powinna spełniać wzmagania zawarte w Rozporządzeniu Ministra Infrastruktury z dnia 2 września 2004 r. w sprawie szczegółowego zakresu i formy dokumentacji projektowej, specyfikacji technicznych wykonania i odbioru robót budowlanych oraz programu funkcjonalno użytkowego (t.j. Dz. U. z 2013 r., poz. 1129 z późn. zm) oraz zgodnie </w:t>
        <w:br/>
        <w:t>z Rozporządzeniem Ministra Infrastruktury z dnia 3 lipca 2003r w sprawie szczegółowego zakresu formy projektu budowlanego (Dz. U. z 2013 r. poz. 762 z późn. zm.)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raz z opiniami, uzgodnieniami </w:t>
        <w:br/>
        <w:t xml:space="preserve">i pozwoleniami wymaganymi przepisami szczegółowymi. </w:t>
      </w:r>
    </w:p>
    <w:p>
      <w:pPr>
        <w:pStyle w:val="TextBody"/>
        <w:spacing w:lineRule="auto" w:line="240" w:before="0" w:after="0"/>
        <w:ind w:left="74" w:hanging="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należy wykonać w techniczne tradycyjnej (graficznej i opisowej) oraz w formie elektronicznej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projektowe (projekt budowlany i uszczegółowiony projekt budowlano – wykonawczy) należy wykonać w 5 egzemplarzach, a kosztorys inwestorski szczegółowy, kosztorys ślepy, przedmiar robót, specyfikację techniczną wykonania i odbioru robót </w:t>
        <w:br/>
        <w:t xml:space="preserve">oraz instrukcje w 3 egzemplarzach. Wykonawca dostarczy również płyty CD z zapisaną </w:t>
        <w:br/>
        <w:t>w formacie PDF dokumentacją techniczną i STWiOR – 1 eg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e projektowe dotyczą czynnych budynk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rzekaże autorskie prawa majątkowe do projektu budowlanego powstałego </w:t>
        <w:br/>
        <w:t>w ramach realizacji usług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będzie ponosił odpowiedzialność za ewentualne wady w projekcie </w:t>
        <w:br/>
        <w:t>i dokumentac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będzie udzielał odpowiedzi na ewentualne pytania dotyczące przygotowanej przez niego dokumentacji mogące pojawić się w procedurze przetarg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zrezygnować z zawarcia Umowy bez podania przyczyny, zrezygnować </w:t>
        <w:br/>
        <w:t xml:space="preserve">z realizacji inwestycji bez podania przyczyny, zrezygnować z realizacji poszczególnych etapów i z tego tytułu Wykonawcy nie będzie przysługiwało żadne odszkodowanie. </w:t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III 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Informacje szczegółowe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ojektowanych robót planuje się wykonanie min.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udynek szkoły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ieplenie ścian zewnętrznych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ieplenie stropu pod piwnicą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ieplenie stropu nad halą sportową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ieplenie stropodachu nad szkołą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ocieplenie stropodachu nad zapleczem hali sportowej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w</w:t>
      </w:r>
      <w:r>
        <w:rPr>
          <w:rFonts w:eastAsia="Arial" w:cs="Times New Roman" w:ascii="Times New Roman" w:hAnsi="Times New Roman"/>
          <w:color w:val="000000"/>
        </w:rPr>
        <w:t>ymiana instalacji c.o.</w:t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wymiana oświetlenia źródeł światła na ledow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udynek Internatu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- </w:t>
      </w:r>
      <w:r>
        <w:rPr>
          <w:rFonts w:eastAsia="Arial" w:cs="Times New Roman" w:ascii="Times New Roman" w:hAnsi="Times New Roman"/>
          <w:color w:val="000000"/>
        </w:rPr>
        <w:t>wymiana instalacji c.o.,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ocieplenie stropu nad piwnicą,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ocieplenie stropu pod poddaszem,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ocieplenie ścian zewnętrznych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</w:rPr>
        <w:t>- modernizacja instalacji c.w.u,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montaż instalacji solarnej wraz z modernizacją instalacji ciepłej wody użytkowej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IV.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Kryterium wyboru oferty: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% - cena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% - doświadczenie  mierzone w liczbie podobnych projektów w budynkach użyteczności publicznej:</w:t>
      </w:r>
    </w:p>
    <w:p>
      <w:pPr>
        <w:pStyle w:val="TextBody"/>
        <w:spacing w:lineRule="auto" w:line="240" w:before="0" w:after="0"/>
        <w:ind w:left="57" w:firstLine="11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2 – 4 %</w:t>
      </w:r>
    </w:p>
    <w:p>
      <w:pPr>
        <w:pStyle w:val="TextBody"/>
        <w:spacing w:lineRule="auto" w:line="240" w:before="0" w:after="0"/>
        <w:ind w:left="57" w:firstLine="11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-4 – 8%</w:t>
      </w:r>
    </w:p>
    <w:p>
      <w:pPr>
        <w:pStyle w:val="TextBody"/>
        <w:spacing w:lineRule="auto" w:line="240" w:before="0" w:after="0"/>
        <w:ind w:left="57" w:firstLine="11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ej 4 – 10%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podania ceny ryczałtowej brutto, która będzie obejmować całość opracowania.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V. Sposób przygotowania ofert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należy sporządzić w formie pisemnej, w języku polskim, na załączonym formularzu </w:t>
        <w:br/>
        <w:t>wraz dołączonymi załącznikam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VI. Wymagane dokumenty: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k ofert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a aktualnych uprawnień projektowych i przynależności do Okręgowej Izby Inżynierów Budownictw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wykonanie podobnych projektów w budynkach użyteczności publicznej</w:t>
      </w:r>
    </w:p>
    <w:p>
      <w:pPr>
        <w:pStyle w:val="TextBody"/>
        <w:spacing w:lineRule="auto" w:line="240" w:before="0" w:after="0"/>
        <w:ind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VII. Termin realizacji zamówienia:</w:t>
      </w:r>
    </w:p>
    <w:p>
      <w:pPr>
        <w:pStyle w:val="TextBody"/>
        <w:spacing w:lineRule="auto" w:line="240" w:before="0" w:after="0"/>
        <w:ind w:left="28" w:hanging="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Termin wykonania zamówienia objętego umową ustala się do dnia: 31 października 2016 roku.</w:t>
        <w:br/>
        <w:t>2. Terminem wykonania zamówienia jest dzień przekazania dokumentacji potwierdzony protokołem.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VIII. Miejsce, sposób i termin składania ofert: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ależy składać w terminie do dnia 11.10.2016 r. do godz. 14.00</w:t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Fonts w:cs="Times New Roman" w:ascii="Times New Roman" w:hAnsi="Times New Roman"/>
          <w:color w:val="000000"/>
        </w:rPr>
        <w:t xml:space="preserve">Otwarcie ofert nastąpi w dniu 11.10.2016 r. o godz. 14:15 – </w:t>
      </w:r>
      <w:r>
        <w:rPr>
          <w:rFonts w:cs="Times New Roman" w:ascii="Times New Roman" w:hAnsi="Times New Roman"/>
          <w:color w:val="000000"/>
          <w:u w:val="single"/>
        </w:rPr>
        <w:t>sala nr 4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że być przesłana za pośrednictwem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zty na adres: Starostwo Powiatowe, ul. Kolejowa 32, 19-400 Olecko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ona osobiście do siedziby Starostwa Powiatowego, ul. Kolejowa 32, 19-400 Olecko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1131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Kancelaria) - pokój nr 23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Ofertę należy złożyć w zamkniętej kopercie </w:t>
      </w:r>
      <w:r>
        <w:rPr>
          <w:rFonts w:cs="Times New Roman" w:ascii="Times New Roman" w:hAnsi="Times New Roman"/>
          <w:color w:val="000000"/>
        </w:rPr>
        <w:br/>
        <w:t>z dopiskiem „</w:t>
      </w:r>
      <w:r>
        <w:rPr>
          <w:rFonts w:cs="Times New Roman" w:ascii="Times New Roman" w:hAnsi="Times New Roman"/>
          <w:b/>
          <w:bCs/>
          <w:color w:val="000000"/>
        </w:rPr>
        <w:t xml:space="preserve">Wykonanie dokumentacji projektowo - kosztorysowej głębokiej kompleksowej modernizacji budynku internatu i szkoły z salą gimnastyczną przy Zespole Szkół Licealnych </w:t>
        <w:br/>
        <w:t>i Zawodowych w Olecku”</w:t>
      </w:r>
    </w:p>
    <w:p>
      <w:pPr>
        <w:pStyle w:val="TextBody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otwierać przed 11.10.2016 godz.14:15. 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ma charakter otwarty i może w nim brać udział każdy Wykonawca, który spełnia określone w niniejszym dokumencie warunki.</w:t>
      </w:r>
    </w:p>
    <w:p>
      <w:pPr>
        <w:pStyle w:val="TextBody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one przez Wykonawców oferty powinny być ważne przez co najmniej 30 dni od daty otrzymania jej przez zamawiającego. 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 Osoba uprawniona do kontaktów z wykonawcam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zanna Pojawa-Grajewska lub Agnieszka Kondracka </w:t>
      </w:r>
    </w:p>
    <w:p>
      <w:pPr>
        <w:pStyle w:val="TextBody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87 520-22-51 od godz. 7.00-15.00</w:t>
      </w:r>
    </w:p>
    <w:p>
      <w:pPr>
        <w:pStyle w:val="TextBody"/>
        <w:spacing w:lineRule="auto" w:line="240" w:before="0" w:after="0"/>
        <w:ind w:left="74"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X. Warunki płatności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0 dni od otrzymania rachunku/faktury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</w:rPr>
        <w:t>XI. Informacje pozostałe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Zamawiający odrzuci ofertę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y, który złożył więcej niż jedną ofertę w prowadzonym zapytaniu ofertowym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nie odpowiadającą warunkom postępowania,</w:t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) złożoną po terminie.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color w:val="000000"/>
        </w:rPr>
        <w:t>XII. Postanowienia końcowe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do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a postępowania, unieważnienia go w całości lub w części w każdym czasie bez podania przyczyn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knięcia postępowania bez dokonania wyboru ofert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terminów wyznaczonych w ogłoszeniu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szczegółowych informacji i wyjaśnień od oferentów na każdym etapie postępowania.</w:t>
      </w:r>
    </w:p>
    <w:p>
      <w:pPr>
        <w:pStyle w:val="TextBody"/>
        <w:spacing w:lineRule="auto" w:line="240" w:before="0" w:after="0"/>
        <w:ind w:left="28" w:hanging="28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XIII.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Załączniki: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240" w:before="0" w:after="0"/>
        <w:ind w:left="28"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k oferty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11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57" w:firstLine="6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ił:</w:t>
      </w:r>
    </w:p>
    <w:p>
      <w:pPr>
        <w:pStyle w:val="TextBody"/>
        <w:spacing w:lineRule="auto" w:line="240" w:before="0" w:after="0"/>
        <w:ind w:left="57" w:firstLine="6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n Świerszcz</w:t>
      </w:r>
    </w:p>
    <w:p>
      <w:pPr>
        <w:pStyle w:val="TextBody"/>
        <w:spacing w:lineRule="auto" w:line="240" w:before="0" w:after="0"/>
        <w:ind w:left="57" w:firstLine="6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a Olecki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ieczęć wykonawcy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reść oferty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wykonawcy ……………………………………………………………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 wykonawcy …………………………………………………………….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P …………………………………………………………………………..…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………………………………………...............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r rachunku bankowego 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6.    Oferuje wykonanie przedmiotu zapytania ofertowego dotyczącego opracowania dokumentacji projektowej dla zadania „Wykonanie dokumentacji projektowo - kosztorysowej głębokiej kompleksowej modernizacji budynku internatu i szkoły z salą gimnastyczną przy Zespole Szkół Licealnych i Zawodowych w Olecku” za:</w:t>
      </w:r>
    </w:p>
    <w:p>
      <w:pPr>
        <w:pStyle w:val="Normal"/>
        <w:tabs>
          <w:tab w:val="clear" w:pos="709"/>
          <w:tab w:val="left" w:pos="346" w:leader="none"/>
        </w:tabs>
        <w:suppressAutoHyphens w:val="false"/>
        <w:spacing w:lineRule="auto" w:line="360" w:before="0" w:after="0"/>
        <w:ind w:left="567" w:firstLine="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46" w:leader="none"/>
        </w:tabs>
        <w:suppressAutoHyphens w:val="false"/>
        <w:spacing w:lineRule="auto" w:line="360" w:before="0" w:after="0"/>
        <w:ind w:left="567" w:firstLine="57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enę netto……………………………….zł ( słownie złotych……………….………………)</w:t>
      </w:r>
    </w:p>
    <w:p>
      <w:pPr>
        <w:pStyle w:val="Normal"/>
        <w:tabs>
          <w:tab w:val="clear" w:pos="709"/>
          <w:tab w:val="left" w:pos="346" w:leader="none"/>
        </w:tabs>
        <w:suppressAutoHyphens w:val="false"/>
        <w:spacing w:lineRule="auto" w:line="360" w:before="0" w:after="0"/>
        <w:ind w:left="567" w:firstLine="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46" w:leader="none"/>
        </w:tabs>
        <w:suppressAutoHyphens w:val="false"/>
        <w:spacing w:lineRule="auto" w:line="360" w:before="0" w:after="0"/>
        <w:ind w:left="567" w:firstLine="57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atek VAT …………………………...zł ( słownie złotych …………….…………..……...)</w:t>
      </w:r>
    </w:p>
    <w:p>
      <w:pPr>
        <w:pStyle w:val="Normal"/>
        <w:tabs>
          <w:tab w:val="clear" w:pos="709"/>
          <w:tab w:val="left" w:pos="346" w:leader="none"/>
        </w:tabs>
        <w:suppressAutoHyphens w:val="false"/>
        <w:spacing w:lineRule="auto" w:line="360" w:before="0" w:after="0"/>
        <w:ind w:left="567" w:firstLine="57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6" w:leader="none"/>
        </w:tabs>
        <w:suppressAutoHyphens w:val="false"/>
        <w:spacing w:lineRule="auto" w:line="360" w:before="0" w:after="0"/>
        <w:ind w:left="567" w:firstLine="57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enę brutto ……………………………..zł (słownie złotych …………........………………...)</w:t>
      </w:r>
    </w:p>
    <w:p>
      <w:pPr>
        <w:pStyle w:val="Normal"/>
        <w:tabs>
          <w:tab w:val="clear" w:pos="709"/>
          <w:tab w:val="left" w:pos="-221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poznałem się z opisem przedmiotu zapytania ofertowego </w:t>
        <w:br/>
        <w:t>i nie wnoszę do niego zastrzeżeń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twierdzam termin realizacji zamówienia do dnia …………………………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rażam zgodę na warunki płatności określone w zapytaniu cenowym.</w:t>
      </w:r>
    </w:p>
    <w:p>
      <w:pPr>
        <w:pStyle w:val="Normal"/>
        <w:suppressAutoHyphens w:val="false"/>
        <w:spacing w:lineRule="auto" w:line="276" w:before="0" w:after="0"/>
        <w:ind w:left="1140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iejscowość, data i podpis osoby upoważnionej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1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5" w:hanging="525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245" w:hanging="525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4:00Z</dcterms:created>
  <dc:creator>Karina</dc:creator>
  <dc:description/>
  <cp:keywords/>
  <dc:language>en-US</dc:language>
  <cp:lastModifiedBy>Karina</cp:lastModifiedBy>
  <cp:lastPrinted>2016-09-30T13:44:00Z</cp:lastPrinted>
  <dcterms:modified xsi:type="dcterms:W3CDTF">2016-09-30T13:04:00Z</dcterms:modified>
  <cp:revision>2</cp:revision>
  <dc:subject/>
  <dc:title>Znak sprawy: AB</dc:title>
</cp:coreProperties>
</file>