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świadczenie usług w zakresie prania, dezynfekcji, prasowania bielizny    i pościeli szpitalnej oraz odzieży (dziennej i nocnej) w tym  bielizny osobistej pacjentów SPZZOD wraz z transportem w  cenie jak niżej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 kg suchego asortymentu do prania netto wynosi ..........………………….. zł /słownie ………………………………….…………………………… złotych/ </w:t>
        <w:br/>
        <w:t xml:space="preserve">podatek VAT ……...…. zł /słownie ………………………………………....………….. złotych/. </w:t>
        <w:br/>
        <w:t xml:space="preserve">Cena brutto 1 kg suchego asortymentu do prania ………………….  zł </w:t>
        <w:br/>
        <w:t xml:space="preserve">/słownie …………………………………………… złotych/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całej usługi ……………………………. zł /słownie ………………………… ……………………………………………………………….…………………… złotych/ w tym podatek VAT ………………………… zł </w:t>
        <w:br/>
        <w:t xml:space="preserve">/słownie …………………………………………………….. złotych/. </w:t>
        <w:br/>
        <w:t>Cena netto całej usługi …………… zł /słownie ………….…………………………………………….. zł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bielizny odbywać się winien 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arunki płatności, zapłata należności następować będzie przelewem na konto bankowe na podstawie wystawionej przez Wykonawcę faktury                      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ylwia</cp:lastModifiedBy>
  <dcterms:modified xsi:type="dcterms:W3CDTF">2016-10-11T08:24:00Z</dcterms:modified>
  <cp:revision>7</cp:revision>
  <dc:subject/>
  <dc:title/>
</cp:coreProperties>
</file>