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 do Z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tLeast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ar-SA"/>
        </w:rPr>
        <w:t>W odpowiedzi na zapytanie ofertowe nr 16/2016</w:t>
      </w:r>
      <w:r>
        <w:rPr>
          <w:rFonts w:eastAsia="Times New Roman"/>
          <w:color w:val="000000"/>
          <w:lang w:eastAsia="pl-PL"/>
        </w:rPr>
        <w:t xml:space="preserve"> z dnia 12.10.2016 r. dotyczące wykonania remontu tarasu budynku Samodzielnego Publicznego Zespołu Zakładów Opieki Długoterminowej w Olecku Kolonia 4, o</w:t>
      </w:r>
      <w:r>
        <w:rPr>
          <w:rFonts w:eastAsia="Times New Roman"/>
          <w:color w:val="000000"/>
          <w:lang w:eastAsia="ar-SA"/>
        </w:rPr>
        <w:t xml:space="preserve">feruję wykonanie robót budowlanych będących przedmiotem zamówienia za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b/>
          <w:lang w:eastAsia="ar-SA"/>
        </w:rPr>
        <w:t>cenę brutto ...................</w:t>
      </w:r>
      <w:r>
        <w:rPr>
          <w:rFonts w:eastAsia="Times New Roman"/>
          <w:lang w:eastAsia="ar-SA"/>
        </w:rPr>
        <w:t xml:space="preserve">zł słownie: ............................................. w tym: 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odatek VAT </w:t>
      </w:r>
      <w:r>
        <w:rPr>
          <w:rFonts w:eastAsia="Times New Roman"/>
          <w:b/>
          <w:lang w:eastAsia="ar-SA"/>
        </w:rPr>
        <w:t>(8%)</w:t>
      </w:r>
      <w:r>
        <w:rPr>
          <w:rFonts w:eastAsia="Times New Roman"/>
          <w:lang w:eastAsia="ar-SA"/>
        </w:rPr>
        <w:t xml:space="preserve"> : ....................zł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słownie: ........................................................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b/>
          <w:lang w:eastAsia="ar-SA"/>
        </w:rPr>
        <w:t>cenę netto ...................</w:t>
      </w:r>
      <w:r>
        <w:rPr>
          <w:rFonts w:eastAsia="Times New Roman"/>
          <w:lang w:eastAsia="ar-SA"/>
        </w:rPr>
        <w:t>zł słownie: 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/>
      </w:pPr>
      <w:r>
        <w:rPr>
          <w:rFonts w:eastAsia="Times New Roman"/>
          <w:color w:val="000000"/>
          <w:lang w:eastAsia="ar-SA"/>
        </w:rPr>
        <w:t>Wszystkie prace stanowiące przedmiot zamówienia wykonam w terminie określonym w zapytaniu ofertowym do dnia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31 grudnia 2016 r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zapoznałem się z zapytaniem ofertowym, kosztorysem ślepym (zał. nr 1 do ZO), projektem umowy (zał. nr 2 do ZO), formularzem ofertowym (zał. nr 3 do ZO) i nie wnoszę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</w:t>
      </w:r>
      <w:r>
        <w:rPr/>
        <w:t>posiadam uprawnienia, wiedzę, doświadczenie, odpowiedni potencjał techniczny do wykonania niniejszego zadania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Przedmiot zamówienia zamierzam wykonać osobiście/zamierzam zlecić podwykonawcom następujący zakres prac …………………………………………….. a w przypadku korzystania z zasobów innego podmiotu zamierzam zlecić część zakresu prac następującemu podwykonawcy ………………………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wyrażam zgodę na ustalenie terminu gwarancji na okres </w:t>
      </w:r>
      <w:r>
        <w:rPr>
          <w:rFonts w:eastAsia="Times New Roman"/>
          <w:b/>
          <w:color w:val="000000"/>
          <w:lang w:eastAsia="ar-SA"/>
        </w:rPr>
        <w:t>10 lat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w przypadku uznania mojej oferty za najkorzystniejszą, podpiszę umowę zgodnie z projektem stanowiącym załącznik nr 2 do zapytania ofertowego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Formularz ofertowy wraz z załącznikami został złożony na …….. stronach kolejno ponumerowanych od 1 do ……………… 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Informacje zawarte na stronach od……….do……….stanowią tajemnicę przedsiębiorstwa i nie mogą być one ogólnie udostępniane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Do formularza ofertowego załączam następujące dokument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nia ..........................................</w:t>
      </w:r>
    </w:p>
    <w:p>
      <w:pPr>
        <w:pStyle w:val="Normal"/>
        <w:widowControl/>
        <w:spacing w:lineRule="atLeast" w:line="240"/>
        <w:ind w:left="3402" w:firstLine="1134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 xml:space="preserve">                                             /podpis Wykonawcy/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b/>
          <w:i/>
          <w:iCs/>
          <w:color w:val="000000"/>
          <w:lang w:eastAsia="ar-SA"/>
        </w:rPr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 Narrow" w:hAnsi="Arial Narrow" w:cs="Arial Narrow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 Narrow" w:hAnsi="Arial Narrow" w:eastAsia="Lucida Sans Unicode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>Admin</dc:creator>
  <dc:description/>
  <dc:language>en-US</dc:language>
  <cp:lastModifiedBy>Sylwia</cp:lastModifiedBy>
  <dcterms:modified xsi:type="dcterms:W3CDTF">2016-10-12T05:55:00Z</dcterms:modified>
  <cp:revision>2</cp:revision>
  <dc:subject/>
  <dc:title/>
</cp:coreProperties>
</file>