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Olecko, 29 grudzień 2016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omienie o wyłonieniu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zapytanie ofertowe pn. </w:t>
      </w:r>
      <w:r>
        <w:rPr>
          <w:b/>
          <w:bCs/>
        </w:rPr>
        <w:t xml:space="preserve">„Dostawa drobiu do stołówki Internatu Zespołu Szkół Licealnych </w:t>
        <w:br/>
        <w:t>i Zawodowych w Olecku, ul. Gołdapska 27”</w:t>
      </w:r>
      <w:r>
        <w:rPr/>
        <w:t xml:space="preserve"> do dnia 28.12.2016 r. do godz. 10.15 odpowiedziało trzy zainteresowane firm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516"/>
        <w:gridCol w:w="396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uwzględnieniu upust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ANKO DYSTRYBUCJA sp. z o.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1000-lecia P.P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11 Białysto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350,50 z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-Kas Ilnicki Kasperek Spółka Jaw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emysłowa 8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700 Mrągo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Giżyck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Moniuszki 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Oferta niepodlegająca ocen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ywatne Przedsiębiorstwo Wielobranżowe „ARNOLD” Jerzy Arnold Hościłł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ybyszewskiego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-400 Oleck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718,66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fertę nr 2 odrzucono, ponieważ formularz oferty na dostawę drobiu zawierał niezgodną wycenę. Do formularza oferty dołączono wyceniony załącznik na dostawę wędlin i wyrobów wędliniarskich. </w:t>
      </w:r>
    </w:p>
    <w:p>
      <w:pPr>
        <w:pStyle w:val="Normal"/>
        <w:ind w:firstLine="708"/>
        <w:jc w:val="both"/>
        <w:rPr/>
      </w:pPr>
      <w:r>
        <w:rPr>
          <w:highlight w:val="white"/>
        </w:rPr>
        <w:t xml:space="preserve">Po analizie złożonych ofert Komisja wybrała ofertę nr 1 – FRANKO DYSTRYBUCJA </w:t>
        <w:br/>
        <w:t xml:space="preserve">sp. z o. o. z Białegostoku za kwotę 11.350,50 zł brutto. Firma spełniła wszystkie wymagania stawiane przez Zamawiającego i zaoferowała najniższą cenę z upustem. </w:t>
      </w:r>
    </w:p>
    <w:p>
      <w:pPr>
        <w:pStyle w:val="Normal"/>
        <w:ind w:firstLine="708"/>
        <w:jc w:val="both"/>
        <w:rPr>
          <w:highlight w:val="white"/>
        </w:rPr>
      </w:pPr>
      <w:r>
        <w:rPr>
          <w:highlight w:val="white"/>
        </w:rPr>
        <w:t xml:space="preserve">Z wyżej wymienioną firmą zostanie podpisana umowa. </w:t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</w:t>
      </w:r>
      <w:r>
        <w:rPr/>
        <w:t>Marzanna Pojawa-Grajewska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</w:t>
      </w:r>
      <w:r>
        <w:rPr/>
        <w:t>Dyrektor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Zespołu Szkół Licealnych i Zawodowych</w:t>
      </w:r>
    </w:p>
    <w:p>
      <w:pPr>
        <w:pStyle w:val="Normal"/>
        <w:jc w:val="both"/>
        <w:rPr/>
      </w:pPr>
      <w:r>
        <w:rPr>
          <w:rFonts w:eastAsia="Liberation Serif" w:cs="Liberation Serif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w Olec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29:00Z</dcterms:created>
  <dc:creator>komputer</dc:creator>
  <dc:description/>
  <dc:language>en-US</dc:language>
  <cp:lastModifiedBy>komputer</cp:lastModifiedBy>
  <dcterms:modified xsi:type="dcterms:W3CDTF">2016-12-30T09:04:00Z</dcterms:modified>
  <cp:revision>3</cp:revision>
  <dc:subject/>
  <dc:title/>
</cp:coreProperties>
</file>