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lecko, 29 grudzień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łonieniu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pytanie ofertowe pn. </w:t>
      </w:r>
      <w:r>
        <w:rPr>
          <w:b/>
          <w:bCs/>
        </w:rPr>
        <w:t>„Dostawa mięsa wieprzowego i wołowego do stołówki Internatu Zespołu Szkół Licealnych i Zawodowych w Olecku, ul. Gołdapska 27”</w:t>
      </w:r>
      <w:r>
        <w:rPr/>
        <w:t xml:space="preserve"> do dnia 28.12.2016 r. do godz. 10.15 odpowiedziało trzy zainteresowane firm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6"/>
        <w:gridCol w:w="39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KO DYSTRYBUCJA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1000-lecia P.P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1 Białyst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51,5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-Kas Ilnicki Kaspere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700 Mrągo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iżyc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.453,1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ywatne Przedsiębiorstwo Wielobranżowe „ARNOLD” Jerzy Arnold Hościł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byszewskiego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400 Oleck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189,02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highlight w:val="white"/>
        </w:rPr>
        <w:t xml:space="preserve">Po analizie złożonych ofert Komisja wybrała ofertę nr 2 – </w:t>
      </w:r>
      <w:r>
        <w:rPr>
          <w:bCs/>
          <w:sz w:val="22"/>
          <w:szCs w:val="22"/>
        </w:rPr>
        <w:t>IL-Kas Ilnicki Kasperek Spółka Jawna</w:t>
      </w:r>
      <w:r>
        <w:rPr/>
        <w:t xml:space="preserve"> z Mrągowa </w:t>
      </w:r>
      <w:r>
        <w:rPr>
          <w:highlight w:val="white"/>
        </w:rPr>
        <w:t xml:space="preserve">za kwotę </w:t>
      </w:r>
      <w:r>
        <w:rPr>
          <w:bCs/>
        </w:rPr>
        <w:t>33.453,16</w:t>
      </w:r>
      <w:r>
        <w:rPr>
          <w:b/>
          <w:bCs/>
        </w:rPr>
        <w:t xml:space="preserve"> </w:t>
      </w:r>
      <w:r>
        <w:rPr>
          <w:highlight w:val="white"/>
        </w:rPr>
        <w:t xml:space="preserve">zł brutto. Firma spełniła wszystkie wymagania stawiane przez Zamawiającego i zaoferowała najniższą cenę z upustem. 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 xml:space="preserve">Z wyżej wymienioną firmą zostanie podpisana umowa.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/>
        <w:t>Marzanna Pojawa-Grajewska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espołu Szkół Licealnych i Zawodowych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 Olec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0:00Z</dcterms:created>
  <dc:creator>komputer</dc:creator>
  <dc:description/>
  <dc:language>en-US</dc:language>
  <cp:lastModifiedBy>komputer</cp:lastModifiedBy>
  <dcterms:modified xsi:type="dcterms:W3CDTF">2016-12-30T09:04:00Z</dcterms:modified>
  <cp:revision>4</cp:revision>
  <dc:subject/>
  <dc:title/>
</cp:coreProperties>
</file>