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produktów suchych i innych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produktów suchych i innych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9"/>
        <w:gridCol w:w="850"/>
        <w:gridCol w:w="851"/>
        <w:gridCol w:w="1134"/>
        <w:gridCol w:w="1275"/>
        <w:gridCol w:w="851"/>
        <w:gridCol w:w="992"/>
        <w:gridCol w:w="1276"/>
      </w:tblGrid>
      <w:tr>
        <w:trPr>
          <w:trHeight w:val="8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k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batniki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bata liściasta 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bata owocowa  3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kao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za jęczmienna drobn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za jęczmienna grub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za mann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 Inka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 zbożowa  Anatol 147 g x 35 s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tchup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sztarda 18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leik ryżowy 17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ść laurowy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eranek 8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onez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ąka luksusow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aron nitki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aron piórka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aron muszelka drobna Lubell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aron zacierka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et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Otręby pszenne 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łatki jęczmienn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Płatki owian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łatki jaglan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łatki orkiszow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yż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Ryż paraboliczny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fle ryżowe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Żelatyna 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łatki ryżow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oda niegazowana 1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oda gazowana 1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Ziele angielskie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Pieprz ziołowy 6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Cynamon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Goździki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żem 27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laretka owocowa 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łka tarta 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kurydza konserwowa 32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oszek konserwowy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</w:rPr>
              <w:t>Mieszanka warzywna 3-składnikowa 46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lej uniwersalny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centrat pomidorowy 30% 9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sza kukurydzian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k Łabuś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k Owoc Sandomierski jabłkowy+dodatki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k Owoc Sandomierski pomidorowy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jera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osnek granulowany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 czwartki do godz.12: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8:00Z</dcterms:created>
  <dc:creator>Ja</dc:creator>
  <dc:description/>
  <dc:language>en-US</dc:language>
  <cp:lastModifiedBy>Sylwia</cp:lastModifiedBy>
  <cp:lastPrinted>2017-01-30T12:57:00Z</cp:lastPrinted>
  <dcterms:modified xsi:type="dcterms:W3CDTF">2017-01-30T12:58:00Z</dcterms:modified>
  <cp:revision>2</cp:revision>
  <dc:subject/>
  <dc:title/>
</cp:coreProperties>
</file>