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color w:val="000000"/>
        </w:rPr>
        <w:t xml:space="preserve">Olecko, </w:t>
      </w:r>
      <w:r>
        <w:rPr>
          <w:color w:val="000000"/>
          <w:highlight w:val="white"/>
        </w:rPr>
        <w:t>06.06.</w:t>
      </w:r>
      <w:r>
        <w:rPr>
          <w:color w:val="000000"/>
        </w:rPr>
        <w:t>2017 r.</w:t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sz znak: AG.261.3.2017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Normal"/>
        <w:bidi w:val="0"/>
        <w:spacing w:lineRule="auto" w:line="360" w:before="0" w:after="0"/>
        <w:ind w:left="0" w:right="0" w:first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na „Zakup książek i audiobooków do biblioteki szkolnej </w:t>
        <w:br/>
        <w:t xml:space="preserve">w ramach Narodowego Programu Rozwoju Czytelnictwa </w:t>
        <w:br/>
        <w:t>w Zespole Szkół Licealnych i Zawodowych w Olecku”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  <w:t>ZAMAWIAJĄCY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espół Szkół Licealnych i Zawodowych w Olecku, ul. Gołdapska 29, 19-400 Oleck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Adres strony internetowej: zsliz@zsliz.olecko.pl</w:t>
      </w:r>
    </w:p>
    <w:p>
      <w:pPr>
        <w:pStyle w:val="NormalnyWeb"/>
        <w:bidi w:val="0"/>
        <w:spacing w:lineRule="auto" w:line="360" w:before="0" w:after="0"/>
        <w:ind w:left="0" w:right="0"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Do zapytania ofertowego </w:t>
      </w:r>
      <w:r>
        <w:rPr>
          <w:b/>
          <w:i/>
          <w:color w:val="000000"/>
        </w:rPr>
        <w:t>tzw. rozpoznania cenowego rynku</w:t>
      </w:r>
      <w:r>
        <w:rPr>
          <w:color w:val="000000"/>
        </w:rPr>
        <w:t xml:space="preserve">, nie stosuje się ustawy z dnia </w:t>
        <w:br/>
        <w:t xml:space="preserve">29 stycznia 2004 r. Prawo zamówień publicznych (t.j. Dz. U. z 2015 r. poz. 2164 z póź. zm.). </w:t>
      </w:r>
      <w:r>
        <w:rPr>
          <w:color w:val="000000"/>
          <w:highlight w:val="white"/>
          <w:u w:val="single"/>
        </w:rPr>
        <w:t>Zamówienie publiczne o wartości nieprzekraczającej wyrażonej w złotych równowartości kwoty 30 000 euro. Do zamówienia zastosowanie mają przepisy Kodeksu cywilnego.</w:t>
      </w:r>
    </w:p>
    <w:p>
      <w:pPr>
        <w:pStyle w:val="NormalnyWeb"/>
        <w:bidi w:val="0"/>
        <w:spacing w:lineRule="auto" w:line="360" w:before="0" w:after="0"/>
        <w:ind w:left="0" w:right="0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Dyrekcja Zespołu Szkół Licealnych i Zawodowych w Olecku, w ramach rozpoznania cenowego rynku, zaprasza do składania oferta na „</w:t>
      </w:r>
      <w:r>
        <w:rPr>
          <w:color w:val="000000"/>
          <w:highlight w:val="white"/>
        </w:rPr>
        <w:t xml:space="preserve">Zakup książek i audiobooków do biblioteki szkolnej w ramach Narodowego Programu Rozwoju Czytelnictwa w Zespole Szkół Licealnych </w:t>
        <w:br/>
        <w:t xml:space="preserve">i Zawodowych w Olecku” oraz dostawie ich do siedziby zamawiającego według opisu: załącznik </w:t>
        <w:br/>
        <w:t>nr 2, 3 wykaz książek i audiobooków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ostawa książek i audiobooków odbędzie się na koszt Wykonawcy.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Książki i audiobooki muszą być fabrycznie nowe, wolne od wad i usterek, najnowsze wydanie, w twardych okładkach, jeżeli takie znajdują się w ofercie. 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  <w:t xml:space="preserve">Uwaga! 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  <w:t>W przypadku braku w ofercie wydawniczej woluminów w twardej oprawie należy w ilości podanej w załączniku nr 2 wskazać pozycję z dopiskiem miękka oprawa. W przypadku niewpisania takiej informacji zamawiający uznaje, że wolumin jest w oprawie twardej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ykonawcy składają oferty, zawierające załącznik nr 1 – formularz oferty oraz załącznik nr 2, 3, 4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Kryteria oceny ofert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</w:rPr>
        <w:t>ilość pozycji z listy książek w twardych oprawach – 50%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</w:rPr>
        <w:t>najniższa cena brutto – 50%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</w:rPr>
        <w:t xml:space="preserve">Termin składania ofert: </w:t>
      </w:r>
      <w:r>
        <w:rPr>
          <w:b/>
          <w:bCs/>
          <w:color w:val="000000"/>
          <w:highlight w:val="white"/>
        </w:rPr>
        <w:t>14.06.2017 r.</w:t>
      </w:r>
      <w:r>
        <w:rPr>
          <w:color w:val="000000"/>
          <w:highlight w:val="white"/>
        </w:rPr>
        <w:t xml:space="preserve">, do godziny </w:t>
      </w:r>
      <w:r>
        <w:rPr>
          <w:b/>
          <w:bCs/>
          <w:color w:val="000000"/>
          <w:highlight w:val="white"/>
        </w:rPr>
        <w:t>10.00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</w:rPr>
        <w:t xml:space="preserve">Termin otwarcia ofert: </w:t>
      </w:r>
      <w:r>
        <w:rPr>
          <w:b/>
          <w:bCs/>
          <w:color w:val="000000"/>
          <w:highlight w:val="white"/>
        </w:rPr>
        <w:t>14.06.2017 r</w:t>
      </w:r>
      <w:r>
        <w:rPr>
          <w:color w:val="000000"/>
          <w:highlight w:val="white"/>
        </w:rPr>
        <w:t xml:space="preserve">., godz. </w:t>
      </w:r>
      <w:r>
        <w:rPr>
          <w:b/>
          <w:bCs/>
          <w:color w:val="000000"/>
          <w:highlight w:val="white"/>
        </w:rPr>
        <w:t>11.00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</w:rPr>
        <w:t xml:space="preserve">Termin dostawy: </w:t>
      </w:r>
      <w:r>
        <w:rPr>
          <w:b/>
          <w:bCs/>
          <w:color w:val="000000"/>
          <w:highlight w:val="white"/>
        </w:rPr>
        <w:t>30.06.2017 r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  <w:highlight w:val="white"/>
          <w:u w:val="single"/>
        </w:rPr>
        <w:t>Sposób przygotowania oferty:</w:t>
      </w:r>
      <w:r>
        <w:rPr>
          <w:color w:val="000000"/>
          <w:highlight w:val="white"/>
        </w:rPr>
        <w:t xml:space="preserve"> Ofertę należy sporządzić w języku polskim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7"/>
        <w:jc w:val="both"/>
        <w:rPr/>
      </w:pPr>
      <w:r>
        <w:rPr>
          <w:color w:val="000000"/>
          <w:highlight w:val="white"/>
        </w:rPr>
        <w:t xml:space="preserve">1) </w:t>
      </w:r>
      <w:r>
        <w:rPr>
          <w:b/>
          <w:bCs/>
          <w:color w:val="000000"/>
          <w:highlight w:val="white"/>
        </w:rPr>
        <w:t>w formie pisemnej papierowej</w:t>
      </w:r>
      <w:r>
        <w:rPr>
          <w:color w:val="000000"/>
          <w:highlight w:val="white"/>
        </w:rPr>
        <w:t xml:space="preserve">, na druku stanowiącym załącznik nr 1, 2, 3, 4 do niniejszego zapytania. Koperta winna być zaadresowana na adres Zamawiającego: Zespół Szkół Licealnych </w:t>
        <w:br/>
        <w:t xml:space="preserve">i Zawodowych w Olecku, ul. Gołdapska 29, 19-400 Olecko oraz powinna być opisana następująco: </w:t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highlight w:val="white"/>
        </w:rPr>
        <w:t>„</w:t>
      </w:r>
      <w:r>
        <w:rPr>
          <w:rFonts w:eastAsia="Liberation Serif;Times New Roman" w:cs="Liberation Serif;Times New Roman"/>
          <w:b/>
          <w:bCs/>
          <w:color w:val="000000"/>
          <w:highlight w:val="white"/>
        </w:rPr>
        <w:t>Oferta na z</w:t>
      </w:r>
      <w:r>
        <w:rPr>
          <w:b/>
          <w:bCs/>
          <w:color w:val="000000"/>
          <w:highlight w:val="white"/>
        </w:rPr>
        <w:t>akup książek i audiobooków do biblioteki szkolnej w ramach Programu Rozwoju Czytelnictwa w  Zespole Szkól Licealnych i Zawodowych w Olecku</w:t>
      </w:r>
    </w:p>
    <w:p>
      <w:pPr>
        <w:pStyle w:val="Normal"/>
        <w:bidi w:val="0"/>
        <w:spacing w:lineRule="auto" w:line="360"/>
        <w:ind w:left="0" w:right="0" w:first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ie otwierać przed 14.06.2017 r. do godziny 10.00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highlight w:val="white"/>
        </w:rPr>
        <w:t xml:space="preserve">2) </w:t>
      </w:r>
      <w:r>
        <w:rPr>
          <w:b/>
          <w:bCs/>
          <w:color w:val="000000"/>
          <w:highlight w:val="white"/>
        </w:rPr>
        <w:t>lub drogą e-mailową:</w:t>
      </w:r>
      <w:r>
        <w:rPr>
          <w:color w:val="000000"/>
          <w:highlight w:val="white"/>
        </w:rPr>
        <w:t xml:space="preserve"> </w:t>
      </w:r>
      <w:hyperlink r:id="rId2">
        <w:r>
          <w:rPr>
            <w:rStyle w:val="InternetLink"/>
            <w:color w:val="000000"/>
            <w:highlight w:val="white"/>
          </w:rPr>
          <w:t>zsliz@zsliz.olecko.pl</w:t>
        </w:r>
      </w:hyperlink>
      <w:r>
        <w:rPr>
          <w:rStyle w:val="InternetLink"/>
          <w:color w:val="000000"/>
          <w:highlight w:val="white"/>
        </w:rPr>
        <w:t xml:space="preserve"> </w:t>
      </w:r>
      <w:r>
        <w:rPr>
          <w:rStyle w:val="InternetLink"/>
          <w:b/>
          <w:bCs/>
          <w:color w:val="000000"/>
          <w:highlight w:val="white"/>
        </w:rPr>
        <w:t>z dopiskiem:</w:t>
      </w:r>
      <w:r>
        <w:rPr>
          <w:rStyle w:val="InternetLink"/>
          <w:b/>
          <w:bCs/>
          <w:color w:val="000000"/>
          <w:highlight w:val="white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highlight w:val="white"/>
          <w:u w:val="none"/>
        </w:rPr>
        <w:t xml:space="preserve">"Oferta na zakup książek </w:t>
        <w:br/>
        <w:t>i audiobooków do biblioteki szkolnej w ramach Programu Rozwoju Czytelnictwa w  Zespole Szkól Licealnych i Zawodowych w Olecku"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3) lub faxem 87 520-22-52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 cenę zamówienia przyjmuje się łączną wartość oferty brutto (z podatkiem VAT). Podana cena oferty musi obejmować wszystkie koszty związane z realizacją zamówienia, w tym koszty związane z przekazaniem i dostarczaniem przedmiotu zamówienia do siedziby Zamawiającego, </w:t>
        <w:br/>
        <w:t xml:space="preserve">z uwzględnieniem podatku od towarów i usług VAT, innych opłat oraz ewentualnych upustów </w:t>
        <w:br/>
        <w:t>i rabatów. Cenę końcową listy brutto oraz ceny jednostkowe brutto na poszczególne tytuły książek należy podać w złotych polskich z dokładnością do dwóch miejsc po przecinku. Prawidłowe ustalenie podatku VAT należy do obowiązku Wykonawcy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ybór najkorzystniejszej oferty zostanie ogłoszony na stronie internetowej szkoły, </w:t>
        <w:br/>
        <w:t>pod adresem: www.zsliz.olecko.pl, stronie BIP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  <w:bCs/>
          <w:color w:val="000000"/>
          <w:highlight w:val="white"/>
        </w:rPr>
        <w:t xml:space="preserve">Osoby do kontaktu: </w:t>
      </w:r>
      <w:r>
        <w:rPr>
          <w:color w:val="000000"/>
          <w:highlight w:val="white"/>
        </w:rPr>
        <w:t xml:space="preserve">Weronika Celina Bronikowska-Chudy, Romualda Mucha-Marciniak, Marzena Wiszniewska – tel. 87 5202251, e-mail: </w:t>
      </w:r>
      <w:hyperlink r:id="rId3">
        <w:r>
          <w:rPr>
            <w:rStyle w:val="InternetLink"/>
            <w:color w:val="000000"/>
            <w:highlight w:val="white"/>
          </w:rPr>
          <w:t>zsliz@zsliz.olecko.pl</w:t>
        </w:r>
      </w:hyperlink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y spełnia warunki udziału oraz przedstawi najniższą cenę brutto oferty, z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nie podpisana umowa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Jeżeli Wykonawca będzie się uchylał od podpisania umowy, Zamawiający może wybrać najkorzystniejszą ofertę spośród pozostałych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AŁĄCZNIKI: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łącznik nr 1 – Formularz oferty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łącznik nr 2 – Zestaw książek do biblioteki szkolnej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łącznik nr 3 – Lista audiobooków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łącznik nr 4– Oświadczenie o braku powiązań kapitałowych i osobowych z zamawiającym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right"/>
        <w:rPr>
          <w:color w:val="000000"/>
        </w:rPr>
      </w:pPr>
      <w:r>
        <w:rPr>
          <w:color w:val="000000"/>
        </w:rPr>
        <w:t>Marzanna Pojawa - Grajewska</w:t>
      </w:r>
    </w:p>
    <w:p>
      <w:pPr>
        <w:pStyle w:val="Normal"/>
        <w:bidi w:val="0"/>
        <w:spacing w:lineRule="auto" w:line="360"/>
        <w:ind w:left="0" w:right="0" w:firstLine="360"/>
        <w:jc w:val="right"/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bidi w:val="0"/>
        <w:spacing w:lineRule="auto" w:line="360"/>
        <w:ind w:left="0" w:right="0" w:firstLine="360"/>
        <w:jc w:val="right"/>
        <w:rPr>
          <w:color w:val="000000"/>
        </w:rPr>
      </w:pPr>
      <w:r>
        <w:rPr>
          <w:color w:val="000000"/>
        </w:rPr>
        <w:t xml:space="preserve">Zespołu Szkół Licealnych i Zawodowych </w:t>
      </w:r>
    </w:p>
    <w:p>
      <w:pPr>
        <w:pStyle w:val="Normal"/>
        <w:bidi w:val="0"/>
        <w:spacing w:lineRule="auto" w:line="360"/>
        <w:ind w:left="0" w:right="0" w:firstLine="360"/>
        <w:jc w:val="right"/>
        <w:rPr>
          <w:color w:val="000000"/>
        </w:rPr>
      </w:pPr>
      <w:r>
        <w:rPr>
          <w:color w:val="000000"/>
        </w:rPr>
        <w:t>w Olecku</w:t>
      </w:r>
    </w:p>
    <w:p>
      <w:pPr>
        <w:pStyle w:val="Normal"/>
        <w:bidi w:val="0"/>
        <w:spacing w:lineRule="auto" w:line="36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G.261.3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e, data sporząd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firm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„Zakup książek i audiobooków do biblioteki szkolnej w ramach Programu Rozwoju Czytelnictwa w Zespole Szkól Licealnych i Zawodowych w Olec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Szkół Licealnych i Zawodowych w Olec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numerowanych i zapisanych stron oferty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929"/>
      </w:tblGrid>
      <w:tr>
        <w:trPr>
          <w:trHeight w:val="594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ent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ytanie ofertowe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Zakup książek i audiobooków do biblioteki szkolnej w ramach Programu Rozwoju Czytelnictwa w Zespole Szkół Licealnych</w:t>
        <w:br/>
        <w:t>i Zawodowych w Olecku”</w:t>
      </w:r>
      <w:r>
        <w:rPr>
          <w:rFonts w:cs="Times New Roman" w:ascii="Times New Roman" w:hAnsi="Times New Roman"/>
          <w:sz w:val="24"/>
          <w:szCs w:val="24"/>
        </w:rPr>
        <w:t>, składam następującą ofertę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PIERW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na kwotę: ………………..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381"/>
        <w:gridCol w:w="1968"/>
        <w:gridCol w:w="720"/>
        <w:gridCol w:w="900"/>
        <w:gridCol w:w="900"/>
        <w:gridCol w:w="900"/>
        <w:gridCol w:w="900"/>
        <w:gridCol w:w="1084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na kwotę: ……………….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381"/>
        <w:gridCol w:w="1968"/>
        <w:gridCol w:w="720"/>
        <w:gridCol w:w="900"/>
        <w:gridCol w:w="900"/>
        <w:gridCol w:w="900"/>
        <w:gridCol w:w="900"/>
        <w:gridCol w:w="1084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się do wykonania w/w zamówienia zgodnie z warunkami określonymi w Zapytaniu ofertowym oraz do zawarcia umowy w terminie wskazanym przez Zamawiającego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wykonanie zamówienia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pierwszej</w:t>
      </w:r>
      <w:r>
        <w:rPr>
          <w:rFonts w:cs="Times New Roman" w:ascii="Times New Roman" w:hAnsi="Times New Roman"/>
          <w:sz w:val="24"/>
          <w:szCs w:val="24"/>
        </w:rPr>
        <w:t xml:space="preserve"> – cena bru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drugiej</w:t>
      </w:r>
      <w:r>
        <w:rPr>
          <w:rFonts w:cs="Times New Roman" w:ascii="Times New Roman" w:hAnsi="Times New Roman"/>
          <w:sz w:val="24"/>
          <w:szCs w:val="24"/>
        </w:rPr>
        <w:t xml:space="preserve"> – cena bru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zna cena</w:t>
      </w:r>
      <w:r>
        <w:rPr>
          <w:rFonts w:cs="Times New Roman" w:ascii="Times New Roman" w:hAnsi="Times New Roman"/>
          <w:sz w:val="24"/>
          <w:szCs w:val="24"/>
        </w:rPr>
        <w:t xml:space="preserve"> bru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y wskazane w tabelach oraz w pkt. 1 uwzględniają wszystkie koszty związane z realizacją umowy, w tym koszty dostawy książek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obowiązuję się wykonać zamówienie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jednak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30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i pieczęć Ofer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….……………………….. </w:t>
      </w:r>
    </w:p>
    <w:p>
      <w:pPr>
        <w:pStyle w:val="Default"/>
        <w:bidi w:val="0"/>
        <w:ind w:left="6372" w:righ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miejsce, data sporządzenia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G.261.3.201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nyWeb"/>
              <w:spacing w:before="0" w:after="15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siążki do biblioteki szkolnej w ramach</w:t>
            </w:r>
          </w:p>
          <w:p>
            <w:pPr>
              <w:pStyle w:val="NormalnyWeb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odowego Programu Rozwoju Czytelnictwa 2017</w:t>
            </w:r>
          </w:p>
          <w:tbl>
            <w:tblPr>
              <w:tblW w:w="9679" w:type="dxa"/>
              <w:jc w:val="left"/>
              <w:tblInd w:w="-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0"/>
              <w:gridCol w:w="3517"/>
              <w:gridCol w:w="3804"/>
              <w:gridCol w:w="1426"/>
              <w:gridCol w:w="32"/>
            </w:tblGrid>
            <w:tr>
              <w:trPr/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L.p.</w:t>
                  </w:r>
                </w:p>
              </w:tc>
              <w:tc>
                <w:tcPr>
                  <w:tcW w:w="3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Nazwisko i imię autora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Tytuł książki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Sztuk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hern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Love, Rosie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hern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P.S. Kocham cię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4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Amirrezvan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Ani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Równa słońc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Amoruso Elis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zień dobry, kochanie!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Andresky Sophi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ieprzyć przyjaciół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drews Ilo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Na krawędz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 xml:space="preserve">Andrews Virginia C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Kwiaty na poddasz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sti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uma i uprzedze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rdugo Leigh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rólestwo kanciarz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rnard Joan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Za wcześ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kett Simon 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mne og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kett Simo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pisane w kościach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  <w:u w:val="none"/>
                      </w:rPr>
                      <w:t>Black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 Clariss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Klejnoty elf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nda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ylko martwi nie kłamią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rges Jorge Lui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owiada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. Porzucen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. Pojedna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. Objawie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. Czarna Bander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 Bractw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asin's Creed. Tajemna krucja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sassins Creed. Podziem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wden Olive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sassins Creed. Renesan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oyne J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0"/>
                      <w:szCs w:val="20"/>
                    </w:rPr>
                    <w:t>Chłopiec w pasiastej pidżam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Bracken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Mroczne umysły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Bracken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W sidłach los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Bracken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rzez ciemnoś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Bracken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Nigdy nie gasną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Bracken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o zmierzch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  <w:t>Bradbury Ray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shd w:fill="38690D" w:val="clear"/>
                      <w:lang w:eastAsia="pl-PL" w:bidi="ar-SA"/>
                    </w:rPr>
                    <w:br/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40F02"/>
                      <w:sz w:val="20"/>
                      <w:szCs w:val="20"/>
                    </w:rPr>
                    <w:t>451° Fahrenhei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rett P. 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Malowany człowie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Brett Regi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Jesteś cudem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ett Regi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óg nigdy nie mrug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nte Emil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Wichrowe wzgórz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nte Emil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ziwne losy Jane Eyr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wn D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Anioły i demon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wn D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Inferno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Melvin Burges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>Ćpu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rnett De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upi muzg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rpo T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Niebo istnieje… Naprawdę!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Caioli Ronaldo Luc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bsesja doskonałośc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Gildia mag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Nowicjusz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Wielki mistr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9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cs="Times New Roman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 xml:space="preserve">Misja ambasadora 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Łotr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Królowa zdrajc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Uczennica mag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4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Szalony uczeń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5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Canava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Trud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Era pięciorg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ameron W. Bruc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Był sobie pie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arter Chri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Geniusz zbrodn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sz w:val="20"/>
                        <w:szCs w:val="20"/>
                      </w:rPr>
                      <w:t>Cas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ier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Rywal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Upadek Kalon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Klątwa Neferet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Ślubowanie Lenob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Przysięga Smo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Naznac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Zdrad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Wybra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Nieposkromi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Osac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Kus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Spal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Przebud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Przeznacz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Ukry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Ujawni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st K., Cast P.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om nocy: Wyzwol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are C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Dary Anioła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cs="Times New Roman"/>
                    </w:rPr>
                  </w:pPr>
                  <w:hyperlink r:id="rId1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single"/>
                        <w:shd w:fill="FFFFFF" w:val="clear"/>
                      </w:rPr>
                      <w:t>Świat według Clarksona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cs="Times New Roman"/>
                    </w:rPr>
                  </w:pPr>
                  <w:hyperlink r:id="rId1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I jeszcze jedno... Świat według Clarksona 2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Świat według Clarksona, część 3. Na litość boską!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Świat według Clarksona, część 4. W czym problem?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Świat według Clarksona 5: Przecież nie proszę o wiele...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Świat według Clarksona 6. Tak jak mówiłem…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o może pójść nie tak?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larkson Jerem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Nie zatrzymasz mnie   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llins Jacki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Wyznania buntownicz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ben H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Tęsknię za Tobą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kierda-Grabowska Ag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iedy na mnie patrzys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kierda-Grabowska Ag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Jak powietrz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kierda-Grabowska Ag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Wszystkie twoje marze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Darski Wojciech Marek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Mazury od środka. Bedeker dla przyjaciół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Więzień labirynt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óby og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Rozkaz zagład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od gorącz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The fevere cod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13131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131313"/>
                      <w:sz w:val="20"/>
                      <w:szCs w:val="20"/>
                      <w:shd w:fill="FFFFFF" w:val="clear"/>
                      <w:lang w:val="en-US"/>
                    </w:rPr>
                    <w:t>Thomas’s First Memory of the Flar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13131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131313"/>
                      <w:sz w:val="20"/>
                      <w:szCs w:val="20"/>
                      <w:shd w:fill="FFFFFF" w:val="clear"/>
                      <w:lang w:val="en-US"/>
                    </w:rPr>
                    <w:t>Lek na śmier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ner Jame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444444"/>
                      <w:sz w:val="20"/>
                      <w:szCs w:val="20"/>
                      <w:shd w:fill="FFFFFF" w:val="clear"/>
                    </w:rPr>
                    <w:t>The Maze Runner File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y S.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Dotyk Cross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y S.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Płomień Cross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y S.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Wyznanie Cross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y S.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Wybór Cross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y S.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Tylko Cros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brzyńska An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ukając ducha roc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novan Rebecc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Powód, by oddycha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ostojewski F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Zbrodnia i kar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Drużyńska Jolanta</w:t>
                    </w:r>
                  </w:hyperlink>
                  <w:r>
                    <w:rPr>
                      <w:rStyle w:val="Pdauthorlist"/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Jankowski </w:t>
                      <w:br/>
                      <w:t>Stanisław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klęte życiorys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Ducret Dian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kazane ciało. Historia męskiej obsesj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ukaj Jacek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edr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eastAsia="Times New Roman" w:cs="Times New Roman"/>
                      <w:bCs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0F02"/>
                      <w:sz w:val="20"/>
                      <w:szCs w:val="20"/>
                      <w:lang w:eastAsia="pl-PL" w:bidi="ar-SA"/>
                    </w:rPr>
                    <w:t xml:space="preserve">Dyken Rachel Van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eastAsia="Times New Roman" w:cs="Times New Roman"/>
                      <w:bCs/>
                      <w:iCs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  <w:lang w:eastAsia="pl-PL" w:bidi="ar-SA"/>
                    </w:rPr>
                    <w:t>Utra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eastAsia="Times New Roman" w:cs="Times New Roman"/>
                      <w:bCs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0F02"/>
                      <w:sz w:val="20"/>
                      <w:szCs w:val="20"/>
                      <w:lang w:eastAsia="pl-PL" w:bidi="ar-SA"/>
                    </w:rPr>
                    <w:t xml:space="preserve">Egbeme  Choga Regi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eastAsia="Times New Roman" w:cs="Times New Roman"/>
                      <w:bCs/>
                      <w:iCs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  <w:lang w:eastAsia="pl-PL" w:bidi="ar-SA"/>
                    </w:rPr>
                    <w:t>Złota klat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Enerlich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zas w dom zaklęt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Enerlich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Rzeka ludzi osobnych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Enerlich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Oplątani Mazuram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Bliżej słońca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oskonały dzień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otknąć nieba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Na rozstaju dróg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Kręte ścieżki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Miejsce dla dwojga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Ścieżki nadziei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rzwi do szczęścia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Ewans R.P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Najcenniejszy dar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  <w:t>Evans Richard Paul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  <w:lang w:eastAsia="pl-PL" w:bidi="ar-SA"/>
                    </w:rPr>
                    <w:t>Stokrotki w śnieg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3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Fabisińska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Liliana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Krawczyk</w:t>
                    </w:r>
                  </w:hyperlink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 Agnieszka </w:t>
                    </w:r>
                  </w:hyperlink>
                  <w:r>
                    <w:rPr>
                      <w:rStyle w:val="InternetLink"/>
                      <w:rFonts w:eastAsia="SimSun;宋体"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i inni..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Times New Roman"/>
                    </w:rPr>
                  </w:pPr>
                  <w:hyperlink r:id="rId3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Księgarenka przy ulicy Wiśniowej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3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Fabisińska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Liliana,</w:t>
                  </w:r>
                  <w:hyperlink r:id="rId3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Socha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Natasza </w:t>
                    </w:r>
                  </w:hyperlink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 </w:t>
                    </w:r>
                  </w:hyperlink>
                  <w:r>
                    <w:rPr>
                      <w:rStyle w:val="InternetLink"/>
                      <w:rFonts w:eastAsia="SimSun;宋体"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i inni.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40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iedem życzeń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errara Antonio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yłem zł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lipiuk Andrze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gadka Kuby Rozpruwacz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Fitzpatrick Becc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Final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Fitzpatrick Becc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Crescend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rużyna: Wyrzut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rużyna: Najeźdźc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rużyna: Pościg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Drużyna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Niewolnicy z Socorr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Drużyna: Góra Skorpio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Drużyna: Nieznany Ląd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Ruiny Gorlan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Płonący Most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wiadowcy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Ziemia skuta lod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Bitwa o Skandię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wiadowcy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Czarnoksiężnik z Północ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Oblężenie Macinda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wiadowcy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Okup za Era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Królowie Clonmel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Halt w niebezpieczeństw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Cesarz Nihon-J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Zaginione histor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lanagan J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wiadowcy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Królewski zwiadowc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Forman Gayl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Zostań, jeśli kochas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Forman Gayl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Ten jeden dzień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rey J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dlot na samo dn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rey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Bez odwrot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Funke Corneli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Atramentowe serc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Funke Corneli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Atramentowa kre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Funke Corneli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Atramentowa śmier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Gandhi Nighat M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obiety w Islam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ier K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Trylogia czasu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Czerwień rubin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ier K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Trylogia czasu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Błękit szafir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ier K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Trylogia czasu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Zieleń szmaragd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lines A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 krok za dalek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Glukhovsky Dmitr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Metro 2033 2034 2035. Trylog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łowacki Janusz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tygona w Nowym Jork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Górski Artu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Masa o pieniądzach polskiej maf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Górski Artu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>Masa o bossach polskiej mafi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Górski Artu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Masa o kobietach polskiej maf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Górski Artu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Masa o porachunkach polskiej maf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rabowska Ałb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tulecie winnych. Ci, którzy przeżyli, t.1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rabowska Ałb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tulecie winnych. Ci, którzy walczyli, t.2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rabowska Ałb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tulecie winnych. Ci, którzy wierzyli, t.3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range Jean-Christophe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urpurowe rze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een Joh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pierowe mias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een Joh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ukając Alas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Grisham Joh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Czas zabija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Grisham Joh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Czas zapłat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ochola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uston mamy probl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olden Christi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Assassin's Creed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Grzędowicz  Jaro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Pan Lodowego Ogrodu</w:t>
                  </w:r>
                  <w:r>
                    <w:rPr>
                      <w:rFonts w:cs="Times New Roman" w:ascii="Times New Roman" w:hAnsi="Times New Roman"/>
                      <w:b w:val="false"/>
                      <w:color w:val="240F02"/>
                      <w:sz w:val="20"/>
                      <w:szCs w:val="20"/>
                    </w:rPr>
                    <w:t> , t.1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Grzędowicz  Jaro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Pan Lodowego Ogrodu</w:t>
                  </w:r>
                  <w:r>
                    <w:rPr>
                      <w:rFonts w:cs="Times New Roman" w:ascii="Times New Roman" w:hAnsi="Times New Roman"/>
                      <w:b w:val="false"/>
                      <w:color w:val="240F02"/>
                      <w:sz w:val="20"/>
                      <w:szCs w:val="20"/>
                    </w:rPr>
                    <w:t> , t.2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Grzędowicz  Jaro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Pan Lodowego Ogrodu</w:t>
                  </w:r>
                  <w:r>
                    <w:rPr>
                      <w:rFonts w:cs="Times New Roman" w:ascii="Times New Roman" w:hAnsi="Times New Roman"/>
                      <w:b w:val="false"/>
                      <w:color w:val="240F02"/>
                      <w:sz w:val="20"/>
                      <w:szCs w:val="20"/>
                    </w:rPr>
                    <w:t> , t.3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Grzędowicz  Jaro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Pan Lodowego Ogrodu</w:t>
                  </w:r>
                  <w:r>
                    <w:rPr>
                      <w:rFonts w:cs="Times New Roman" w:ascii="Times New Roman" w:hAnsi="Times New Roman"/>
                      <w:b w:val="false"/>
                      <w:color w:val="240F02"/>
                      <w:sz w:val="20"/>
                      <w:szCs w:val="20"/>
                    </w:rPr>
                    <w:t> , t.4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nnah Sophie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Inicjały zbrodni</w:t>
                  </w:r>
                  <w:r>
                    <w:rPr>
                      <w:rFonts w:cs="Times New Roman" w:ascii="Times New Roman" w:hAnsi="Times New Roman"/>
                      <w:b w:val="false"/>
                      <w:color w:val="240F0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Harris Thomas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Hannibal po drugiej stronie mask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awkins Paul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Dziewczyna z pociąg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spacing w:lineRule="auto" w:line="240" w:before="0" w:after="0"/>
                    <w:ind w:left="0" w:right="0" w:hanging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inlein Robert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Władca marionete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Herbich An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Dziewczyny z Powsta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Herling-Grudziński Gust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Inny świat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over Coll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fes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oover 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ll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>Hopeless, t.1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oover 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ll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0"/>
                      <w:szCs w:val="20"/>
                      <w:lang w:val="en-US"/>
                    </w:rPr>
                    <w:t>Hopeless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 Losing Hope, t.2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oover 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ll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>Hopeless: Szukając Kopciusz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  <w:t>Hoover Coll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osing Hop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Iny Lorentz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Róża Astur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James E. L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50 twarzy Grey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</w:rPr>
                      <w:t>Janic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Kamil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4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amy ze skazą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</w:rPr>
                      <w:t>Janic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Kamil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amy złotego wieku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Jensen Daniell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Waleczna czarownic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ngersen Christi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Wyjąte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czkowski J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ycie na pełnej petardz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czkowski Ja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Grunt pod nogam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eta Mirosław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kochałam wrog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Kettu Katj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Ćm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King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Przebudzenie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Carr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alacz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Znalezione nie kradzion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Miasteczko Salem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Misery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roczna wieża.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ng Steph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ielki mars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  <w:t>Warcraft: Dzień Smo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</w:rPr>
                    <w:t xml:space="preserve">Warcraft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</w:rPr>
                    <w:t>The Last Guardia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</w:rPr>
                    <w:t xml:space="preserve">Warcraft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</w:rPr>
                    <w:t>Władca klan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</w:rPr>
                    <w:t xml:space="preserve">Warcraft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</w:rPr>
                    <w:t>Ostatni Strażni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</w:rPr>
                    <w:t xml:space="preserve">Warcraft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</w:rPr>
                    <w:t>Durota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King Willi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lang w:val="en-US"/>
                    </w:rPr>
                    <w:t>Warcraft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color w:val="333333"/>
                      <w:sz w:val="20"/>
                      <w:szCs w:val="20"/>
                      <w:lang w:val="en-US"/>
                    </w:rPr>
                    <w:t>World of Warcraft: Illida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rsak K.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5"/>
                    <w:pBdr>
                      <w:bottom w:val="single" w:sz="6" w:space="6" w:color="DDDCDC"/>
                    </w:pBdr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0"/>
                      <w:szCs w:val="20"/>
                    </w:rPr>
                    <w:t>Jestem kibol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siński Zygmunt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-Boska komed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awczyk </w:t>
                  </w:r>
                  <w:hyperlink r:id="rId45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Agnieszka 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hyperlink r:id="rId4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zary codziennośc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hyperlink r:id="rId4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iostry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awczyk </w:t>
                  </w:r>
                  <w:hyperlink r:id="rId4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Agnieszka 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hyperlink r:id="rId49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zary codziennośc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hyperlink r:id="rId50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zyjaciele i rywale</w:t>
                    </w:r>
                  </w:hyperlink>
                  <w:r>
                    <w:rPr>
                      <w:rStyle w:val="InternetLink"/>
                      <w:rFonts w:eastAsia="SimSun;宋体" w:cs="Times New Roman" w:ascii="Times New Roman" w:hAnsi="Times New Roman"/>
                      <w:color w:val="000000"/>
                      <w:sz w:val="20"/>
                      <w:szCs w:val="20"/>
                      <w:u w:val="non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awczyk </w:t>
                  </w:r>
                  <w:hyperlink r:id="rId5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Agnieszka </w:t>
                    </w:r>
                  </w:hyperlink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zary codzienności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łoneczna przystań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kauer Jo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Wszystko za życ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Kyle Chris,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lang w:val="en-GB"/>
                      </w:rPr>
                      <w:t>DeFelice Jim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,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lang w:val="en-GB"/>
                      </w:rPr>
                      <w:t>Scott McEwen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 snajper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itner Małgorz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obre uczennice zostają top modelkam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uveng A.rnhild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ś zupełnie innego. Piekło dorasta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Lennox Judith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Ostatni taniec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bera Anton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dam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ze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bacze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kazani na ból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zapomnieni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óst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ukaj mnie wśród lawendy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Zuzanna. Tom 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ukaj mnie wśród lawendy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Zofia. Tom 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ukaj mnie wśród lawendy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Gabriela. Tom I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ys from Hell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terstwo krw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 szpilkach od Manolo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kręty losu. T. 1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kręty losu: 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Braterstwo krw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 T. 2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kręty losu: 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Historia Lukasa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 T. 3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Zakręty losu: Nowe pokolenie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T. 4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Zakład o miłoś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Bez przebaczen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Wszystko wina kota!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Myśli moje swobodn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Piętno Midas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Obrońca nocy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ngas-Łoniewska Agnieszk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steś moja, dzikusko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Lovecraft Howard Phillips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Widmo nad Innsmouth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Lovecraft Howard Phillips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oś na prog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Łysiak Waldemar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Karawana literatur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jewska Be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kurs na żonę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6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Majer-Pietraszak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Wand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rebrny widelec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shd w:fill="F4F4F4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4F4F4" w:val="clear"/>
                    </w:rPr>
                    <w:t>Markowska Marta (wybór i opracowanie)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before="240" w:after="2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Wyklęci.</w:t>
                  </w:r>
                  <w:r>
                    <w:rPr>
                      <w:rFonts w:cs="Times New Roman" w:ascii="Times New Roman" w:hAnsi="Times New Roman"/>
                      <w:b w:val="false"/>
                      <w:color w:val="1B468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Podziemie zbrojne 1944-1963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703" w:leader="none"/>
                    </w:tabs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 o tro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Starcie król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Appleconvertedspace"/>
                      <w:rFonts w:eastAsia="SimSun;宋体" w:cs="Times New Roman" w:ascii="Times New Roman" w:hAnsi="Times New Roman"/>
                      <w:bCs/>
                      <w:color w:val="252525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Nawałnica mieczy Część 1: Stal i śnieg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Nawałnica mieczy Część 2: Krew i złoto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Uczta wron Część 1: Cienie śmierc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Uczta wron Część 2: Sieć spiskó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Taniec ze Smokami Część 1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 George R.R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/>
                  </w:pP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Taniec ze Smokami Część 2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stalerz M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asto 44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sterton Grah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cs="Times New Roman"/>
                    </w:rPr>
                  </w:pPr>
                  <w:hyperlink r:id="rId6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Bezsenni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sterton Grah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jownicy noc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sterton Grah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Uciec przed koszmar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tar Hisham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tomia zniknięc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cCarthy Cormac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og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  <w:t>Meacham Leil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ntacja Sommerset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240F02"/>
                      <w:sz w:val="20"/>
                      <w:szCs w:val="20"/>
                      <w:lang w:eastAsia="pl-PL" w:bidi="ar-SA"/>
                    </w:rPr>
                    <w:t>Meacham Leil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óż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en-US"/>
                    </w:rPr>
                    <w:t>Meyer S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Intru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mel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dziej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 oddam dzieci!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retni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pis na szczęśc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baj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śna pola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ełnienia marzeń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to w Jagódc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chciane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erwień jarzębi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mst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tr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rny Książę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 o Ferri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wrót do Ferrin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alak Katarzy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jna o Ferri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ckiewicz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>Pan Tadeus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ckiewicz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ziady cz. III i IV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kuła Puli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ówiąc inaczej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Miłoszewski Zygmunt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Uwikłanie..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Miłoszewski Zygmunt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Ziarno prawd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Miłoszewski Zygmunt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Gniew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Miłoszewski Zygmunt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Bezcenn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zczuk K.B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il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Moccia Federic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Trzy metry nad nieb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Moccia Federic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Tylko Ciebie chcę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Moccia Federic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Chwila szczęśc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Moccia Federic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Tylko t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oorhouse Roger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kt diabłów. Sojusz Hitlera i Stali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Moseley Kirsty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Chłopak, który chciał zacząć od now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 w:bidi="ar-SA"/>
                    </w:rPr>
                    <w:t>Mou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eastAsia="pl-PL" w:bidi="ar-SA"/>
                      </w:rPr>
                      <w:t xml:space="preserve">Mirjam 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</w:rPr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shd w:fill="FFFFFF" w:val="clear"/>
                      </w:rPr>
                      <w:t>Password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 w:bidi="ar-SA"/>
                    </w:rPr>
                    <w:t>Mou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eastAsia="pl-PL" w:bidi="ar-SA"/>
                      </w:rPr>
                      <w:t xml:space="preserve">Mirjam </w:t>
                    </w:r>
                  </w:hyperlink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6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shd w:fill="FFFFFF" w:val="clear"/>
                      </w:rPr>
                      <w:t>Boy 7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703" w:leader="none"/>
                    </w:tabs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yes Jojo</w:t>
                    <w:tab/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anim się pojawiłeś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yes Joj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iedy odszedłeś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yes Joj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Dziewczyna, którą kochałeś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rphy Joseph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tęga podświadomośc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6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</w:rPr>
                      <w:t>Mutch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Barbar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Kolor jej serc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Najdecka L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Rodzina Wenclów. Wspólni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Najdecka L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Rodzina Wenclów.  Układ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Najdecka Len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 xml:space="preserve">Rodzina Wenclów.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Nesbo Jo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Pragnien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Nowakowski Marek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Górą Edek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Nurowska Mari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Mój przyjaciel zdrajc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Nurowska Mari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o tamtej stronie śmierć</w:t>
                    </w:r>
                  </w:hyperlink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Oliver Laur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Deliriu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liver Laur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Pandemoniu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liver Lauren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Requi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nichimowska Ann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ra moja miłoś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well George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k 1984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olini Ch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0"/>
                      <w:szCs w:val="20"/>
                    </w:rPr>
                    <w:t xml:space="preserve">Eragon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Paris B. A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Za zamkniętymi drzwiam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69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sz w:val="20"/>
                        <w:szCs w:val="20"/>
                      </w:rPr>
                      <w:t>Park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Jessic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To skomplikowane. Julie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ątkowski Dawid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bsesja doskonałości. Zostań legendą sport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tersen Siri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Evn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coult J.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Bez mojej zgody 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rsa Krzysztof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mputerowy ćpun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lch Jerzy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 Mocnym Aniołem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smo Św (Stary i Nowy Testament)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 xml:space="preserve">Plath Sylwia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240F02"/>
                      <w:sz w:val="20"/>
                      <w:szCs w:val="20"/>
                    </w:rPr>
                    <w:t>Szklany klos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Poniewierski Janusz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Kwiatki Jana Pawła I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70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Poznansk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Ursul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Erebos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Pratchett Terry 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Opowieści o Johnym Maxwellu: Tylko ty możesz uratować ludzkoś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Pratchett Terry 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keepNext w:val="true"/>
                    <w:widowControl w:val="false"/>
                    <w:shd w:fill="FFFFFF" w:val="clear"/>
                    <w:suppressAutoHyphens w:val="true"/>
                    <w:bidi w:val="0"/>
                    <w:spacing w:lineRule="auto" w:line="240" w:before="0" w:after="0"/>
                    <w:ind w:left="454" w:right="0" w:hanging="45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Opowieści o Johnym Maxwellu: Johnny i zmarl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Pratchett Terry 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Opowieści o Johnym Maxwellu: Johnny i bomb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us Bole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lk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us Bole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 legend dawnego Egiptu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Puzo Mario 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jciec chrzestn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ybyłek Aga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szcze raz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zka Paweł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li bogowie. O znieczulicy polskich lekarzy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  <w:u w:val="none"/>
                      </w:rPr>
                      <w:t>Revi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 Beth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W otchłani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Reymont Władysław Stanisław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Chłopi, tom 1 Jesień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Riccardi Andre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Jan Paweł II Biografia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eń Elżbieta</w:t>
                  </w:r>
                </w:p>
              </w:tc>
              <w:tc>
                <w:tcPr>
                  <w:tcW w:w="380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mowa miłość</w:t>
                  </w:r>
                </w:p>
              </w:tc>
              <w:tc>
                <w:tcPr>
                  <w:tcW w:w="142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eń Elżbiet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ziewczyna o kruchym sercu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eń Elżbiet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ziewczyna, którą kochałeś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iek Barbar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kohol, prochy i j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7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Roth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V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nic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Naznaczeni śmiercią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Harry Potter i kamień filozoficzny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lang w:eastAsia="pl-PL"/>
                    </w:rPr>
                    <w:t>Harry Potter i komnata tajemnic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shd w:fill="FFFFFF" w:val="clear"/>
                    </w:rPr>
                    <w:t>Harry Potter i więzień Azkabanu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shd w:fill="FFFFFF" w:val="clear"/>
                    </w:rPr>
                    <w:t>Harry Potter i czara ognia 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shd w:fill="FFFFFF" w:val="clear"/>
                      <w:lang w:val="en-US"/>
                    </w:rPr>
                    <w:t>Harry Potter i Zakon Feniksa 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shd w:fill="FFFFFF" w:val="clear"/>
                    </w:rPr>
                    <w:t>Harry Potter i Książę Półkrwi 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lang w:eastAsia="pl-PL"/>
                    </w:rPr>
                    <w:t>Harry Potter i Insygnia Śmierc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owling J.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252525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0"/>
                      <w:szCs w:val="20"/>
                      <w:lang w:eastAsia="pl-PL"/>
                    </w:rPr>
                    <w:t>Harry Potter i przeklęte dziecko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inger J. D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Buszujący w zbożu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apkowski A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ezon burz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ramago Jose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asto ślepcó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See Lis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Dziewczęta z Szanghaju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no Ew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tuaż z lilią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no Ew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Cena odwag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no Ew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Ścieżka ocalen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Shalev Zeruy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Po rozstaniu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heridan M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ez słó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Shultz Brun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Sklepy cynamonow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hyperlink r:id="rId7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Jeździec miedziany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Cykl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 </w:t>
                  </w:r>
                  <w:hyperlink r:id="rId74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ździec miedziany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tom 1)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hyperlink r:id="rId75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hyperlink r:id="rId7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Tatiana i Aleksander</w:t>
                    </w:r>
                  </w:hyperlink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Cykl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 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ździec miedziany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(tom 2)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hyperlink r:id="rId7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sz w:val="20"/>
                        <w:szCs w:val="20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Ogród letni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Style w:val="Cycleinfocontainer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Cykl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ździec miedziany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(tom 3)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80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8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zepisy Tatiany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hyperlink r:id="rId8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hyperlink r:id="rId8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zieci wolności</w:t>
                    </w:r>
                  </w:hyperlink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Cykl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 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ździec miedziany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hyperlink r:id="rId85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hyperlink r:id="rId8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Bellagrand</w:t>
                    </w:r>
                  </w:hyperlink>
                </w:p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Cykl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 </w:t>
                  </w:r>
                  <w:hyperlink r:id="rId8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Jeździec miedziany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88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Dziewczyna na Times Squar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89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Samotna gwiazd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90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Simons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aulli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Sześć dni w Leningradzi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Shafak Elif 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Honor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Skloot Rebecc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0" w:after="285"/>
                    <w:ind w:left="432" w:right="0" w:hanging="432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Nieśmiertelne życie Henrietty Lacks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kowrońs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Jacek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Historia spisana atramentem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kowrońs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Jacek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okój dla artysty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kowrońs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Jacek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Tylko milion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kowrońs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Jacek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Autorka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mith L. J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Pamiętniki wampirów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Sokół J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Czas honoru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Sońska Natal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Garść pierników, szczypta miłośc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rks N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I wciąż ją kocham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rks N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ezpieczna przystań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arks N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Szczęściarz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arks N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statnia piosenk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arks N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Najdłuższa podróż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ff Leopold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oezj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siuk Andrzej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siuk Andrzej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ry Hebronu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zarkowa Joanna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ołnierze Wyklęci. Niezłomni bohaterowi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czypiorskiego Andrzej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sza za miasto Arras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Szlachetko Paweł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Ballada o kuternogach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Sztokfisz Mart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18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Chwile, których nie znamy. Opowieść o Marku Grechucie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zymborska Wisław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18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Poezj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Taylor A.G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Kosmiczna burz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akowska Dorota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oczwark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akowska Dorot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m, gdzie spadają Anioły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hebarge Sarah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widzialne dziewczęt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karczuk Olg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sp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9"/>
                      <w:tab w:val="left" w:pos="1265" w:leader="none"/>
                    </w:tabs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Tolkien J. R. R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ładca Pierścien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lkien J. R. R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9F9F9" w:val="clear"/>
                    </w:rPr>
                    <w:t>Hobbit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Tolle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</w:rPr>
                      <w:t xml:space="preserve">Eckhart </w:t>
                    </w:r>
                  </w:hyperlink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Potęga teraźniejszośc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ałkiem nowe życie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Domek nad morzem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Kamienica przy Kruczej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Ostatni list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awie siostry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Ulatowsk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Mar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cs="Times New Roman"/>
                    </w:rPr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zypadki pani Eustaszyny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Varga Krzysztof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Tequl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Varga Krzysztof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Trociny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Varga Krzysztof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hłopaki nie płaczą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Varga Krzysztof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Śmiertelność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atson S.J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rugie życi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Weigel </w:t>
                  </w:r>
                  <w:hyperlink r:id="rId11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George </w:t>
                    </w:r>
                  </w:hyperlink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Świadek nadziei. Biografia Papieża Jana Pawła I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illiam Wharton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tasiek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iśniewski Janusz L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kin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itkiewicz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agdale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ześć, co słychać?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itkiewicz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agdale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119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Milaczek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itkiewicz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agdale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12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ensjonat Marzeń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itkiewicz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agdale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123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Szczęście pachnące wanilią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itkiewicz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agdale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imes New Roman"/>
                    </w:rPr>
                  </w:pPr>
                  <w:hyperlink r:id="rId125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acownia dobrych myśli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hyperlink r:id="rId126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>Wohlleben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eter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Sekretne życie drze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jciechowska Martyn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mib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40F02"/>
                      <w:sz w:val="20"/>
                      <w:szCs w:val="20"/>
                    </w:rPr>
                    <w:t>Woolf Wirgini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240F0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240F02"/>
                      <w:sz w:val="20"/>
                      <w:szCs w:val="20"/>
                    </w:rPr>
                    <w:t>Orlando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ydyłło Ew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y rodzice dorosłych dziec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ydyłło Ew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ty szczęśc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ydyłło Ew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bra pamięć, zła pamięć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spiański Stanisław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esel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Young Samanth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Żyj szybko, kochaj głęboko* T. 1-2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oung W. P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Chata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afon C. R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Cmentarz Zapomnianych Książek: Cień wiatru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afon C. R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mentarz Zapomnianych Książek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Gra anioł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afon C. R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mentarz Zapomnianych Książek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The Rose of Fir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afon C. R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mentarz Zapomnianych Książek:</w:t>
                  </w:r>
                  <w:r>
                    <w:rPr>
                      <w:rStyle w:val="Nagwek1Znak"/>
                      <w:rFonts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Więzień nieb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afon C. R.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mentarz Zapomnianych Książek: </w:t>
                  </w:r>
                  <w:r>
                    <w:rPr>
                      <w:rStyle w:val="StrongEmphasis"/>
                      <w:rFonts w:eastAsia="SimSun;宋体" w:cs="Times New Roman" w:ascii="Times New Roman" w:hAnsi="Times New Roman"/>
                      <w:b w:val="false"/>
                      <w:color w:val="333333"/>
                      <w:sz w:val="20"/>
                      <w:szCs w:val="20"/>
                    </w:rPr>
                    <w:t>Labirynt duchó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czyńska </w:t>
                  </w:r>
                  <w:hyperlink r:id="rId127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  <w:t xml:space="preserve">Mariola </w:t>
                    </w:r>
                  </w:hyperlink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Jak to robią twardzielk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amboch Miroslav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s żyć. Czas zabijać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Żeromski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zedwiośni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ulczyk Jakub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Tytus Grójec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Zmorojewo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 xml:space="preserve"> (tom 1)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Żulczyk Jakub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/>
                  </w:pP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Tytus Grójecki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: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Świątynia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ulczyk Jakub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zgórze psó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ulczyk Jakub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cs="Times New Roman"/>
                    </w:rPr>
                  </w:pPr>
                  <w:hyperlink r:id="rId131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Zrób mi jakąś krzywdę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cowanie zbiorowe (Jerzy Pilch, Manuela Gretkowska i inni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cs="Times New Roman"/>
                    </w:rPr>
                  </w:pPr>
                  <w:hyperlink r:id="rId132">
                    <w:r>
                      <w:rPr>
                        <w:rStyle w:val="InternetLink"/>
                        <w:rFonts w:eastAsia="SimSun;宋体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10 x miłość</w:t>
                    </w:r>
                  </w:hyperlink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 xml:space="preserve">Sawiński Julian Piotr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/>
                      <w:sz w:val="20"/>
                      <w:szCs w:val="20"/>
                      <w:lang w:eastAsia="pl-PL" w:bidi="ar-SA"/>
                    </w:rPr>
                    <w:t xml:space="preserve">Sposoby aktywizowania uczniów w szkole XXI wieku. Pytania, refleksje, dobre rady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 xml:space="preserve">Kozdroń Agnieszk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cenariusze zajęć i zabaw dla wychowawców, pedagogów, animatorów kultury i rodziców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Paszkiewicz Aneta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Skuteczna praca wychowawcza nauczyciela z uczniem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Gajewska G., Szczęsna A., Doliński A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Teoretyczno - metodyczne aspekty wychowania młodzieży a warsztat pedagoga. Scenariusze zajęć wychowawczych. T. 3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Katra G., Sokołowska E. (red. 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Rola i zadania psychologa we współczesnej szkole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Dambach K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obbing w szkole. Jak zapobiegać przemocy grupowej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 xml:space="preserve">Tanajewska Alicja, Naprawa Renata, Stawska Jadwiga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Praca z uczniami ze specjalnymi potrzebami edukacyjnymi. Poradnik Nauczyciela. 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Hauk D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right="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eastAsia="pl-PL" w:bidi="ar-SA"/>
                    </w:rPr>
                    <w:t>Łagodzenie konfliktów w szkole i w pracy z młodzieżą. Poradnik do treningu mediacj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432" w:right="0" w:hanging="43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eastAsia="pl-PL" w:bidi="ar-SA"/>
                    </w:rPr>
                    <w:t>Śliwierski B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Współczesne teorie i nurty wychowan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enberg   Marshall B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świecie porozumienia bez przemocy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tter- Efron R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Życie bez złości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uveng A.rnhild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ś zupełnie innego. Piekło dorastan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jewska - Opiełka I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chowanie do szczęścia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4"/>
                    </w:numPr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ale N. V.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żesz jeśli myślisz, że możesz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</w:tr>
          </w:tbl>
          <w:p>
            <w:pPr>
              <w:pStyle w:val="NormalnyWeb"/>
              <w:spacing w:before="0" w:after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G.261.3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ista audiobooków do biblioteki szkolnej 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arodowego Programu Rozwoju Czytelnictwa 2017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7"/>
        <w:gridCol w:w="2946"/>
        <w:gridCol w:w="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ytuł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zuka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arlotte Li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 cien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arlotte Li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rugie dziecko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otte Li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serwato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otte Li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zynaście powodów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her Ja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fia Nałkowsk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rd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z Słowac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dzie bezdomn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Żerom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wiośn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Żerom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n Tadeu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Mickiewic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lepy cynamonow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Schul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l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 Pru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d Niemne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 Orzeszko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brodnia i ka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odor Dostojews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ylog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Sienkiewic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wczyna z pociąg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wkins Pau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k 19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 Orw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dążyć przed Panem Bogie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Kra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 Mocnym Aniołe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Pil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rdydurk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Gombrowic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tomkow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e Tos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da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e Tos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ić droz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e Harp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wikłanie. Tom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ygmunt Miłoszew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arno prawdy. Tom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ygmunt Miłoszew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niew. Tom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ygmunt Miłoszew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roczna poło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K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d Leonarda da Vin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n Brow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er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n Brow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se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Wyspiań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tery róże dla Lucien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 Top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rtilla Fl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ohn Steinbec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wczynka w czerwonym płaszczyk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 Ligoc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na imię jej będzie Aniela [Dokument dźwiękowy] /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Wroń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ziecko Noego [Dokument dźwiękowy] /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c-Emmanuel Schmit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ragraf 22 [Dokument dźwiękowy] /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ph Hell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ylko martwi nie kłamią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atarzy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rawa Niny Fran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atarzy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, dzieci z dworca Zo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e 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z pożegna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arl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ierpienia młodego Werte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ethe Johann Wolfga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ja podróż przez życi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i Mar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elona mi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teph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e-Bo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iński Zygmu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nas nie zabij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ercrantz Dav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ichy wielbic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l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zpieczna przysta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 Nichol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jdłuższa podró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 Nichol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tatnia piosen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 Nichol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my nad Birkenau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aglewska Sewery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z rąk, bez nóg, bez ogranicze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icic Nic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óźnieni kochankow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 Willi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asie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 Willi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ebezpieczna g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stedt Ma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wne tajem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ro Al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łość dobrej kobiet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ro Al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lat później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o Guillau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dźmin (cała seri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ndrze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nim zasn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on S. 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Azazel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orys Akun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Bardzo poszukiwany człowiek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ohn Le Carr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Biała lwica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nning Mank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Bikini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usz Leon Wiśniew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Caryca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len Alpst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Cmentarz w Pradze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mberto Eco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Divisadero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hael Ondaat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Dojczland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drzej Stasi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Drwal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hał Witkows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Dziecko Noego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ric Emmanuel Schmit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Forrest Gump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nston Gro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Gnój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jciech Kucz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Piąta ewangelia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ilipp Vandenbe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Pięć lat kacetu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anisław Grzesi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Wojna polsko – ruska pod flagą biało – czerwoną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rota Masłowsk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sty starego diabła do młodeg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C.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ó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doch Szcze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według Garp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ving Jo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róże z Herodote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ściński Ryszar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wles Jo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chanek śmier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nin Bor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 zapytania ofertoweg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G.261.3.2017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ieczęć firmowa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O BRAKU POWIĄZAŃ KAPITAŁOWYCH I OSOBOWYCH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 ZAMAWIAJĄCYM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Dostawcy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Dostawcy: ……………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……………………………………………………………………………………………………….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(y)</w:t>
      </w:r>
      <w:r>
        <w:rPr>
          <w:rFonts w:cs="Times New Roman" w:ascii="Times New Roman" w:hAnsi="Times New Roman"/>
          <w:sz w:val="22"/>
          <w:szCs w:val="22"/>
        </w:rPr>
        <w:t xml:space="preserve">, że: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jestem(śmy) z Zamawiającym czyl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społem Szkół Licealnych i Zawodowych </w:t>
        <w:br/>
        <w:t xml:space="preserve">w Olecku </w:t>
      </w:r>
      <w:r>
        <w:rPr>
          <w:rFonts w:cs="Times New Roman" w:ascii="Times New Roman" w:hAnsi="Times New Roman"/>
          <w:sz w:val="22"/>
          <w:szCs w:val="22"/>
        </w:rPr>
        <w:t>powiązany(i) osobowo lub kapitałowo tzn.: nie jestem(śmy) z Zamawiającym</w:t>
        <w:br/>
        <w:t xml:space="preserve">lub osobami upoważnionymi do zaciągania zobowiązań w imieniu Zamawiającego </w:t>
        <w:br/>
        <w:t xml:space="preserve">lub osobami wykonującymi w imieniu Zamawiającego czynności związanych </w:t>
        <w:br/>
        <w:t xml:space="preserve">z przygotowaniem i przeprowadzeniem procedury wyboru Wykonawcy a Wykonawcą, powiązany(i) poprzez: </w:t>
      </w:r>
    </w:p>
    <w:p>
      <w:pPr>
        <w:pStyle w:val="Default"/>
        <w:bidi w:val="0"/>
        <w:spacing w:lineRule="auto" w:line="360" w:before="0" w:after="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czestniczenie w spółce jako wspólnik spółki cywilnej lub spółki osobowej; </w:t>
      </w:r>
    </w:p>
    <w:p>
      <w:pPr>
        <w:pStyle w:val="Default"/>
        <w:bidi w:val="0"/>
        <w:spacing w:lineRule="auto" w:line="360" w:before="0" w:after="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; </w:t>
      </w:r>
    </w:p>
    <w:p>
      <w:pPr>
        <w:pStyle w:val="Default"/>
        <w:bidi w:val="0"/>
        <w:spacing w:lineRule="auto" w:line="360" w:before="0" w:after="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bidi w:val="0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ieczęć i podpis osoby upoważnionej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reprezentowania Dostawcy</w:t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Mangal;Cambria Math"/>
      <w:b/>
      <w:bCs/>
      <w:kern w:val="2"/>
      <w:sz w:val="26"/>
      <w:szCs w:val="23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Mangal;Cambria Math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Pdauthorlist">
    <w:name w:val="pdauthorlist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ycleinfocontainer">
    <w:name w:val="cycle-info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;Cambria Math"/>
      <w:kern w:val="2"/>
      <w:sz w:val="28"/>
      <w:szCs w:val="28"/>
      <w:lang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@zsliz.olecko.pl" TargetMode="External"/><Relationship Id="rId3" Type="http://schemas.openxmlformats.org/officeDocument/2006/relationships/hyperlink" Target="mailto:zsliz@zsliz.olecko.pl" TargetMode="External"/><Relationship Id="rId4" Type="http://schemas.openxmlformats.org/officeDocument/2006/relationships/hyperlink" Target="http://lubimyczytac.pl/autor/32074/anita-amirrezvani" TargetMode="External"/><Relationship Id="rId5" Type="http://schemas.openxmlformats.org/officeDocument/2006/relationships/hyperlink" Target="http://lubimyczytac.pl/autor/100925/clarissa-black" TargetMode="External"/><Relationship Id="rId6" Type="http://schemas.openxmlformats.org/officeDocument/2006/relationships/hyperlink" Target="http://lubimyczytac.pl/autor/3275/trudi-canavan" TargetMode="External"/><Relationship Id="rId7" Type="http://schemas.openxmlformats.org/officeDocument/2006/relationships/hyperlink" Target="http://lubimyczytac.pl/autor/3275/trudi-canavan" TargetMode="External"/><Relationship Id="rId8" Type="http://schemas.openxmlformats.org/officeDocument/2006/relationships/hyperlink" Target="http://lubimyczytac.pl/autor/3275/trudi-canavan" TargetMode="External"/><Relationship Id="rId9" Type="http://schemas.openxmlformats.org/officeDocument/2006/relationships/hyperlink" Target="http://lubimyczytac.pl/autor/3275/trudi-canavan" TargetMode="External"/><Relationship Id="rId10" Type="http://schemas.openxmlformats.org/officeDocument/2006/relationships/hyperlink" Target="http://lubimyczytac.pl/cykl/569/trylogia-czarnego-maga" TargetMode="External"/><Relationship Id="rId11" Type="http://schemas.openxmlformats.org/officeDocument/2006/relationships/hyperlink" Target="http://lubimyczytac.pl/autor/3275/trudi-canavan" TargetMode="External"/><Relationship Id="rId12" Type="http://schemas.openxmlformats.org/officeDocument/2006/relationships/hyperlink" Target="http://lubimyczytac.pl/autor/3275/trudi-canavan" TargetMode="External"/><Relationship Id="rId13" Type="http://schemas.openxmlformats.org/officeDocument/2006/relationships/hyperlink" Target="http://lubimyczytac.pl/autor/3275/trudi-canavan" TargetMode="External"/><Relationship Id="rId14" Type="http://schemas.openxmlformats.org/officeDocument/2006/relationships/hyperlink" Target="http://lubimyczytac.pl/autor/3275/trudi-canavan" TargetMode="External"/><Relationship Id="rId15" Type="http://schemas.openxmlformats.org/officeDocument/2006/relationships/hyperlink" Target="http://lubimyczytac.pl/autor/3275/trudi-canavan" TargetMode="External"/><Relationship Id="rId16" Type="http://schemas.openxmlformats.org/officeDocument/2006/relationships/hyperlink" Target="http://lubimyczytac.pl/autor/63767/kiera-cass" TargetMode="External"/><Relationship Id="rId17" Type="http://schemas.openxmlformats.org/officeDocument/2006/relationships/hyperlink" Target="http://lubimyczytac.pl/ksiazka/37242/swiat-wedlug-clarksona" TargetMode="External"/><Relationship Id="rId18" Type="http://schemas.openxmlformats.org/officeDocument/2006/relationships/hyperlink" Target="http://lubimyczytac.pl/ksiazka/49210/i-jeszcze-jedno-swiat-wedlug-clarksona-2" TargetMode="External"/><Relationship Id="rId19" Type="http://schemas.openxmlformats.org/officeDocument/2006/relationships/hyperlink" Target="http://lubimyczytac.pl/ksiazka/115172/swiat-wedlug-clarksona-czesc-4-w-czym-problem" TargetMode="External"/><Relationship Id="rId20" Type="http://schemas.openxmlformats.org/officeDocument/2006/relationships/hyperlink" Target="http://lubimyczytac.pl/ksiazka/237438/swiat-wedlug-clarksona-5-przeciez-nie-prosze-o-wiele" TargetMode="External"/><Relationship Id="rId21" Type="http://schemas.openxmlformats.org/officeDocument/2006/relationships/hyperlink" Target="http://lubimyczytac.pl/ksiazka/3988216/swiat-wedlug-clarksona-6-tak-jak-mowilem" TargetMode="External"/><Relationship Id="rId22" Type="http://schemas.openxmlformats.org/officeDocument/2006/relationships/hyperlink" Target="http://lubimyczytac.pl/ksiazka/272749/co-moze-pojsc-nie-tak" TargetMode="External"/><Relationship Id="rId23" Type="http://schemas.openxmlformats.org/officeDocument/2006/relationships/hyperlink" Target="http://www.empik.com/szukaj/produkt?author=Dru&#380;y&#324;ska+Jolanta" TargetMode="External"/><Relationship Id="rId24" Type="http://schemas.openxmlformats.org/officeDocument/2006/relationships/hyperlink" Target="http://www.empik.com/szukaj/produkt?author=Jankowski+Stanis&#322;aw" TargetMode="External"/><Relationship Id="rId25" Type="http://schemas.openxmlformats.org/officeDocument/2006/relationships/hyperlink" Target="http://lubimyczytac.pl/ksiazka/176234/blizej-slonca" TargetMode="External"/><Relationship Id="rId26" Type="http://schemas.openxmlformats.org/officeDocument/2006/relationships/hyperlink" Target="http://lubimyczytac.pl/ksiazka/40454/doskonaly-dzien" TargetMode="External"/><Relationship Id="rId27" Type="http://schemas.openxmlformats.org/officeDocument/2006/relationships/hyperlink" Target="http://lubimyczytac.pl/ksiazka/139374/dotknac-nieba" TargetMode="External"/><Relationship Id="rId28" Type="http://schemas.openxmlformats.org/officeDocument/2006/relationships/hyperlink" Target="http://lubimyczytac.pl/ksiazka/218118/krete-sciezki" TargetMode="External"/><Relationship Id="rId29" Type="http://schemas.openxmlformats.org/officeDocument/2006/relationships/hyperlink" Target="http://lubimyczytac.pl/ksiazka/295048/miejsce-dla-dwojga" TargetMode="External"/><Relationship Id="rId30" Type="http://schemas.openxmlformats.org/officeDocument/2006/relationships/hyperlink" Target="http://lubimyczytac.pl/ksiazka/4123040/sciezki-nadziei" TargetMode="External"/><Relationship Id="rId31" Type="http://schemas.openxmlformats.org/officeDocument/2006/relationships/hyperlink" Target="http://lubimyczytac.pl/ksiazka/243167/drzwi-do-szczescia" TargetMode="External"/><Relationship Id="rId32" Type="http://schemas.openxmlformats.org/officeDocument/2006/relationships/hyperlink" Target="http://lubimyczytac.pl/ksiazka/216043/najcenniejszy-dar" TargetMode="External"/><Relationship Id="rId33" Type="http://schemas.openxmlformats.org/officeDocument/2006/relationships/hyperlink" Target="http://lubimyczytac.pl/autor/6234/liliana-fabisinska" TargetMode="External"/><Relationship Id="rId34" Type="http://schemas.openxmlformats.org/officeDocument/2006/relationships/hyperlink" Target="http://lubimyczytac.pl/autor/19050/agnieszka-krawczyk" TargetMode="External"/><Relationship Id="rId35" Type="http://schemas.openxmlformats.org/officeDocument/2006/relationships/hyperlink" Target="http://lubimyczytac.pl/" TargetMode="External"/><Relationship Id="rId36" Type="http://schemas.openxmlformats.org/officeDocument/2006/relationships/hyperlink" Target="http://lubimyczytac.pl/ksiazka/3843221/ksiegarenka-przy-ulicy-wisniowej" TargetMode="External"/><Relationship Id="rId37" Type="http://schemas.openxmlformats.org/officeDocument/2006/relationships/hyperlink" Target="http://lubimyczytac.pl/autor/6234/liliana-fabisinska" TargetMode="External"/><Relationship Id="rId38" Type="http://schemas.openxmlformats.org/officeDocument/2006/relationships/hyperlink" Target="http://lubimyczytac.pl/autor/19050/agnieszka-krawczyk" TargetMode="External"/><Relationship Id="rId39" Type="http://schemas.openxmlformats.org/officeDocument/2006/relationships/hyperlink" Target="http://lubimyczytac.pl/" TargetMode="External"/><Relationship Id="rId40" Type="http://schemas.openxmlformats.org/officeDocument/2006/relationships/hyperlink" Target="http://lubimyczytac.pl/ksiazka/268153/siedem-zyczen" TargetMode="External"/><Relationship Id="rId41" Type="http://schemas.openxmlformats.org/officeDocument/2006/relationships/hyperlink" Target="http://lubimyczytac.pl/autor/32678/kamil-janicki" TargetMode="External"/><Relationship Id="rId42" Type="http://schemas.openxmlformats.org/officeDocument/2006/relationships/hyperlink" Target="http://lubimyczytac.pl/ksiazka/3722605/damy-ze-skaza" TargetMode="External"/><Relationship Id="rId43" Type="http://schemas.openxmlformats.org/officeDocument/2006/relationships/hyperlink" Target="http://lubimyczytac.pl/autor/32678/kamil-janicki" TargetMode="External"/><Relationship Id="rId44" Type="http://schemas.openxmlformats.org/officeDocument/2006/relationships/hyperlink" Target="http://lubimyczytac.pl/ksiazka/231761/damy-zlotego-wieku" TargetMode="External"/><Relationship Id="rId45" Type="http://schemas.openxmlformats.org/officeDocument/2006/relationships/hyperlink" Target="http://lubimyczytac.pl/autor/19050/agnieszka-krawczyk" TargetMode="External"/><Relationship Id="rId46" Type="http://schemas.openxmlformats.org/officeDocument/2006/relationships/hyperlink" Target="http://lubimyczytac.pl/cykl/8682/czary-codziennosci" TargetMode="External"/><Relationship Id="rId47" Type="http://schemas.openxmlformats.org/officeDocument/2006/relationships/hyperlink" Target="http://lubimyczytac.pl/ksiazka/288812/siostry" TargetMode="External"/><Relationship Id="rId48" Type="http://schemas.openxmlformats.org/officeDocument/2006/relationships/hyperlink" Target="http://lubimyczytac.pl/autor/19050/agnieszka-krawczyk" TargetMode="External"/><Relationship Id="rId49" Type="http://schemas.openxmlformats.org/officeDocument/2006/relationships/hyperlink" Target="http://lubimyczytac.pl/cykl/8682/czary-codziennosci" TargetMode="External"/><Relationship Id="rId50" Type="http://schemas.openxmlformats.org/officeDocument/2006/relationships/hyperlink" Target="http://lubimyczytac.pl/ksiazka/303913/przyjaciele-i-rywale" TargetMode="External"/><Relationship Id="rId51" Type="http://schemas.openxmlformats.org/officeDocument/2006/relationships/hyperlink" Target="http://lubimyczytac.pl/autor/19050/agnieszka-krawczyk" TargetMode="External"/><Relationship Id="rId52" Type="http://schemas.openxmlformats.org/officeDocument/2006/relationships/hyperlink" Target="http://lubimyczytac.pl/cykl/8682/czary-codziennosci" TargetMode="External"/><Relationship Id="rId53" Type="http://schemas.openxmlformats.org/officeDocument/2006/relationships/hyperlink" Target="http://www.znak.com.pl/autor/Jim-DeFelice" TargetMode="External"/><Relationship Id="rId54" Type="http://schemas.openxmlformats.org/officeDocument/2006/relationships/hyperlink" Target="http://www.znak.com.pl/autor/Scott-McEwen" TargetMode="External"/><Relationship Id="rId55" Type="http://schemas.openxmlformats.org/officeDocument/2006/relationships/hyperlink" Target="http://lubimyczytac.pl/ksiazka/171881/w-szpilkach-od-manolo" TargetMode="External"/><Relationship Id="rId56" Type="http://schemas.openxmlformats.org/officeDocument/2006/relationships/hyperlink" Target="http://lubimyczytac.pl/ksiazka/154040/braterstwo-krwi" TargetMode="External"/><Relationship Id="rId57" Type="http://schemas.openxmlformats.org/officeDocument/2006/relationships/hyperlink" Target="http://lubimyczytac.pl/ksiazka/154041/historia-lukasa" TargetMode="External"/><Relationship Id="rId58" Type="http://schemas.openxmlformats.org/officeDocument/2006/relationships/hyperlink" Target="http://lubimyczytac.pl/ksiazka/311520/zakrety-losu-nowe-pokolenie" TargetMode="External"/><Relationship Id="rId59" Type="http://schemas.openxmlformats.org/officeDocument/2006/relationships/hyperlink" Target="http://lubimyczytac.pl/ksiazka/194563/obronca-nocy" TargetMode="External"/><Relationship Id="rId60" Type="http://schemas.openxmlformats.org/officeDocument/2006/relationships/hyperlink" Target="http://lubimyczytac.pl/ksiazka/274717/jestes-moja-dzikusko" TargetMode="External"/><Relationship Id="rId61" Type="http://schemas.openxmlformats.org/officeDocument/2006/relationships/hyperlink" Target="http://lubimyczytac.pl/autor/98294/wanda-majer-pietraszak" TargetMode="External"/><Relationship Id="rId62" Type="http://schemas.openxmlformats.org/officeDocument/2006/relationships/hyperlink" Target="http://lubimyczytac.pl/ksiazka/29612/bezsenni" TargetMode="External"/><Relationship Id="rId63" Type="http://schemas.openxmlformats.org/officeDocument/2006/relationships/hyperlink" Target="http://lubimyczytac.pl/autor/68587/mirjam-mous" TargetMode="External"/><Relationship Id="rId64" Type="http://schemas.openxmlformats.org/officeDocument/2006/relationships/hyperlink" Target="http://lubimyczytac.pl/ksiazka/179216/password" TargetMode="External"/><Relationship Id="rId65" Type="http://schemas.openxmlformats.org/officeDocument/2006/relationships/hyperlink" Target="http://lubimyczytac.pl/autor/68587/mirjam-mous" TargetMode="External"/><Relationship Id="rId66" Type="http://schemas.openxmlformats.org/officeDocument/2006/relationships/hyperlink" Target="http://lubimyczytac.pl/ksiazka/141532/boy-7" TargetMode="External"/><Relationship Id="rId67" Type="http://schemas.openxmlformats.org/officeDocument/2006/relationships/hyperlink" Target="http://lubimyczytac.pl/autor/96719/barbara-mutch" TargetMode="External"/><Relationship Id="rId68" Type="http://schemas.openxmlformats.org/officeDocument/2006/relationships/hyperlink" Target="http://lubimyczytac.pl/ksiazka/168897/po-tamtej-stronie-smierc" TargetMode="External"/><Relationship Id="rId69" Type="http://schemas.openxmlformats.org/officeDocument/2006/relationships/hyperlink" Target="http://lubimyczytac.pl/autor/85855/jessica-park" TargetMode="External"/><Relationship Id="rId70" Type="http://schemas.openxmlformats.org/officeDocument/2006/relationships/hyperlink" Target="http://lubimyczytac.pl/autor/57970/ursula-poznanski" TargetMode="External"/><Relationship Id="rId71" Type="http://schemas.openxmlformats.org/officeDocument/2006/relationships/hyperlink" Target="http://lubimyczytac.pl/autor/49446/beth-revis" TargetMode="External"/><Relationship Id="rId72" Type="http://schemas.openxmlformats.org/officeDocument/2006/relationships/hyperlink" Target="http://lubimyczytac.pl/autor/49754/veronica-roth" TargetMode="External"/><Relationship Id="rId73" Type="http://schemas.openxmlformats.org/officeDocument/2006/relationships/hyperlink" Target="http://lubimyczytac.pl/autor/25772/paullina-simons" TargetMode="External"/><Relationship Id="rId74" Type="http://schemas.openxmlformats.org/officeDocument/2006/relationships/hyperlink" Target="http://lubimyczytac.pl/cykl/899/jezdziec-miedziany" TargetMode="External"/><Relationship Id="rId75" Type="http://schemas.openxmlformats.org/officeDocument/2006/relationships/hyperlink" Target="http://lubimyczytac.pl/autor/25772/paullina-simons" TargetMode="External"/><Relationship Id="rId76" Type="http://schemas.openxmlformats.org/officeDocument/2006/relationships/hyperlink" Target="http://lubimyczytac.pl/ksiazka/271933/tatiana-i-aleksander" TargetMode="External"/><Relationship Id="rId77" Type="http://schemas.openxmlformats.org/officeDocument/2006/relationships/hyperlink" Target="http://lubimyczytac.pl/cykl/899/jezdziec-miedziany" TargetMode="External"/><Relationship Id="rId78" Type="http://schemas.openxmlformats.org/officeDocument/2006/relationships/hyperlink" Target="http://lubimyczytac.pl/autor/25772/paullina-simons" TargetMode="External"/><Relationship Id="rId79" Type="http://schemas.openxmlformats.org/officeDocument/2006/relationships/hyperlink" Target="http://lubimyczytac.pl/cykl/899/jezdziec-miedziany" TargetMode="External"/><Relationship Id="rId80" Type="http://schemas.openxmlformats.org/officeDocument/2006/relationships/hyperlink" Target="http://lubimyczytac.pl/autor/25772/paullina-simons" TargetMode="External"/><Relationship Id="rId81" Type="http://schemas.openxmlformats.org/officeDocument/2006/relationships/hyperlink" Target="http://lubimyczytac.pl/ksiazka/59773/przepisy-tatiany" TargetMode="External"/><Relationship Id="rId82" Type="http://schemas.openxmlformats.org/officeDocument/2006/relationships/hyperlink" Target="http://lubimyczytac.pl/autor/25772/paullina-simons" TargetMode="External"/><Relationship Id="rId83" Type="http://schemas.openxmlformats.org/officeDocument/2006/relationships/hyperlink" Target="http://lubimyczytac.pl/ksiazka/219099/dzieci-wolnosci" TargetMode="External"/><Relationship Id="rId84" Type="http://schemas.openxmlformats.org/officeDocument/2006/relationships/hyperlink" Target="http://lubimyczytac.pl/cykl/899/jezdziec-miedziany" TargetMode="External"/><Relationship Id="rId85" Type="http://schemas.openxmlformats.org/officeDocument/2006/relationships/hyperlink" Target="http://lubimyczytac.pl/autor/25772/paullina-simons" TargetMode="External"/><Relationship Id="rId86" Type="http://schemas.openxmlformats.org/officeDocument/2006/relationships/hyperlink" Target="http://lubimyczytac.pl/ksiazka/236849/bellagrand" TargetMode="External"/><Relationship Id="rId87" Type="http://schemas.openxmlformats.org/officeDocument/2006/relationships/hyperlink" Target="http://lubimyczytac.pl/cykl/899/jezdziec-miedziany" TargetMode="External"/><Relationship Id="rId88" Type="http://schemas.openxmlformats.org/officeDocument/2006/relationships/hyperlink" Target="http://lubimyczytac.pl/autor/25772/paullina-simons" TargetMode="External"/><Relationship Id="rId89" Type="http://schemas.openxmlformats.org/officeDocument/2006/relationships/hyperlink" Target="http://lubimyczytac.pl/autor/25772/paullina-simons" TargetMode="External"/><Relationship Id="rId90" Type="http://schemas.openxmlformats.org/officeDocument/2006/relationships/hyperlink" Target="http://lubimyczytac.pl/autor/25772/paullina-simons" TargetMode="External"/><Relationship Id="rId91" Type="http://schemas.openxmlformats.org/officeDocument/2006/relationships/hyperlink" Target="http://lubimyczytac.pl/autor/15887/jacek-skowronski" TargetMode="External"/><Relationship Id="rId92" Type="http://schemas.openxmlformats.org/officeDocument/2006/relationships/hyperlink" Target="http://lubimyczytac.pl/autor/45940/maria-ulatowska" TargetMode="External"/><Relationship Id="rId93" Type="http://schemas.openxmlformats.org/officeDocument/2006/relationships/hyperlink" Target="http://lubimyczytac.pl/ksiazka/3811537/historia-spisana-atramentem" TargetMode="External"/><Relationship Id="rId94" Type="http://schemas.openxmlformats.org/officeDocument/2006/relationships/hyperlink" Target="http://lubimyczytac.pl/autor/15887/jacek-skowronski" TargetMode="External"/><Relationship Id="rId95" Type="http://schemas.openxmlformats.org/officeDocument/2006/relationships/hyperlink" Target="http://lubimyczytac.pl/autor/45940/maria-ulatowska" TargetMode="External"/><Relationship Id="rId96" Type="http://schemas.openxmlformats.org/officeDocument/2006/relationships/hyperlink" Target="http://lubimyczytac.pl/ksiazka/264745/pokoj-dla-artysty" TargetMode="External"/><Relationship Id="rId97" Type="http://schemas.openxmlformats.org/officeDocument/2006/relationships/hyperlink" Target="http://lubimyczytac.pl/autor/15887/jacek-skowronski" TargetMode="External"/><Relationship Id="rId98" Type="http://schemas.openxmlformats.org/officeDocument/2006/relationships/hyperlink" Target="http://lubimyczytac.pl/autor/45940/maria-ulatowska" TargetMode="External"/><Relationship Id="rId99" Type="http://schemas.openxmlformats.org/officeDocument/2006/relationships/hyperlink" Target="http://lubimyczytac.pl/ksiazka/4384175/tylko-milion" TargetMode="External"/><Relationship Id="rId100" Type="http://schemas.openxmlformats.org/officeDocument/2006/relationships/hyperlink" Target="http://lubimyczytac.pl/autor/15887/jacek-skowronski" TargetMode="External"/><Relationship Id="rId101" Type="http://schemas.openxmlformats.org/officeDocument/2006/relationships/hyperlink" Target="http://lubimyczytac.pl/autor/45940/maria-ulatowska" TargetMode="External"/><Relationship Id="rId102" Type="http://schemas.openxmlformats.org/officeDocument/2006/relationships/hyperlink" Target="http://lubimyczytac.pl/ksiazka/225973/autorka" TargetMode="External"/><Relationship Id="rId103" Type="http://schemas.openxmlformats.org/officeDocument/2006/relationships/hyperlink" Target="http://lubimyczytac.pl/autor/35559/eckhart-tolle" TargetMode="External"/><Relationship Id="rId104" Type="http://schemas.openxmlformats.org/officeDocument/2006/relationships/hyperlink" Target="http://lubimyczytac.pl/autor/45940/maria-ulatowska" TargetMode="External"/><Relationship Id="rId105" Type="http://schemas.openxmlformats.org/officeDocument/2006/relationships/hyperlink" Target="http://lubimyczytac.pl/ksiazka/174218/calkiem-nowe-zycie" TargetMode="External"/><Relationship Id="rId106" Type="http://schemas.openxmlformats.org/officeDocument/2006/relationships/hyperlink" Target="http://lubimyczytac.pl/autor/45940/maria-ulatowska" TargetMode="External"/><Relationship Id="rId107" Type="http://schemas.openxmlformats.org/officeDocument/2006/relationships/hyperlink" Target="http://lubimyczytac.pl/ksiazka/113880/domek-nad-morzem" TargetMode="External"/><Relationship Id="rId108" Type="http://schemas.openxmlformats.org/officeDocument/2006/relationships/hyperlink" Target="http://lubimyczytac.pl/autor/45940/maria-ulatowska" TargetMode="External"/><Relationship Id="rId109" Type="http://schemas.openxmlformats.org/officeDocument/2006/relationships/hyperlink" Target="http://lubimyczytac.pl/ksiazka/152977/kamienica-przy-kruczej" TargetMode="External"/><Relationship Id="rId110" Type="http://schemas.openxmlformats.org/officeDocument/2006/relationships/hyperlink" Target="http://lubimyczytac.pl/autor/45940/maria-ulatowska" TargetMode="External"/><Relationship Id="rId111" Type="http://schemas.openxmlformats.org/officeDocument/2006/relationships/hyperlink" Target="http://lubimyczytac.pl/ksiazka/301060/ostatni-list" TargetMode="External"/><Relationship Id="rId112" Type="http://schemas.openxmlformats.org/officeDocument/2006/relationships/hyperlink" Target="http://lubimyczytac.pl/autor/45940/maria-ulatowska" TargetMode="External"/><Relationship Id="rId113" Type="http://schemas.openxmlformats.org/officeDocument/2006/relationships/hyperlink" Target="http://lubimyczytac.pl/ksiazka/205822/prawie-siostry" TargetMode="External"/><Relationship Id="rId114" Type="http://schemas.openxmlformats.org/officeDocument/2006/relationships/hyperlink" Target="http://lubimyczytac.pl/autor/45940/maria-ulatowska" TargetMode="External"/><Relationship Id="rId115" Type="http://schemas.openxmlformats.org/officeDocument/2006/relationships/hyperlink" Target="http://lubimyczytac.pl/ksiazka/129419/przypadki-pani-eustaszyny" TargetMode="External"/><Relationship Id="rId116" Type="http://schemas.openxmlformats.org/officeDocument/2006/relationships/hyperlink" Target="http://www.znak.com.pl/autor/George-Weigel" TargetMode="External"/><Relationship Id="rId117" Type="http://schemas.openxmlformats.org/officeDocument/2006/relationships/hyperlink" Target="http://lubimyczytac.pl/autor/31954/magdalena-witkiewicz" TargetMode="External"/><Relationship Id="rId118" Type="http://schemas.openxmlformats.org/officeDocument/2006/relationships/hyperlink" Target="http://lubimyczytac.pl/autor/31954/magdalena-witkiewicz" TargetMode="External"/><Relationship Id="rId119" Type="http://schemas.openxmlformats.org/officeDocument/2006/relationships/hyperlink" Target="http://lubimyczytac.pl/ksiazka/191833/milaczek" TargetMode="External"/><Relationship Id="rId120" Type="http://schemas.openxmlformats.org/officeDocument/2006/relationships/hyperlink" Target="http://lubimyczytac.pl/autor/31954/magdalena-witkiewicz" TargetMode="External"/><Relationship Id="rId121" Type="http://schemas.openxmlformats.org/officeDocument/2006/relationships/hyperlink" Target="http://lubimyczytac.pl/ksiazka/205482/pensjonat-marzen" TargetMode="External"/><Relationship Id="rId122" Type="http://schemas.openxmlformats.org/officeDocument/2006/relationships/hyperlink" Target="http://lubimyczytac.pl/autor/31954/magdalena-witkiewicz" TargetMode="External"/><Relationship Id="rId123" Type="http://schemas.openxmlformats.org/officeDocument/2006/relationships/hyperlink" Target="http://lubimyczytac.pl/ksiazka/217798/szczescie-pachnace-wanilia" TargetMode="External"/><Relationship Id="rId124" Type="http://schemas.openxmlformats.org/officeDocument/2006/relationships/hyperlink" Target="http://lubimyczytac.pl/autor/31954/magdalena-witkiewicz" TargetMode="External"/><Relationship Id="rId125" Type="http://schemas.openxmlformats.org/officeDocument/2006/relationships/hyperlink" Target="http://lubimyczytac.pl/ksiazka/3749084/pracownia-dobrych-mysli" TargetMode="External"/><Relationship Id="rId126" Type="http://schemas.openxmlformats.org/officeDocument/2006/relationships/hyperlink" Target="http://lubimyczytac.pl/autor/128182/peter-wohlleben" TargetMode="External"/><Relationship Id="rId127" Type="http://schemas.openxmlformats.org/officeDocument/2006/relationships/hyperlink" Target="http://lubimyczytac.pl/autor/32761/mariola-zaczynska" TargetMode="External"/><Relationship Id="rId128" Type="http://schemas.openxmlformats.org/officeDocument/2006/relationships/hyperlink" Target="http://lubimyczytac.pl/cykl/1112/tytus-grojecki" TargetMode="External"/><Relationship Id="rId129" Type="http://schemas.openxmlformats.org/officeDocument/2006/relationships/hyperlink" Target="http://lubimyczytac.pl/cykl/1112/tytus-grojecki" TargetMode="External"/><Relationship Id="rId130" Type="http://schemas.openxmlformats.org/officeDocument/2006/relationships/hyperlink" Target="http://lubimyczytac.pl/ksiazka/113998/swiatynia" TargetMode="External"/><Relationship Id="rId131" Type="http://schemas.openxmlformats.org/officeDocument/2006/relationships/hyperlink" Target="http://lubimyczytac.pl/ksiazka/127390/zrob-mi-jakas-krzywde" TargetMode="External"/><Relationship Id="rId132" Type="http://schemas.openxmlformats.org/officeDocument/2006/relationships/hyperlink" Target="http://lubimyczytac.pl/ksiazka/39123/10-x-milosc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52Z</dcterms:created>
  <dc:creator/>
  <dc:description/>
  <dc:language>en-US</dc:language>
  <cp:lastModifiedBy/>
  <cp:lastPrinted>2017-06-06T11:15:00Z</cp:lastPrinted>
  <dcterms:modified xsi:type="dcterms:W3CDTF">2017-06-06T13:11:15Z</dcterms:modified>
  <cp:revision>25</cp:revision>
  <dc:subject/>
  <dc:title/>
</cp:coreProperties>
</file>