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Olecko, 19-06-201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nformacja o złożonych oferta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zapytanie ofertowe pn. </w:t>
      </w:r>
      <w:r>
        <w:rPr>
          <w:b/>
          <w:bCs/>
        </w:rPr>
        <w:t xml:space="preserve">„Zakup książek i audiobooków do biblioteki szkolnej w ramach Narodowego Programu Rozwoju Czytelnictwa w Zespole Szkół Licealnych i Zawodowych </w:t>
        <w:br/>
        <w:t>w Olecku”</w:t>
      </w:r>
      <w:r>
        <w:rPr>
          <w:b w:val="false"/>
          <w:bCs w:val="false"/>
        </w:rPr>
        <w:t xml:space="preserve">, w ramach rozpoznania cenowego rynku, </w:t>
      </w:r>
      <w:r>
        <w:rPr/>
        <w:t>do dnia 14.06.2017 r. do godz. 10.00 odpowiedziało siedem zainteresowanych firm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698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5620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oferty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rma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TOPMALL Sp. z o. o.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Matuszewska 14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-876 Warszawa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siębiorstwo Dom Książki Sp. z o. o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W. Rzymowskiego 30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697 Warszawa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sięgarnia Nr 21 Plac Wolności 23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400 Olecko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velo.pl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gdalena Jurkitewicz</w:t>
            </w:r>
          </w:p>
        </w:tc>
      </w:tr>
      <w:tr>
        <w:trPr/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ton Sp. z o. o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Sławęcińska 16, Macierzysz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-850 Ożarów Mazowiecki</w:t>
            </w:r>
          </w:p>
        </w:tc>
      </w:tr>
      <w:tr>
        <w:trPr/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rtownia Książek KODEKS Bogdan Pultyn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Długa 63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-034 Bydgoszcz</w:t>
            </w:r>
          </w:p>
        </w:tc>
      </w:tr>
      <w:tr>
        <w:trPr/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sięgarnia Sylwia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lwia Zajkowska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Plac Wolności 26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400 Olecko</w:t>
            </w:r>
          </w:p>
        </w:tc>
      </w:tr>
      <w:tr>
        <w:trPr/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irma Księgarska Serwis Sp. z o. o.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Łąkowa 3/5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-562 Łód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>
          <w:highlight w:val="white"/>
        </w:rPr>
        <w:t xml:space="preserve">Po szczegółowej analizie złożonych ofert Komisja jednogłośnie stwierdziła, że unieważnia zapytanie ofertowe. Sześć ofert nie obejmowało całości zamówienia, a Zamawiający nie dopuścił składania ofert częściowych. W związku z powyższym zostały one odrzucone. Jedynie oferta nr 5 </w:t>
        <w:br/>
        <w:t xml:space="preserve">z </w:t>
      </w:r>
      <w:r>
        <w:rPr>
          <w:sz w:val="24"/>
          <w:szCs w:val="24"/>
          <w:highlight w:val="white"/>
        </w:rPr>
        <w:t xml:space="preserve">Hurtowni Książek KODEKS Bogdan Pultyn została prawidłowo złożona i obejmowała całość zamówienia na kwotę 22.421,51 zł brutto. </w:t>
      </w:r>
      <w:r>
        <w:rPr>
          <w:highlight w:val="white"/>
        </w:rPr>
        <w:t>Złożona oferta przekracza kwotę, jaką Zamawiający przeznaczył na realizację całego zamówienia wynoszącą 15.000 zł brutto. Zamawiający nie może zwiększyć środków finansowych na realizację przedmiotowego zadania, dlatego też unieważnia zapytanie ofertowe.</w:t>
      </w:r>
    </w:p>
    <w:p>
      <w:pPr>
        <w:pStyle w:val="Normal"/>
        <w:ind w:left="0" w:right="0" w:firstLine="708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</w:t>
      </w:r>
      <w:r>
        <w:rPr/>
        <w:t>Marzanna Pojawa-Grajewska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</w:t>
      </w:r>
      <w:r>
        <w:rPr/>
        <w:t>Dyrektor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Zespołu Szkół Licealnych i Zawodowych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w Olec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Gentium Basic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Gentium Bas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8:30:00Z</dcterms:created>
  <dc:creator>komputer</dc:creator>
  <dc:description/>
  <dc:language>en-US</dc:language>
  <cp:lastModifiedBy/>
  <cp:lastPrinted>2017-06-19T11:04:00Z</cp:lastPrinted>
  <dcterms:modified xsi:type="dcterms:W3CDTF">2017-06-19T09:03:48Z</dcterms:modified>
  <cp:revision>9</cp:revision>
  <dc:subject/>
  <dc:title/>
</cp:coreProperties>
</file>