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oleju opałowego lekkiego Ekoterm Plus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ę wykonanie dostawy oleju opałowego lekkiego Ekoterm Plus za cenę: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netto za 1 litr </w:t>
      </w:r>
      <w:r>
        <w:rPr>
          <w:rFonts w:cs="Times New Roman" w:ascii="Times New Roman" w:hAnsi="Times New Roman"/>
          <w:sz w:val="24"/>
          <w:szCs w:val="24"/>
        </w:rPr>
        <w:t>wynosi : ………………………....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</w:t>
      </w:r>
      <w:bookmarkStart w:id="0" w:name="_GoBack"/>
      <w:bookmarkEnd w:id="0"/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Podatek VAT za 1 lit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 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 za 1 litr </w:t>
      </w:r>
      <w:r>
        <w:rPr>
          <w:rFonts w:cs="Times New Roman" w:ascii="Times New Roman" w:hAnsi="Times New Roman"/>
          <w:sz w:val="24"/>
          <w:szCs w:val="24"/>
        </w:rPr>
        <w:t>wynosi :   ………………………...…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..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  z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, w zależności od potrzeb, po dokonaniu zamówienia telef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oleju opałowego lekkiego w cenach </w:t>
        <w:br/>
        <w:t>nie wyższych niż zaoferowanych w „Formularzu oferty” (cena jednostkowa jednego litra oleju może być zmieniana jedynie proporcjonalnie do zmian cen oleju opałowego dla odbiorców podawanej przez GRUPA LOTOS S.A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przez faktury po każdorazowej dostawie oleju opałowego w terminie 14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Ja</cp:lastModifiedBy>
  <dcterms:modified xsi:type="dcterms:W3CDTF">2017-07-24T08:31:00Z</dcterms:modified>
  <cp:revision>5</cp:revision>
  <dc:subject/>
  <dc:title/>
</cp:coreProperties>
</file>