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Załącznik nr 2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.............................................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miejscowość, data)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ane Wykonawcy: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Nazwa: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………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…………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dres: ……………………………………………………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elefon: ………………………………………………….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E-mail: 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2"/>
        </w:rPr>
      </w:pPr>
      <w:r>
        <w:rPr>
          <w:rFonts w:cs="Arial Narrow" w:ascii="Arial Narrow" w:hAnsi="Arial Narrow"/>
          <w:bCs/>
          <w:sz w:val="28"/>
          <w:szCs w:val="22"/>
        </w:rPr>
      </w:r>
    </w:p>
    <w:p>
      <w:pPr>
        <w:pStyle w:val="Heading1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28"/>
          <w:szCs w:val="22"/>
        </w:rPr>
      </w:pPr>
      <w:r>
        <w:rPr>
          <w:rFonts w:cs="Arial Narrow" w:ascii="Arial Narrow" w:hAnsi="Arial Narrow"/>
          <w:caps/>
          <w:shadow/>
          <w:sz w:val="28"/>
          <w:szCs w:val="22"/>
        </w:rPr>
        <w:t>FORMULARZ OFERTY dla części  II</w:t>
      </w:r>
    </w:p>
    <w:p>
      <w:pPr>
        <w:pStyle w:val="Normal"/>
        <w:rPr>
          <w:rFonts w:ascii="Arial Narrow" w:hAnsi="Arial Narrow" w:cs="Arial Narrow"/>
          <w:caps/>
          <w:shadow/>
          <w:sz w:val="14"/>
          <w:szCs w:val="22"/>
        </w:rPr>
      </w:pPr>
      <w:r>
        <w:rPr>
          <w:rFonts w:cs="Arial Narrow" w:ascii="Arial Narrow" w:hAnsi="Arial Narrow"/>
          <w:caps/>
          <w:shadow/>
          <w:sz w:val="14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120"/>
        <w:ind w:right="4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godnie z zapytaniem ofertowym nr OSW.081.6.1.2017 z dnia 31.07.2017 r. przedstawiam ofertę </w:t>
      </w:r>
      <w:r>
        <w:rPr>
          <w:rFonts w:cs="Arial" w:ascii="Arial Narrow" w:hAnsi="Arial Narrow"/>
          <w:sz w:val="22"/>
          <w:szCs w:val="22"/>
        </w:rPr>
        <w:t xml:space="preserve">na </w:t>
      </w:r>
      <w:r>
        <w:rPr>
          <w:rFonts w:cs="Arial Narrow" w:ascii="Arial Narrow" w:hAnsi="Arial Narrow"/>
          <w:b/>
          <w:sz w:val="22"/>
          <w:szCs w:val="22"/>
        </w:rPr>
        <w:t>dostawę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sprzętu komputerowego, multimedialnego oraz wyposażenia dydaktycznego na potrzeby projektu </w:t>
      </w:r>
      <w:r>
        <w:rPr>
          <w:rFonts w:cs="Arial" w:ascii="Arial Narrow" w:hAnsi="Arial Narrow"/>
          <w:b/>
          <w:sz w:val="22"/>
          <w:szCs w:val="22"/>
        </w:rPr>
        <w:t>"</w:t>
      </w:r>
      <w:r>
        <w:rPr>
          <w:rStyle w:val="Normaltextrun"/>
          <w:rFonts w:cs="Arial Narrow" w:ascii="Arial Narrow" w:hAnsi="Arial Narrow"/>
          <w:b/>
          <w:bCs/>
          <w:sz w:val="22"/>
          <w:szCs w:val="22"/>
        </w:rPr>
        <w:t>RÓWNY START W PRZYSZŁOŚĆ</w:t>
      </w:r>
      <w:r>
        <w:rPr>
          <w:rFonts w:cs="Arial" w:ascii="Arial Narrow" w:hAnsi="Arial Narrow"/>
          <w:b/>
          <w:sz w:val="22"/>
          <w:szCs w:val="22"/>
        </w:rPr>
        <w:t>"</w:t>
      </w:r>
      <w:r>
        <w:rPr>
          <w:rFonts w:cs="Arial" w:ascii="Arial Narrow" w:hAnsi="Arial Narrow"/>
          <w:sz w:val="22"/>
          <w:szCs w:val="22"/>
        </w:rPr>
        <w:t xml:space="preserve"> współfinansowanego ze środków Unii Europejskiej w ramach Europejskiego Funduszu Społeczneg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57" w:leader="none"/>
        </w:tabs>
        <w:suppressAutoHyphens w:val="false"/>
        <w:spacing w:before="0" w:after="120"/>
        <w:ind w:left="40" w:right="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/y, że zapoznaliśmy się dokładnie z warunkami zawartymi w zapytaniu ofertowym i uznajemy się za związanych określonymi w nim postanowieniami i zasadami postępowan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57" w:leader="none"/>
        </w:tabs>
        <w:suppressAutoHyphens w:val="false"/>
        <w:spacing w:before="0" w:after="120"/>
        <w:ind w:left="40" w:right="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łatność zostanie dokonana </w:t>
      </w:r>
      <w:r>
        <w:rPr>
          <w:rFonts w:cs="Arial" w:ascii="Arial Narrow" w:hAnsi="Arial Narrow"/>
          <w:sz w:val="22"/>
          <w:szCs w:val="22"/>
        </w:rPr>
        <w:t>przelewem w ciągu 14 dni od dnia przekazania Zamawiającemu faktury VAT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61" w:leader="none"/>
        </w:tabs>
        <w:suppressAutoHyphens w:val="false"/>
        <w:spacing w:before="0" w:after="120"/>
        <w:ind w:left="40" w:hanging="0"/>
        <w:jc w:val="both"/>
        <w:rPr/>
      </w:pPr>
      <w:r>
        <w:rPr>
          <w:rFonts w:cs="Calibri" w:ascii="Arial Narrow" w:hAnsi="Arial Narrow"/>
          <w:sz w:val="22"/>
          <w:szCs w:val="22"/>
        </w:rPr>
        <w:t>Termin realizacji zamówienia wynosi:</w:t>
      </w:r>
      <w:r>
        <w:rPr>
          <w:rFonts w:cs="Arial Narrow" w:ascii="Arial Narrow" w:hAnsi="Arial Narrow"/>
          <w:sz w:val="22"/>
          <w:szCs w:val="22"/>
        </w:rPr>
        <w:t xml:space="preserve"> 21 dni od podpisania umow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61" w:leader="none"/>
        </w:tabs>
        <w:suppressAutoHyphens w:val="false"/>
        <w:ind w:left="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uję/emy wykonanie przedmiotu zamówienia za cenę: </w:t>
      </w:r>
    </w:p>
    <w:p>
      <w:pPr>
        <w:pStyle w:val="Normal"/>
        <w:widowControl/>
        <w:overflowPunct w:val="false"/>
        <w:autoSpaceDE w:val="false"/>
        <w:rPr>
          <w:rFonts w:ascii="Arial Narrow" w:hAnsi="Arial Narrow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ar-SA" w:bidi="ar-SA"/>
        </w:rPr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ZCZEGÓŁOWY OPIS PRZEDMIOTU ZAMÓWIENIA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935"/>
        <w:gridCol w:w="4793"/>
      </w:tblGrid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  <w:t>Parametry wymagane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arametry oferowane przez wykonawcę</w:t>
            </w:r>
          </w:p>
        </w:tc>
      </w:tr>
      <w:tr>
        <w:trPr>
          <w:trHeight w:val="567" w:hRule="atLeast"/>
        </w:trPr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  <w:t>Tablica interaktywna wraz z projektorem, nagłośnieniem oraz oprogramowaniem</w:t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  <w:t>– 5 zestawów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chnologia tablicy</w:t>
            </w:r>
            <w:r>
              <w:rPr>
                <w:rFonts w:cs="Arial Narrow" w:ascii="Arial Narrow" w:hAnsi="Arial Narrow"/>
                <w:sz w:val="20"/>
                <w:szCs w:val="20"/>
              </w:rPr>
              <w:t>: pozycjonowanie w podczerwieni umożliwiające obsługę tablicy pisakiem lub palcem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zekątna interaktywnego wymiaru tablicy</w:t>
            </w:r>
            <w:r>
              <w:rPr>
                <w:rFonts w:cs="Arial Narrow" w:ascii="Arial Narrow" w:hAnsi="Arial Narrow"/>
                <w:sz w:val="20"/>
                <w:szCs w:val="20"/>
              </w:rPr>
              <w:t>: minimum 83”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  <w:t>Format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>: 16:10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  <w:t>Powierzchnia tablicy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: ceramiczna, magnetyczna, matowa, suchościeralna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  <w:t>Złącza minimum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B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</w:rPr>
              <w:t>mikro USB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>HDMI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>gniazdo słuchawkowe (mini Jack)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>gniazdo do podłączenia mikrofonu (mini Jack)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  <w:t>Na wyposażeniu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 xml:space="preserve">: interaktywna półka na pisaki zaopatrzona w co najmniej 4 pisaki o kolorach: </w:t>
            </w:r>
            <w:r>
              <w:rPr>
                <w:rFonts w:cs="Arial Narrow" w:ascii="Arial Narrow" w:hAnsi="Arial Narrow"/>
                <w:sz w:val="20"/>
                <w:szCs w:val="20"/>
              </w:rPr>
              <w:t>czarnym, czerwonym, zielonym, niebieskim oraz wycierak (np. gąbkę)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  <w:t>Funkcjonalność półki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: podniesienie pisaka z półki powodujące aktywowanie narzędzia pisania w danym kolorze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  <w:t xml:space="preserve">Funkcjonalność półki: 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możliwość jednoczesnego kreślenia min. czterech interaktywnych linii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  <w:t>Na wyposażeniu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  <w:t>co najmniej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bel USB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/>
            </w:pPr>
            <w:r>
              <w:rPr>
                <w:rFonts w:eastAsia="HG Mincho Light J;Times New Roman" w:cs="Times New Roman" w:ascii="Arial Narrow" w:hAnsi="Arial Narrow"/>
                <w:sz w:val="20"/>
                <w:szCs w:val="20"/>
              </w:rPr>
              <w:t xml:space="preserve">naścienny zestaw montażowy z regulacją wysokości </w:t>
            </w:r>
            <w:r>
              <w:rPr>
                <w:rFonts w:cs="Times New Roman" w:ascii="Arial Narrow" w:hAnsi="Arial Narrow"/>
                <w:sz w:val="20"/>
                <w:szCs w:val="20"/>
              </w:rPr>
              <w:t>bez użycia narzędzi (płynna regulacja)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>oprogramowanie na płycie CD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głośniki o minimalnej mocy 2 x 20 montowane bezpośrednio do tablicy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  <w:t>Oprogramowanie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 umożliwiające co najmniej następujące funkcje: rozpoznawanie pisma odręcznego, zrzuty video, tworzenie figur geometrycznych, wstawianie do prezentacji wyszukanych online zasobów na zasadzie przeciągnij i upuść, obracanie i powiększanie obiektów, współpracę z programami pakietu MS Office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  <w:t xml:space="preserve">Oprogramowanie dodatkowe, tematyczne: 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wraz z 5 zestawami tablic należy dostarczyć jeden komplet następującego oprogramowania tematycznego umożliwiającego pracę na tablicach w poniżej określonym, minimalnym zakresie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right="57" w:hanging="227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rogramowanie do nauki języka polskiego umożliwiające doskonalenie języka co najmniej w zakresie odmiennych i nieodmiennych części mowy oraz doskonalenie języka co najmniej w zakresie składni zdania, frazeologii, słowotwórstwa, ortografii i interpunkcji; przeznaczone do nauki uczniów drugiego etapu edukacyjnego; oprogramowanie musi umożliwiać prowadzenie ćwiczeń interaktywnych oraz testów, w oparciu o metody prezentacji materiału za pomocą min. animacji, filmów, symulacji, zdjęć, jak również ich drukowanie; oprogramowanie musi zawierać przykładowe scenariusze lekcji do wykorzystania przez nauczyciela;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>licencja nieograniczona czasowo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right="57" w:hanging="227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rogramowanie do nauki biologii umożliwiające doskonalenie wiedzy o człowieku co najmniej w zakresie tematyki układu kostnego i ruchowego, układu pokarmowego, krwionośnego, oddechowego, nerwowego, moczowego; przeznaczone do nauki na poziomie drugiego etapu edukacyjnego; oprogramowanie musi umożliwiać prowadzenie ćwiczeń interaktywnych oraz testów, w oparciu o metody prezentacji materiału za pomocą min. animacji, filmów, symulacji, zdjęć, jak również ich drukowanie; oprogramowanie musi zawierać przykładowe scenariusze lekcji do wykorzystania przez nauczyciela,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 xml:space="preserve"> licencja nieograniczona czasowo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right="57" w:hanging="227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rogramowanie do nauki przyrody i biologii umożliwiające doskonalenie wiedzy o roślinach i zwierzętach co najmniej w zakresie tematyki grzybów, porostów, roślin, bezkręgowców, strunowców, powstania i początków życia na ziemi oraz umożliwiające doskonalenie wiedzy co najmniej w zakresie tematyki minerałów, skał, procesów geologicznych, ekologii; przeznaczone do nauki uczniów drugiego etapu edukacyjnego; oprogramowanie musi umożliwiać prowadzenie ćwiczeń interaktywnych oraz testów, w oparciu o metody prezentacji materiału za pomocą min. animacji, filmów, symulacji, zdjęć, jak również ich drukowanie; oprogramowanie musi zawierać przykładowe scenariusze lekcji do wykorzystania przez nauczyciela,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>licencja nieograniczona czasowo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right="57" w:hanging="227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rogramowanie do nauki chemii umożliwiające doskonalenie wiedzy co najmniej w zakresie tematyki budowy atomu, okresowego układu pierwiastków, wzorów chemicznych oraz równań, przeznaczone do nauki na poziomie drugiego etapu edukacyjnego; oprogramowanie musi umożliwiać prowadzenie ćwiczeń interaktywnych oraz testów, w oparciu o metody prezentacji materiału za pomocą min. animacji, filmów, symulacji, zdjęć, jak również ich drukowanie; oprogramowanie musi zawierać przykładowe scenariusze lekcji do wykorzystania przez nauczyciela,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 xml:space="preserve"> licencja nieograniczona czasowo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right="57" w:hanging="22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programowanie do nauki matematyki umożliwiające doskonalenie wiedzy co najmniej w zakresie potęgowania iloczynów, rozwiązywania prostych i złożonych równań z niewiadomą w mianowniku, obliczeń z procentami, obliczania pól powierzchni i objętości; przeznaczone do nauki na poziomie drugiego etapu edukacyjnego; oprogramowanie musi umożliwiać prowadzenie ćwiczeń interaktywnych oraz testów, w oparciu o metody prezentacji materiału za pomocą min. animacji, filmów, symulacji, zdjęć, jak również ich drukowanie; oprogramowanie musi zawierać przykładowe scenariusze lekcji do wykorzystania przez nauczyciela,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 xml:space="preserve"> licencja nieograniczona czasowo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right="57" w:hanging="22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rogramowanie do nauki języka angielskiego umożliwiające doskonalenie wiedzy na temat gramatyki języka co najmniej w zakresie części zdania i rzeczowników, zaimków, czasowników, przyimków i spójników oraz gramatyki języka co najmniej w zakresie czasów, koniugacji i negacji czasowników modalnych, stron i okresów warunkowych, połączeń przyimkowych; przeznaczone do nauki na poziomie szkoły podstawowej; oprogramowanie musi umożliwiać prowadzenie ćwiczeń interaktywnych oraz testów, w oparciu o metody prezentacji materiału za pomocą min. animacji, filmów, symulacji, zdjęć, jak również ich drukowanie, oprogramowanie musi zawierać przykładowe scenariusze lekcji do wykorzystania przez nauczyciela,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>licencja nieograniczona czasowo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397" w:right="57" w:hanging="3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rogramowanie do nauki czytania, pisania i liczenia wspomagające rozwój kompetencji uczniów w edukacji wczesnoszkolnej; oprogramowanie musi zawierać zestaw ćwiczeń i gier interaktywnych wspierających funkcje poznawcze niezbędne dla rozwoju umiejętności czytelnego i poprawnego czytania, pisania oraz liczenia i rozwiązywania zadań matematycznych; oprogramowanie musi zawierać interaktywne ćwiczenia klasowe lub indywidualne, minimum 10 interaktywnych gier i zabaw klasowych; oprogramowanie musi zawierać przykładowe scenariusze lekcji do wykorzystania przez nauczyciela,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>licencja nieograniczona czasowo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397" w:right="57" w:hanging="3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rogramowanie do nauki historii i wiedzy o społeczeństwie przeznaczone do nauki uczniów drugiego etapu edukacyjnego; oprogramowanie musi umożliwiać prowadzenie ćwiczeń interaktywnych w oparciu o metody prezentacji materiału za pomocą min. animacji, filmów, symulacji, zdjęć; oprogramowanie musi zawierać przykładowe scenariusze lekcji do wykorzystania przez nauczyciela;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>licencja nieograniczona czasowo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397" w:right="57" w:hanging="3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 Narrow" w:hAnsi="Arial Narrow" w:eastAsia="MS Mincho;ＭＳ 明朝" w:cs="Arial Narrow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/>
                <w:sz w:val="20"/>
                <w:szCs w:val="20"/>
                <w:lang w:eastAsia="ja-JP"/>
              </w:rPr>
              <w:t>Urządzenie musi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siadać deklarację CE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 xml:space="preserve">posiadać certyfikat ISO9001 dla producenta sprzętu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ar-SA"/>
              </w:rPr>
              <w:t>lub równoważny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 Narrow" w:hAnsi="Arial Narrow" w:eastAsia="MS Mincho;ＭＳ 明朝" w:cs="Arial Narrow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Instrukcja obsługi:</w:t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 tak, w języku polskim, dostarczona z urządzeniem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ar-SA"/>
              </w:rPr>
              <w:t xml:space="preserve">Gwarancja: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ar-SA"/>
              </w:rPr>
              <w:t>10 lat na powierzchnię tablicy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60 miesięcy na tablicę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 Narrow" w:hAnsi="Arial Narrow" w:eastAsia="Times New Roman" w:cs="Arial Narrow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798" w:hRule="atLeast"/>
        </w:trPr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57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ferowany model: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Nazwa producenta ___________________________ Typ/model _____________________________</w:t>
            </w:r>
          </w:p>
        </w:tc>
      </w:tr>
      <w:tr>
        <w:trPr>
          <w:trHeight w:val="510" w:hRule="atLeast"/>
        </w:trPr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Domylnie"/>
              <w:ind w:left="57" w:right="57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Arial Narrow" w:hAnsi="Arial Narrow"/>
                <w:b/>
                <w:sz w:val="20"/>
                <w:szCs w:val="20"/>
                <w:lang w:eastAsia="ja-JP"/>
              </w:rPr>
              <w:t>Projektor wchodzący w skład zestawu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tLeast" w:line="240"/>
              <w:ind w:left="57" w:right="57" w:hanging="0"/>
              <w:jc w:val="both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Rodzaj projektora: 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projektor stanowiący wyposażenie zaoferowanej tablicy interaktywnej musi współpracować z zaproponowanym przez wykonawcę naściennym zestawem montażowym w postaci regulacji wysokości bez użycia narzędzi (płynna regulacja).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57" w:right="57" w:hanging="0"/>
              <w:rPr>
                <w:rFonts w:ascii="Arial Narrow" w:hAnsi="Arial Narrow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tLeast" w:line="240"/>
              <w:ind w:left="57" w:right="57" w:hanging="0"/>
              <w:jc w:val="both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  <w:t xml:space="preserve">Technologia wyświetlania: </w:t>
            </w:r>
            <w:r>
              <w:rPr>
                <w:rFonts w:cs="Times New Roman" w:ascii="Arial Narrow" w:hAnsi="Arial Narrow"/>
                <w:sz w:val="20"/>
                <w:szCs w:val="20"/>
              </w:rPr>
              <w:t>3LCD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57" w:right="57" w:hanging="0"/>
              <w:rPr>
                <w:rFonts w:ascii="Arial Narrow" w:hAnsi="Arial Narrow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tLeast" w:line="240"/>
              <w:ind w:left="57" w:right="57" w:hanging="0"/>
              <w:jc w:val="both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eastAsia="ar-SA"/>
              </w:rPr>
              <w:t>Rozdzielczość:</w:t>
            </w:r>
            <w:r>
              <w:rPr>
                <w:rFonts w:cs="Times New Roman" w:ascii="Arial Narrow" w:hAnsi="Arial Narrow"/>
                <w:sz w:val="20"/>
                <w:szCs w:val="20"/>
                <w:lang w:eastAsia="ar-SA"/>
              </w:rPr>
              <w:t xml:space="preserve"> min. 1280 x 800 WXGA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57" w:right="57" w:hanging="0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left="57" w:right="57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eastAsia="ar-SA"/>
              </w:rPr>
              <w:t xml:space="preserve">Format: </w:t>
            </w:r>
            <w:r>
              <w:rPr>
                <w:rFonts w:cs="Times New Roman" w:ascii="Arial Narrow" w:hAnsi="Arial Narrow"/>
                <w:sz w:val="20"/>
                <w:szCs w:val="20"/>
                <w:lang w:eastAsia="ar-SA"/>
              </w:rPr>
              <w:t>16:10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57" w:right="57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tLeast" w:line="240"/>
              <w:ind w:left="57" w:right="57" w:hanging="0"/>
              <w:jc w:val="both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Kontrast: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min. 13000: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57" w:right="57" w:hanging="0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tLeast" w:line="240"/>
              <w:ind w:left="57" w:right="57" w:hanging="0"/>
              <w:jc w:val="both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Jasność: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min. 2800 ANSI lm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57" w:right="57" w:hanging="0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right="57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łącza min.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ar-SA"/>
              </w:rPr>
              <w:t>HDMI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eastAsia="ar-SA"/>
              </w:rPr>
              <w:t>USB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Style w:val="Domylnaczcionkaakapitu1"/>
                <w:rFonts w:ascii="Arial Narrow" w:hAnsi="Arial Narrow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Domylnaczcionkaakapitu1"/>
                <w:rFonts w:cs="Times New Roman" w:ascii="Arial Narrow" w:hAnsi="Arial Narrow"/>
                <w:sz w:val="20"/>
                <w:szCs w:val="20"/>
              </w:rPr>
              <w:t>S-Video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Style w:val="Domylnaczcionkaakapitu1"/>
                <w:rFonts w:ascii="Arial Narrow" w:hAnsi="Arial Narrow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Domylnaczcionkaakapitu1"/>
                <w:rFonts w:cs="Times New Roman" w:ascii="Arial Narrow" w:hAnsi="Arial Narrow"/>
                <w:sz w:val="20"/>
                <w:szCs w:val="20"/>
              </w:rPr>
              <w:t>wejście mikrofonu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Style w:val="Domylnaczcionkaakapitu1"/>
                <w:rFonts w:ascii="Arial Narrow" w:hAnsi="Arial Narrow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Domylnaczcionkaakapitu1"/>
                <w:rFonts w:cs="Times New Roman" w:ascii="Arial Narrow" w:hAnsi="Arial Narrow"/>
                <w:sz w:val="20"/>
                <w:szCs w:val="20"/>
              </w:rPr>
              <w:t>wyjście VGA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Style w:val="Domylnaczcionkaakapitu1"/>
                <w:rFonts w:ascii="Arial Narrow" w:hAnsi="Arial Narrow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Domylnaczcionkaakapitu1"/>
                <w:rFonts w:cs="Times New Roman" w:ascii="Arial Narrow" w:hAnsi="Arial Narrow"/>
                <w:sz w:val="20"/>
                <w:szCs w:val="20"/>
              </w:rPr>
              <w:t>wejście VGA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Style w:val="Domylnaczcionkaakapitu1"/>
                <w:rFonts w:ascii="Arial Narrow" w:hAnsi="Arial Narrow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Domylnaczcionkaakapitu1"/>
                <w:rFonts w:cs="Times New Roman" w:ascii="Arial Narrow" w:hAnsi="Arial Narrow"/>
                <w:sz w:val="20"/>
                <w:szCs w:val="20"/>
              </w:rPr>
              <w:t>wejście sygnału komponentowego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Domylnaczcionkaakapitu1"/>
                <w:rFonts w:cs="Times New Roman" w:ascii="Arial Narrow" w:hAnsi="Arial Narrow"/>
                <w:sz w:val="20"/>
                <w:szCs w:val="20"/>
              </w:rPr>
              <w:t>wejście sygnału kompozytowego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57" w:right="57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right="57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Żywotność lampy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in. 4000 h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57" w:right="57" w:hanging="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right="57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posażeni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ilot z bateriami, kabel VGA, kabel zasilający, lampa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57" w:right="57" w:hanging="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right="57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strukcja obsługi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ak, w języku polskim, dostarczona z urządzeniem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57" w:right="57" w:hanging="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right="57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ontaż: </w:t>
            </w:r>
            <w:r>
              <w:rPr>
                <w:rFonts w:cs="Arial Narrow" w:ascii="Arial Narrow" w:hAnsi="Arial Narrow"/>
                <w:sz w:val="20"/>
                <w:szCs w:val="20"/>
              </w:rPr>
              <w:t>wykonawca dostarczy, zamontuje oraz zainstaluje zestawy tablic interaktywnych wraz z projektorami, nagłośnieniem i oprogramowaniem we wskazanych przez zamawiającego pomieszczeniach budynków mieszczących się w Olecku. Wykonawca dokona także pierwszego uruchomienia urządzeń oraz przeszkoli z obsługi technicznej sprzętu wyznaczonych przez zamawiającego nauczycieli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57" w:right="57" w:hanging="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57" w:right="57" w:hanging="0"/>
              <w:jc w:val="both"/>
              <w:rPr>
                <w:rFonts w:ascii="Arial Narrow" w:hAnsi="Arial Narrow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0"/>
                <w:szCs w:val="20"/>
                <w:lang w:eastAsia="ar-SA"/>
              </w:rPr>
              <w:t>Gwarancja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ar-SA"/>
              </w:rPr>
              <w:t>projektor: 24 miesiące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right="57" w:hanging="227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ar-SA"/>
              </w:rPr>
              <w:t xml:space="preserve">lampa: </w:t>
            </w:r>
            <w:r>
              <w:rPr>
                <w:rFonts w:cs="Times New Roman" w:ascii="Arial Narrow" w:hAnsi="Arial Narrow"/>
                <w:bCs/>
                <w:color w:val="000000"/>
                <w:sz w:val="20"/>
                <w:szCs w:val="20"/>
                <w:lang w:eastAsia="ar-SA"/>
              </w:rPr>
              <w:t>12 miesięcy lub 1000 godzin pracy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57" w:right="57" w:hanging="0"/>
              <w:rPr>
                <w:rFonts w:ascii="Arial Narrow" w:hAnsi="Arial Narrow" w:eastAsia="Times New Roman" w:cs="Times New Roman"/>
                <w:color w:val="00B0F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B0F0"/>
                <w:sz w:val="20"/>
                <w:szCs w:val="20"/>
                <w:lang w:eastAsia="ar-SA"/>
              </w:rPr>
            </w:r>
          </w:p>
        </w:tc>
      </w:tr>
      <w:tr>
        <w:trPr>
          <w:trHeight w:val="805" w:hRule="atLeast"/>
        </w:trPr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57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Oferowany model: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azwa producenta ____________________________ Typ/model ______________________________</w:t>
            </w:r>
          </w:p>
        </w:tc>
      </w:tr>
    </w:tbl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3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5147"/>
        <w:gridCol w:w="1134"/>
        <w:gridCol w:w="1773"/>
        <w:gridCol w:w="1697"/>
      </w:tblGrid>
      <w:tr>
        <w:trPr>
          <w:trHeight w:val="16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0" w:right="-60" w:hanging="0"/>
              <w:jc w:val="center"/>
              <w:textAlignment w:val="baseline"/>
              <w:rPr/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0"/>
                <w:szCs w:val="20"/>
                <w:lang w:eastAsia="pl-PL" w:bidi="ar-SA"/>
              </w:rPr>
              <w:t>L.p.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0"/>
                <w:szCs w:val="20"/>
                <w:lang w:eastAsia="pl-PL" w:bidi="ar-SA"/>
              </w:rPr>
              <w:t>Produkt 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0"/>
                <w:szCs w:val="20"/>
                <w:lang w:eastAsia="pl-PL" w:bidi="ar-SA"/>
              </w:rPr>
              <w:t>Ilość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0"/>
                <w:szCs w:val="20"/>
                <w:lang w:eastAsia="pl-PL" w:bidi="ar-SA"/>
              </w:rPr>
              <w:t>Cena jednostkowa netto w złotych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0"/>
                <w:szCs w:val="20"/>
                <w:lang w:eastAsia="pl-PL" w:bidi="ar-SA"/>
              </w:rPr>
              <w:t>Łączna cena netto 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0"/>
                <w:szCs w:val="20"/>
                <w:lang w:eastAsia="pl-PL" w:bidi="ar-SA"/>
              </w:rPr>
              <w:t>w złotych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0" w:right="-60" w:hanging="0"/>
              <w:jc w:val="center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1 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2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3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4 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5 = 3 x 4 </w:t>
            </w:r>
          </w:p>
        </w:tc>
      </w:tr>
      <w:tr>
        <w:trPr>
          <w:trHeight w:val="16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1 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Tablica interaktywna wraz z projektorem, nagłośnieniem oraz oprogramowaniem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5 zestawów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86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baseline"/>
              <w:rPr/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0"/>
                <w:szCs w:val="20"/>
                <w:lang w:eastAsia="pl-PL" w:bidi="ar-SA"/>
              </w:rPr>
              <w:t>Razem netto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86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baseline"/>
              <w:rPr/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0"/>
                <w:szCs w:val="20"/>
                <w:lang w:eastAsia="pl-PL" w:bidi="ar-SA"/>
              </w:rPr>
              <w:t>Podatek VAT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0"/>
                <w:szCs w:val="20"/>
                <w:lang w:eastAsia="pl-PL" w:bidi="ar-SA"/>
              </w:rPr>
              <w:t>23%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86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baseline"/>
              <w:rPr/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0"/>
                <w:szCs w:val="20"/>
                <w:lang w:eastAsia="pl-PL" w:bidi="ar-SA"/>
              </w:rPr>
              <w:t>Razem brutto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</w:tbl>
    <w:p>
      <w:pPr>
        <w:pStyle w:val="Akapitzlist"/>
        <w:tabs>
          <w:tab w:val="clear" w:pos="708"/>
          <w:tab w:val="left" w:pos="1745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textAlignment w:val="baseline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</w:rPr>
        <w:tab/>
      </w:r>
    </w:p>
    <w:p>
      <w:pPr>
        <w:pStyle w:val="Akapitzlist"/>
        <w:suppressAutoHyphens w:val="true"/>
        <w:spacing w:lineRule="auto" w:line="240" w:before="0" w:after="120"/>
        <w:ind w:left="0" w:hanging="0"/>
        <w:contextualSpacing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Łączna wartość dostawy w ramach części II - …………….. zł brutto (słownie: ……………………..………………… …………………..………………………………………….……………….. złotych). </w:t>
      </w:r>
    </w:p>
    <w:p>
      <w:pPr>
        <w:pStyle w:val="Akapitzlist"/>
        <w:suppressAutoHyphens w:val="true"/>
        <w:spacing w:lineRule="auto" w:line="240" w:before="0" w:after="120"/>
        <w:ind w:left="0" w:hanging="0"/>
        <w:contextualSpacing w:val="false"/>
        <w:jc w:val="both"/>
        <w:textAlignment w:val="baseline"/>
        <w:rPr/>
      </w:pPr>
      <w:r>
        <w:rPr>
          <w:rFonts w:cs="Arial" w:ascii="Arial Narrow" w:hAnsi="Arial Narrow"/>
        </w:rPr>
        <w:t xml:space="preserve">5. </w:t>
      </w:r>
      <w:r>
        <w:rPr>
          <w:rFonts w:cs="Arial Narrow" w:ascii="Arial Narrow" w:hAnsi="Arial Narrow"/>
        </w:rPr>
        <w:t>Uważam/y się za związanych niniejszą ofertą przez okres 21 dni od terminu składania ofert.</w:t>
      </w:r>
    </w:p>
    <w:p>
      <w:pPr>
        <w:pStyle w:val="Default"/>
        <w:widowControl/>
        <w:spacing w:before="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 Dostawa nastąpi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w dniach pracy zamawiającego, własnym staraniem wykonawcy i na koszt wykonawcy, </w:t>
        <w:br/>
        <w:t xml:space="preserve">w opakowaniach fabrycznych, bezzwrotnych. 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7. </w:t>
      </w:r>
      <w:r>
        <w:rPr>
          <w:rFonts w:cs="Arial Narrow" w:ascii="Arial Narrow" w:hAnsi="Arial Narrow"/>
          <w:sz w:val="22"/>
          <w:szCs w:val="22"/>
        </w:rPr>
        <w:t>Formularz cenowy stanowi odzwierciedlenie wszelkich kosztów związanych z zamówieniem (w tym koszt transportu/dostawy d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Zamawiającego, usługa montażu i instalacji sprzętu).</w:t>
      </w:r>
    </w:p>
    <w:p>
      <w:pPr>
        <w:pStyle w:val="Normal"/>
        <w:tabs>
          <w:tab w:val="clear" w:pos="708"/>
          <w:tab w:val="left" w:pos="261" w:leader="none"/>
        </w:tabs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8. Akceptuję bez zastrzeżeń wzór umowy stanowiący załącznik nr 5 do zapytania.</w:t>
      </w:r>
    </w:p>
    <w:p>
      <w:pPr>
        <w:pStyle w:val="Normal"/>
        <w:tabs>
          <w:tab w:val="clear" w:pos="708"/>
          <w:tab w:val="left" w:pos="261" w:leader="none"/>
        </w:tabs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9. W przypadku udzielenia mi/nam zamówienia zobowiązuję/my się do zawarcia pisemnej umowy w terminie </w:t>
        <w:br/>
        <w:t>i miejscu wskazanym przez Zamawiającego.</w:t>
      </w:r>
    </w:p>
    <w:p>
      <w:pPr>
        <w:pStyle w:val="Normal"/>
        <w:tabs>
          <w:tab w:val="clear" w:pos="708"/>
          <w:tab w:val="left" w:pos="261" w:leader="none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0. </w:t>
      </w:r>
      <w:r>
        <w:rPr>
          <w:rFonts w:cs="Arial" w:ascii="Arial Narrow" w:hAnsi="Arial Narrow"/>
          <w:sz w:val="22"/>
          <w:szCs w:val="22"/>
        </w:rPr>
        <w:t>Oświadczam, że posiadam wymaganą wiedzę i doświadczenie w zakresie prawidłowej i zgodnej z przepisami oraz dostawy zamówienia, jego montażu i przeprowadzenia szkolenia w zakresie obsługi.</w:t>
      </w:r>
    </w:p>
    <w:p>
      <w:pPr>
        <w:pStyle w:val="Normal"/>
        <w:tabs>
          <w:tab w:val="clear" w:pos="708"/>
          <w:tab w:val="left" w:pos="261" w:leader="none"/>
        </w:tabs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11. Osobą upoważnioną do kontaktu z Zamawiającym w przypadku udzielenia Nam zamówienia jest:</w:t>
      </w:r>
    </w:p>
    <w:p>
      <w:pPr>
        <w:pStyle w:val="Normal"/>
        <w:tabs>
          <w:tab w:val="clear" w:pos="708"/>
          <w:tab w:val="left" w:pos="9616" w:leader="dot"/>
        </w:tabs>
        <w:spacing w:before="0" w:after="120"/>
        <w:ind w:left="40" w:firstLine="38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mię i nazwisko: ………………………………………………………….., Numer telefonu: </w:t>
        <w:tab/>
      </w:r>
    </w:p>
    <w:p>
      <w:pPr>
        <w:pStyle w:val="Normal"/>
        <w:tabs>
          <w:tab w:val="clear" w:pos="708"/>
          <w:tab w:val="left" w:pos="9602" w:leader="dot"/>
        </w:tabs>
        <w:spacing w:before="0" w:after="120"/>
        <w:ind w:left="40" w:firstLine="38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zwa i adres Wykonawcy: </w:t>
        <w:tab/>
      </w:r>
    </w:p>
    <w:p>
      <w:pPr>
        <w:pStyle w:val="Normal"/>
        <w:ind w:left="332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332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332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332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332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3320" w:hanging="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Pieczęć i podpis Oferenta</w:t>
      </w:r>
      <w:r>
        <w:rPr>
          <w:rFonts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exact" w:line="180"/>
        <w:jc w:val="center"/>
        <w:rPr>
          <w:rFonts w:ascii="Arial Narrow" w:hAnsi="Arial Narrow" w:eastAsia="Times New Roman" w:cs="Times New Roman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Arial Narrow" w:hAnsi="Arial Narrow"/>
          <w:b/>
          <w:kern w:val="0"/>
          <w:sz w:val="22"/>
          <w:szCs w:val="22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Times New Roman" w:hAnsi="Times New Roman" w:eastAsia="DejaVu Sans" w:cs="Times New Roman"/>
        <w:sz w:val="20"/>
        <w:szCs w:val="20"/>
        <w:lang w:val="pl-PL" w:eastAsia="en-US" w:bidi="ar-SA"/>
      </w:rPr>
    </w:pPr>
    <w:r>
      <w:rPr>
        <w:rFonts w:eastAsia="DejaVu Sans" w:cs="Times New Roman" w:ascii="Times New Roman" w:hAnsi="Times New Roman"/>
        <w:sz w:val="20"/>
        <w:szCs w:val="20"/>
        <w:lang w:val="pl-PL" w:eastAsia="en-US" w:bidi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71780</wp:posOffset>
          </wp:positionH>
          <wp:positionV relativeFrom="paragraph">
            <wp:posOffset>-364490</wp:posOffset>
          </wp:positionV>
          <wp:extent cx="6297295" cy="807720"/>
          <wp:effectExtent l="0" t="0" r="0" b="0"/>
          <wp:wrapTight wrapText="bothSides">
            <wp:wrapPolygon edited="0">
              <wp:start x="-35" y="0"/>
              <wp:lineTo x="-35" y="21315"/>
              <wp:lineTo x="21600" y="21315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Times New Roman" w:hAnsi="Times New Roman" w:eastAsia="DejaVu Sans" w:cs="Times New Roman"/>
        <w:sz w:val="20"/>
        <w:szCs w:val="20"/>
      </w:rPr>
    </w:pPr>
    <w:r>
      <w:rPr>
        <w:rFonts w:eastAsia="DejaVu Sans" w:cs="Times New Roman" w:ascii="Times New Roman" w:hAnsi="Times New Roman"/>
        <w:sz w:val="20"/>
        <w:szCs w:val="20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Times New Roman" w:hAnsi="Times New Roman" w:eastAsia="DejaVu Sans" w:cs="Times New Roman"/>
        <w:sz w:val="20"/>
        <w:szCs w:val="20"/>
      </w:rPr>
    </w:pPr>
    <w:r>
      <w:rPr>
        <w:rFonts w:eastAsia="DejaVu Sans" w:cs="Times New Roman" w:ascii="Times New Roman" w:hAnsi="Times New Roman"/>
        <w:sz w:val="20"/>
        <w:szCs w:val="20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spacing w:before="0" w:after="60"/>
      <w:rPr/>
    </w:pPr>
    <w:r>
      <w:rPr>
        <w:rFonts w:eastAsia="DejaVu Sans" w:cs="Times New Roman" w:ascii="Times New Roman" w:hAnsi="Times New Roman"/>
        <w:sz w:val="20"/>
        <w:szCs w:val="20"/>
      </w:rPr>
      <w:t>Znak: OSW. 081.6.1.2017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;Times New Roman" w:cs="Lohit Hindi;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WenQuanYi Zen Hei;Times New Roman" w:cs="Lohit Hindi;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WenQuanYi Zen Hei;Times New Roman" w:cs="Lohit Hindi;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WenQuanYi Zen Hei;Times New Roma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WenQuanYi Zen Hei;Times New Roman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WenQuanYi Zen Hei;Times New Roman" w:cs="Mangal"/>
      <w:kern w:val="2"/>
      <w:sz w:val="16"/>
      <w:szCs w:val="1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Gnnoline3">
    <w:name w:val="gnnoline3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Dyszka2">
    <w:name w:val="dyszka2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Specinfo">
    <w:name w:val="specinfo"/>
    <w:qFormat/>
    <w:rPr/>
  </w:style>
  <w:style w:type="character" w:styleId="Spectitle">
    <w:name w:val="spectitle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[lni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agwek11">
    <w:name w:val="Nagłówek #1"/>
    <w:basedOn w:val="Normal"/>
    <w:qFormat/>
    <w:pPr>
      <w:widowControl/>
      <w:shd w:fill="FFFFFF" w:val="clear"/>
      <w:suppressAutoHyphens w:val="false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kern w:val="0"/>
      <w:sz w:val="27"/>
      <w:szCs w:val="27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75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53:00Z</dcterms:created>
  <dc:creator>Daniel Sobolewski</dc:creator>
  <dc:description/>
  <dc:language>en-US</dc:language>
  <cp:lastModifiedBy>DORCIA</cp:lastModifiedBy>
  <dcterms:modified xsi:type="dcterms:W3CDTF">2017-07-31T09:53:00Z</dcterms:modified>
  <cp:revision>2</cp:revision>
  <dc:subject/>
  <dc:title/>
</cp:coreProperties>
</file>