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OSW.081.6.2.2017 z dnia 14.08.2017 r. przedstawiam ofertę </w:t>
        <w:br/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 xml:space="preserve">dostawę mebli, tablic i ekranów na potrzeby projektu 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Style w:val="Normaltextrun"/>
          <w:rFonts w:eastAsia="Calibri" w:cs="Arial Narrow" w:ascii="Arial Narrow" w:hAnsi="Arial Narrow"/>
          <w:b/>
          <w:bCs/>
          <w:sz w:val="22"/>
          <w:szCs w:val="22"/>
        </w:rPr>
        <w:t>RÓWNY START W PRZYSZŁOŚĆ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/>
      </w:pPr>
      <w:r>
        <w:rPr>
          <w:rFonts w:cs="Arial Narrow" w:ascii="Arial Narrow" w:hAnsi="Arial Narrow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zostanie dokonana </w:t>
      </w:r>
      <w:r>
        <w:rPr>
          <w:rFonts w:cs="Arial" w:ascii="Arial Narrow" w:hAnsi="Arial Narrow"/>
        </w:rPr>
        <w:t>przelewem w ciągu 14 dni od dnia przekazania Zamawiającemu faktury VAT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Calibri" w:ascii="Arial Narrow" w:hAnsi="Arial Narrow"/>
        </w:rPr>
        <w:t>Termin realizacji zamówienia wynosi:</w:t>
      </w:r>
      <w:r>
        <w:rPr>
          <w:rFonts w:cs="Arial Narrow" w:ascii="Arial Narrow" w:hAnsi="Arial Narrow"/>
        </w:rPr>
        <w:t xml:space="preserve"> 21 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/emy wykonanie przedmiotu zamówienia za cenę: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210"/>
        <w:gridCol w:w="4076"/>
        <w:gridCol w:w="644"/>
        <w:gridCol w:w="514"/>
        <w:gridCol w:w="1134"/>
        <w:gridCol w:w="1232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Hlk484180126"/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 lub podstawowe parametry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czniowskie krzesło obrotowe na kółkach z regulowaną wysokością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obrotowe, na kółkach, regulowana wysokość, kolor niebieski. Preferowany model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Krzesło biurowe Bravo Profil GTP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rzesło obrotowe na kółkach dla nauczyciela z regulowaną wysokością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pacing w:val="2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arcie tapicerowane - siatką, zaś w górnej części ekoskóra; siedzisko tapicerowane tkaniną membranową oraz ekoskórą; kolor czarny; oparcie ma posiadać podpórkę części lędźwiowej kręgosłupa; podłokietniki o stałej wysokości. Fotel ma być wyposażony w mechanizm Tilt; płynnie regulowana wysokość siedziska; chromowana, stalowa podstawa jezdn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sz w:val="20"/>
                <w:szCs w:val="20"/>
              </w:rPr>
              <w:t xml:space="preserve">Tablica biała suchościeralna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  <w:shd w:fill="FFFFFF" w:val="clear"/>
              </w:rPr>
              <w:t xml:space="preserve">Tablica biała suchościeralna o powierzchni magnetycznej lakierowanej; rama aluminiowa; półka na przybory; elementy mocujące, wymiary min. </w:t>
            </w:r>
            <w:r>
              <w:rPr>
                <w:rFonts w:cs="Helvetica" w:ascii="Arial Narrow" w:hAnsi="Arial Narrow"/>
                <w:bCs/>
                <w:sz w:val="20"/>
                <w:szCs w:val="20"/>
              </w:rPr>
              <w:t>200x100</w:t>
            </w:r>
            <w:r>
              <w:rPr>
                <w:rFonts w:cs="Helvetica" w:ascii="Arial Narrow" w:hAnsi="Arial Narrow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Style w:val="StrongEmphasis"/>
                <w:rFonts w:cs="Helvetica" w:ascii="Arial Narrow" w:hAnsi="Arial Narrow"/>
                <w:b w:val="false"/>
                <w:sz w:val="20"/>
                <w:szCs w:val="20"/>
                <w:shd w:fill="FFFFFF" w:val="clear"/>
              </w:rPr>
              <w:t>Gwarancja</w:t>
            </w:r>
            <w:r>
              <w:rPr>
                <w:rStyle w:val="StrongEmphasis"/>
                <w:rFonts w:cs="Helvetica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rFonts w:cs="Helvetica" w:ascii="Arial Narrow" w:hAnsi="Arial Narrow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Arial Narrow" w:hAnsi="Arial Narrow"/>
                <w:sz w:val="20"/>
                <w:szCs w:val="20"/>
                <w:shd w:fill="FFFFFF" w:val="clear"/>
              </w:rPr>
              <w:t xml:space="preserve">10 lat na powierzchnię lakierowaną oraz 2 lata na produkt.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sz w:val="20"/>
                <w:szCs w:val="20"/>
              </w:rPr>
              <w:t xml:space="preserve">Ekran ścienny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yp ekranu: Rozwijany ręcz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miary ekranu: 200 x 20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miary obrazu: 190 x 118,7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Format: 16: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zarne ramki boczne: 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zarny TOP: 76,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zarny dół: 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ługość obudowy: 205,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rzekrój kasety: 8,3 x 7,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odzaj powierzchni: Matt Wh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ystem bezpiecznego zwijania SRC: T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żliwość zabudowy w suficie: 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Łączna wartość dostawy …………….. brutto </w:t>
      </w:r>
      <w:r>
        <w:rPr>
          <w:rFonts w:cs="Arial Narrow" w:ascii="Arial Narrow" w:hAnsi="Arial Narrow"/>
          <w:i/>
          <w:sz w:val="22"/>
          <w:szCs w:val="22"/>
        </w:rPr>
        <w:t>(słownie: ……………………………………………..…………………….. złotych).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>Uważam/y się za związanych niniejszą ofertą przez okres 21 dni od terminu składania ofert.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7. Dostawa nastąpi na koszt własny Wykonawcy, w opakowaniu firmowym odpowiadającym właściwościom mebli/sprzętu, zapewniającym jego całość i nienaruszalność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Formularz cenowy stanowi odzwierciedlenie wszelkich kosztów związanych z zamówieniem (w tym koszt transportu/dostawy do Zamawiającego; warianty kolorystyczne mebli)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9. W przypadku udzielenia mi(nam) zamówienia zobowiązuję/my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0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360" w:before="0" w:after="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360" w:before="0" w:after="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Wykonawcy: </w:t>
        <w:tab/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cs="Arial Narrow" w:ascii="Arial Narrow" w:hAnsi="Arial Narrow"/>
          <w:i/>
          <w:sz w:val="18"/>
          <w:szCs w:val="18"/>
        </w:rPr>
        <w:t>Pieczęć i podpis Oferenta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3">
    <w:name w:val="WW8Num25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4">
    <w:name w:val="WW8Num25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3">
    <w:name w:val="WW8Num2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20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7-08-14T12:54:00Z</dcterms:modified>
  <cp:revision>9</cp:revision>
  <dc:subject/>
  <dc:title>Olecko, 23 grudnia 2013r</dc:title>
</cp:coreProperties>
</file>