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ind w:left="32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M O W A   NR   …../PZD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W dniu  ………………… 2017 r. w Olecku została zawarta umowa pomiędzy: </w:t>
      </w:r>
      <w:r>
        <w:rPr>
          <w:sz w:val="24"/>
          <w:szCs w:val="24"/>
        </w:rPr>
        <w:t xml:space="preserve">Powiatem Olecki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z siedzibą w Olecku, ul. Kolejowa 32, 19-400 Olecko, NIP 847-15-15-765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wiatowym Zarządem Dróg w Olecku, ul. Wojska Polskiego 12,  reprezentowanym przez:</w:t>
        <w:br/>
        <w:t xml:space="preserve">1. Pana Dariusza Kozłowskiego    - Dyrektora Powiatowego Zarządu Dróg w Olecku,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Panią Halinę Jewdokimow        - Głównego Księgowego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Odbior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  ………………………………………………………………………………………………, NIP …………………………,  REGON ……………………………, reprezentowaną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……………………………………..,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Dostawcą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 ust. 8 ustawy z dnia 29 stycznia 2004 roku Prawo zamówień publicznych (t. j. Dz. U. z 2015 r. poz. 2164, z późn. zm.) ustawy nie stosuje się. W wyniku przeprowadzonego postępowania o zamówienie publiczne w trybie zapytania ofertowego o wartości nie przekraczającej wyrażonej w złotych równowartości kwoty 30 000 euro na: </w:t>
      </w:r>
      <w:r>
        <w:rPr>
          <w:rFonts w:cs="Arial" w:ascii="Arial" w:hAnsi="Arial"/>
          <w:b/>
          <w:sz w:val="22"/>
          <w:szCs w:val="22"/>
        </w:rPr>
        <w:t>Zakup soli drogowej w ilości 120 ton z transportem do siedziby Zamawiającego</w:t>
      </w:r>
      <w:r>
        <w:rPr>
          <w:rFonts w:cs="Arial" w:ascii="Arial" w:hAnsi="Arial"/>
          <w:sz w:val="22"/>
          <w:szCs w:val="22"/>
        </w:rPr>
        <w:t xml:space="preserve">, została zawarta umowa                               o następującej treści: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miotem umowy jest dostawa soli drogowej w ilości 120 ton do składowiska w miejsco-wości Stożne gmina Kowale Oleckie k/Ol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l, o której mowa w ust. 1 odpowiadać będzie określonym normom lub specyfikacjom technicznym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l, o której mow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, będzie dostarczona w terminie do 20 października 2017 r. na koszt Dostawcy. Dostawa odbędzie się w dni robocze Zamawiającego w godzinach od 7.00 do 15.00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biór wyrobów następować będzie w magazynie Odbiorcy po wcześniejszym powiadomieniu i uzgodnieniu z Odbiorcą. Ilość przedmiotu zamówienia zostanie zweryfikowana przy odbiorze na wadze (baza OPDM w miejscowości Stożne). Ewentualne reklamacje zgłaszane będą w nieprzekraczalnym terminie 7 dni po dostawie.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i ubezpieczenia towaru na czas transportu obciążają Dostawcę.</w:t>
        <w:br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stawca dostarczy sól będącą przedmiotem umowy za kwotę brutto  </w:t>
      </w:r>
      <w:r>
        <w:rPr>
          <w:rFonts w:cs="Arial" w:ascii="Arial" w:hAnsi="Arial"/>
          <w:b/>
          <w:sz w:val="22"/>
          <w:szCs w:val="22"/>
        </w:rPr>
        <w:t xml:space="preserve">…………………………... zł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), w tym należny podatek VAT 23%, tj. …………….. zł </w:t>
      </w:r>
      <w:r>
        <w:rPr>
          <w:rFonts w:cs="Arial" w:ascii="Arial" w:hAnsi="Arial"/>
          <w:i/>
          <w:sz w:val="22"/>
          <w:szCs w:val="22"/>
        </w:rPr>
        <w:t>(słownie:……..…………………………………………………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terminie nie dłuższym niż 30 dni od daty otrzymania towaru i faktury na rachunek Dostawcy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)  Dostawca zapłaci Odbiorcy karę umowną w wysokości:</w:t>
      </w:r>
    </w:p>
    <w:p>
      <w:pPr>
        <w:pStyle w:val="BodyText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% wartości umownej towaru, jeśli Odbiorca odstąpi od umowy z powodu okoliczności, za które odpowiada Dostawca;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% wartości partii towaru za każdy dzień zwłoki, jeżeli towar nie zostanie dostarczony                    w terminie z powodu okoliczności, za które odpowiada Dost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 Odbiorca zapłaci Dostawcy karę umowną w wysokośc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5% wartości umownej towaru, jeśli Dostawca odstąpi od umowy z powodu okoliczności,                 za które odpowiada Odbiorca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% wartości umownej towaru, za każdy dzień zwłoki w odbiorze towar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78" w:hanging="0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na ogólnych zasadach odszkodowania przewyższającego zapłacone kary umowne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właściwe przepisy Kodeksu cywilnego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pomiędzy stronami rozstrzyga Sąd właściwy dla Odbiorc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7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trzech egzemplarzach, w tym: dwa egzemplarze dla Zamawiającego, jeden egzemplarz dla Wykonawcy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                                            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/ODBIORCA/                                                                              /DOSTAWCA/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</w:t>
        <w:br/>
        <w:br/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5:00Z</dcterms:created>
  <dc:creator>PZD</dc:creator>
  <dc:description/>
  <cp:keywords/>
  <dc:language>en-US</dc:language>
  <cp:lastModifiedBy>Zdzisław</cp:lastModifiedBy>
  <cp:lastPrinted>2013-09-13T11:01:00Z</cp:lastPrinted>
  <dcterms:modified xsi:type="dcterms:W3CDTF">2017-09-26T05:54:00Z</dcterms:modified>
  <cp:revision>53</cp:revision>
  <dc:subject/>
  <dc:title/>
</cp:coreProperties>
</file>