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120"/>
        <w:jc w:val="center"/>
        <w:textAlignment w:val="baseline"/>
        <w:rPr/>
      </w:pPr>
      <w:r>
        <w:rPr>
          <w:rStyle w:val="Normaltextrun"/>
          <w:rFonts w:cs="Segoe UI" w:ascii="Arial Narrow" w:hAnsi="Arial Narrow"/>
          <w:b/>
          <w:bCs/>
          <w:sz w:val="26"/>
          <w:szCs w:val="22"/>
        </w:rPr>
        <w:t>Umowa nr EFS/__/2017</w:t>
      </w:r>
      <w:r>
        <w:rPr>
          <w:rStyle w:val="Eop"/>
          <w:rFonts w:cs="Segoe UI" w:ascii="Arial Narrow" w:hAnsi="Arial Narrow"/>
          <w:sz w:val="26"/>
          <w:szCs w:val="22"/>
        </w:rPr>
        <w:t> </w:t>
      </w:r>
    </w:p>
    <w:p>
      <w:pPr>
        <w:pStyle w:val="Paragraph"/>
        <w:spacing w:before="0" w:after="120"/>
        <w:jc w:val="center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Style w:val="Eop"/>
          <w:rFonts w:cs="Segoe UI" w:ascii="Arial Narrow" w:hAnsi="Arial Narrow"/>
          <w:sz w:val="22"/>
          <w:szCs w:val="22"/>
        </w:rPr>
        <w:t> </w:t>
      </w:r>
    </w:p>
    <w:p>
      <w:pPr>
        <w:pStyle w:val="Paragraph"/>
        <w:spacing w:before="0" w:after="120"/>
        <w:jc w:val="both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Style w:val="Normaltextrun"/>
          <w:rFonts w:cs="Segoe UI" w:ascii="Arial Narrow" w:hAnsi="Arial Narrow"/>
          <w:sz w:val="22"/>
          <w:szCs w:val="22"/>
        </w:rPr>
        <w:t>Zawarta __ listopada 2017 r. w Olecku pomiędzy </w:t>
      </w: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>Ośrodkiem Szkolno Wychowawczym im. św. Filipa Smaldone </w:t>
      </w:r>
      <w:r>
        <w:rPr>
          <w:rStyle w:val="Scxw162132079"/>
          <w:rFonts w:cs="Segoe UI" w:ascii="Arial Narrow" w:hAnsi="Arial Narrow"/>
          <w:sz w:val="22"/>
          <w:szCs w:val="22"/>
        </w:rPr>
        <w:t> </w:t>
      </w:r>
      <w:r>
        <w:rPr>
          <w:rFonts w:cs="Segoe UI" w:ascii="Arial Narrow" w:hAnsi="Arial Narrow"/>
          <w:sz w:val="22"/>
          <w:szCs w:val="22"/>
        </w:rPr>
        <w:br/>
      </w: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>w Olecku</w:t>
      </w:r>
      <w:r>
        <w:rPr>
          <w:rStyle w:val="Normaltextrun"/>
          <w:rFonts w:cs="Segoe UI" w:ascii="Arial Narrow" w:hAnsi="Arial Narrow"/>
          <w:sz w:val="22"/>
          <w:szCs w:val="22"/>
        </w:rPr>
        <w:t>, ul. Słowiańska 2, 19-400 Olecko, NIP 847-10-24-151 reprezentowanym przez </w:t>
      </w: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>Artura Sobolewskiego</w:t>
      </w:r>
      <w:r>
        <w:rPr>
          <w:rStyle w:val="Normaltextrun"/>
          <w:rFonts w:cs="Segoe UI" w:ascii="Arial Narrow" w:hAnsi="Arial Narrow"/>
          <w:sz w:val="22"/>
          <w:szCs w:val="22"/>
        </w:rPr>
        <w:t> – Dyrektora oraz </w:t>
      </w: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>Bożenę Czaplę</w:t>
      </w:r>
      <w:r>
        <w:rPr>
          <w:rStyle w:val="Normaltextrun"/>
          <w:rFonts w:cs="Segoe UI" w:ascii="Arial Narrow" w:hAnsi="Arial Narrow"/>
          <w:sz w:val="22"/>
          <w:szCs w:val="22"/>
        </w:rPr>
        <w:t> – Główną Księgową, zwanymi dalej „Zamawiającym”</w:t>
      </w:r>
      <w:r>
        <w:rPr>
          <w:rStyle w:val="Eop"/>
          <w:rFonts w:cs="Segoe UI" w:ascii="Arial Narrow" w:hAnsi="Arial Narrow"/>
          <w:sz w:val="22"/>
          <w:szCs w:val="22"/>
        </w:rPr>
        <w:t> </w:t>
      </w:r>
    </w:p>
    <w:p>
      <w:pPr>
        <w:pStyle w:val="Paragraph"/>
        <w:spacing w:before="0" w:after="120"/>
        <w:jc w:val="both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Style w:val="Eop"/>
          <w:rFonts w:cs="Segoe UI" w:ascii="Arial Narrow" w:hAnsi="Arial Narrow"/>
          <w:sz w:val="22"/>
          <w:szCs w:val="22"/>
        </w:rPr>
        <w:t> </w:t>
      </w:r>
      <w:r>
        <w:rPr>
          <w:rStyle w:val="Normaltextrun"/>
          <w:rFonts w:cs="Segoe UI" w:ascii="Arial Narrow" w:hAnsi="Arial Narrow"/>
          <w:sz w:val="22"/>
          <w:szCs w:val="22"/>
        </w:rPr>
        <w:t>a</w:t>
      </w:r>
      <w:r>
        <w:rPr>
          <w:rStyle w:val="Eop"/>
          <w:rFonts w:cs="Segoe UI" w:ascii="Arial Narrow" w:hAnsi="Arial Narrow"/>
          <w:sz w:val="22"/>
          <w:szCs w:val="22"/>
        </w:rPr>
        <w:t> </w:t>
      </w:r>
    </w:p>
    <w:p>
      <w:pPr>
        <w:pStyle w:val="Paragraph"/>
        <w:spacing w:before="0" w:after="120"/>
        <w:jc w:val="both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Style w:val="Eop"/>
          <w:rFonts w:cs="Segoe UI" w:ascii="Arial Narrow" w:hAnsi="Arial Narrow"/>
          <w:sz w:val="22"/>
          <w:szCs w:val="22"/>
        </w:rPr>
        <w:t> </w:t>
      </w:r>
      <w:r>
        <w:rPr>
          <w:rStyle w:val="Normaltextrun"/>
          <w:rFonts w:cs="Segoe UI" w:ascii="Arial Narrow" w:hAnsi="Arial Narrow"/>
          <w:bCs/>
          <w:sz w:val="22"/>
          <w:szCs w:val="22"/>
        </w:rPr>
        <w:t>…………………………………</w:t>
      </w:r>
      <w:r>
        <w:rPr>
          <w:rStyle w:val="Normaltextrun"/>
          <w:rFonts w:cs="Segoe UI" w:ascii="Arial Narrow" w:hAnsi="Arial Narrow"/>
          <w:sz w:val="22"/>
          <w:szCs w:val="22"/>
        </w:rPr>
        <w:t> </w:t>
      </w:r>
      <w:r>
        <w:rPr>
          <w:rStyle w:val="Normaltextrun"/>
          <w:rFonts w:cs="Segoe UI" w:ascii="Arial Narrow" w:hAnsi="Arial Narrow"/>
          <w:sz w:val="22"/>
          <w:szCs w:val="22"/>
        </w:rPr>
        <w:t>reprezentowaną przez ………….. – </w:t>
      </w:r>
      <w:r>
        <w:rPr>
          <w:rStyle w:val="Normaltextrun"/>
          <w:rFonts w:cs="Segoe UI" w:ascii="Arial Narrow" w:hAnsi="Arial Narrow"/>
          <w:bCs/>
          <w:sz w:val="22"/>
          <w:szCs w:val="22"/>
        </w:rPr>
        <w:t>…………………</w:t>
      </w:r>
      <w:r>
        <w:rPr>
          <w:rStyle w:val="Normaltextrun"/>
          <w:rFonts w:cs="Segoe UI" w:ascii="Arial Narrow" w:hAnsi="Arial Narrow"/>
          <w:sz w:val="22"/>
          <w:szCs w:val="22"/>
        </w:rPr>
        <w:t> zwanego dalej Wykonawcą.</w:t>
      </w:r>
      <w:r>
        <w:rPr>
          <w:rStyle w:val="Eop"/>
          <w:rFonts w:cs="Segoe UI" w:ascii="Arial Narrow" w:hAnsi="Arial Narrow"/>
          <w:sz w:val="22"/>
          <w:szCs w:val="22"/>
        </w:rPr>
        <w:t> </w:t>
      </w:r>
    </w:p>
    <w:p>
      <w:pPr>
        <w:pStyle w:val="Paragraph"/>
        <w:spacing w:before="0" w:after="120"/>
        <w:jc w:val="center"/>
        <w:textAlignment w:val="baseline"/>
        <w:rPr>
          <w:rStyle w:val="Normaltextrun"/>
          <w:rFonts w:ascii="Arial Narrow" w:hAnsi="Arial Narrow" w:cs="Segoe UI"/>
          <w:b/>
          <w:b/>
          <w:bCs/>
          <w:sz w:val="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aragraph"/>
        <w:spacing w:before="0" w:after="120"/>
        <w:jc w:val="center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>§ 1</w:t>
      </w:r>
      <w:r>
        <w:rPr>
          <w:rStyle w:val="Eop"/>
          <w:rFonts w:cs="Segoe UI" w:ascii="Arial Narrow" w:hAnsi="Arial Narrow"/>
          <w:sz w:val="22"/>
          <w:szCs w:val="22"/>
        </w:rPr>
        <w:t> </w:t>
      </w:r>
    </w:p>
    <w:p>
      <w:pPr>
        <w:pStyle w:val="Paragraph"/>
        <w:spacing w:before="0" w:after="120"/>
        <w:jc w:val="both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Style w:val="Normaltextrun"/>
          <w:rFonts w:cs="Segoe UI" w:ascii="Arial Narrow" w:hAnsi="Arial Narrow"/>
          <w:sz w:val="22"/>
          <w:szCs w:val="22"/>
        </w:rPr>
        <w:t>1. Niniejszą umowę zawarto zgodnie z art. 4 pkt 8 ustawy z dnia 29 stycznia 2004 r. Prawo zamówień publicznych </w:t>
      </w:r>
      <w:r>
        <w:rPr>
          <w:rStyle w:val="Scxw162132079"/>
          <w:rFonts w:cs="Segoe UI" w:ascii="Arial Narrow" w:hAnsi="Arial Narrow"/>
          <w:sz w:val="22"/>
          <w:szCs w:val="22"/>
        </w:rPr>
        <w:t> </w:t>
      </w:r>
      <w:r>
        <w:rPr>
          <w:rFonts w:cs="Segoe UI" w:ascii="Arial Narrow" w:hAnsi="Arial Narrow"/>
          <w:sz w:val="22"/>
          <w:szCs w:val="22"/>
        </w:rPr>
        <w:br/>
      </w:r>
      <w:r>
        <w:rPr>
          <w:rStyle w:val="Normaltextrun"/>
          <w:rFonts w:cs="Segoe UI" w:ascii="Arial Narrow" w:hAnsi="Arial Narrow"/>
          <w:sz w:val="22"/>
          <w:szCs w:val="22"/>
        </w:rPr>
        <w:t>(t.j. Dz. U. z 2017 r., poz. 1579), po przeprowadzeniu rozeznania rynku zgodnie z obowiązującym u Zamawiającego „Regulaminem udzielania zamówień publicznych, których wartość nie przekracza kwoty 30.000 euro”.</w:t>
      </w:r>
      <w:r>
        <w:rPr>
          <w:rStyle w:val="Eop"/>
          <w:rFonts w:cs="Segoe UI" w:ascii="Arial Narrow" w:hAnsi="Arial Narrow"/>
          <w:sz w:val="22"/>
          <w:szCs w:val="22"/>
        </w:rPr>
        <w:t> </w:t>
      </w:r>
    </w:p>
    <w:p>
      <w:pPr>
        <w:pStyle w:val="Paragraph"/>
        <w:spacing w:before="0" w:after="120"/>
        <w:jc w:val="both"/>
        <w:textAlignment w:val="baseline"/>
        <w:rPr>
          <w:rStyle w:val="Eop"/>
          <w:rFonts w:ascii="Arial Narrow" w:hAnsi="Arial Narrow" w:cs="Segoe UI"/>
          <w:sz w:val="22"/>
          <w:szCs w:val="22"/>
        </w:rPr>
      </w:pPr>
      <w:r>
        <w:rPr>
          <w:rStyle w:val="Normaltextrun"/>
          <w:rFonts w:cs="Segoe UI" w:ascii="Arial Narrow" w:hAnsi="Arial Narrow"/>
          <w:sz w:val="22"/>
          <w:szCs w:val="22"/>
        </w:rPr>
        <w:t>2. Przedmiot umowy realizowany jest w ramach projektu „</w:t>
      </w:r>
      <w:r>
        <w:rPr>
          <w:rStyle w:val="Normaltextrun"/>
          <w:rFonts w:cs="Segoe UI" w:ascii="Arial Narrow" w:hAnsi="Arial Narrow"/>
          <w:b/>
          <w:sz w:val="22"/>
          <w:szCs w:val="22"/>
        </w:rPr>
        <w:t>Równy start w przyszłość</w:t>
      </w:r>
      <w:r>
        <w:rPr>
          <w:rStyle w:val="Normaltextrun"/>
          <w:rFonts w:cs="Segoe UI" w:ascii="Arial Narrow" w:hAnsi="Arial Narrow"/>
          <w:sz w:val="22"/>
          <w:szCs w:val="22"/>
        </w:rPr>
        <w:t>” współfinansowanego ze środków Europejskiego Funduszu Społecznego oraz ze środków budżetu państwa w ramach Regionalnego Programu Operacyjnego Województwa Warmińsko-Mazurskiego na lata 2014-2020, Poddziałanie 2.2.1 Podniesienie jakości oferty edukacyjnej ukierunkowanej na rozwój kompetencji kluczowych uczniów – projekty konkursowe.</w:t>
      </w:r>
    </w:p>
    <w:p>
      <w:pPr>
        <w:pStyle w:val="Paragraph"/>
        <w:spacing w:before="0" w:after="120"/>
        <w:jc w:val="both"/>
        <w:textAlignment w:val="baseline"/>
        <w:rPr/>
      </w:pPr>
      <w:r>
        <w:rPr>
          <w:rStyle w:val="Eop"/>
          <w:rFonts w:cs="Calibri" w:ascii="Arial Narrow" w:hAnsi="Arial Narrow"/>
          <w:sz w:val="22"/>
          <w:szCs w:val="22"/>
        </w:rPr>
        <w:t xml:space="preserve">3. </w:t>
      </w:r>
      <w:r>
        <w:rPr>
          <w:rFonts w:cs="Calibri" w:ascii="Arial Narrow" w:hAnsi="Arial Narrow"/>
          <w:sz w:val="22"/>
          <w:szCs w:val="22"/>
        </w:rPr>
        <w:t>Przedmiotem umowy jest zapewnienie uczestnikom i uczestniczkom projektu usługi transportowej i opieki podczas zorganizowanych w 2017, 2018 i 2019 r. wyjazdów edukacyjnych przewidzianych w ramach projektu w następującym zakresie</w:t>
      </w:r>
      <w:r>
        <w:rPr/>
        <w:t>: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67"/>
        <w:gridCol w:w="1134"/>
        <w:gridCol w:w="1425"/>
        <w:gridCol w:w="1977"/>
        <w:gridCol w:w="1289"/>
      </w:tblGrid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i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as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uczestnikó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yjazd edukacyjny do Planetarium </w:t>
              <w:br/>
              <w:t>i Obserwatorium Astronomicznego w Olszty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transport autokar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zapewnienie opieki (4 osoby </w:t>
              <w:br/>
              <w:t>z przygotowaniem pedagogiczny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.11.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ecko - Olsztyn - Oleck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uczennic i uczniów Specjalnej Szkoły Podstawowej nr 5 w Olecku (+4 opiekunów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jazd edukacyjny do Gallindii i Kadzidłowa</w:t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- transport autokar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zapewnienie opieki (4 osoby </w:t>
              <w:br/>
              <w:t>z przygotowaniem pedagogiczny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półrocze 2018 r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ecko - Iznota koło Mikołajek - Kadzidłowo - Oleck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uczennic i uczniów Specjalnej Szkoły Podstawowej nr 5 w Olecku (+4 opiekunów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 wyjazdy edukacyjne do Centrum Nauki Koperni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 Warszaw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transport autokar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zapewnienie opieki (4 osoby </w:t>
              <w:br/>
              <w:t>z przygotowaniem pedagogiczny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8 r.</w:t>
              <w:br/>
              <w:t>i I półrocze 2019 r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ecko - Warszawa - Oleck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uczennic i uczniów Specjalnej Szkoły Podstawowej nr 5 w Olecku (+4 opiekunów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jazd edukacyjny do Republiki Ściborskiej (Ściborki 6, k. Bań Mazurskich oraz na Bezkrwawe safari (Zatyki k. Gołdapi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transport autokare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zapewnienie opieki (4 osoby </w:t>
              <w:br/>
              <w:t>z przygotowaniem pedagogiczny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półrocze 2019 r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ecko - Ściborki - Gołdap - Zatyki - Oleck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uczennic i uczniów Specjalnej Szkoły Podstawowej nr 5 w Olecku (+4 opiekunów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 w:before="0" w:after="120"/>
        <w:jc w:val="both"/>
        <w:rPr>
          <w:rFonts w:ascii="Arial Narrow" w:hAnsi="Arial Narrow" w:cs="Calibri"/>
          <w:sz w:val="8"/>
        </w:rPr>
      </w:pPr>
      <w:r>
        <w:rPr>
          <w:rFonts w:cs="Calibri" w:ascii="Arial Narrow" w:hAnsi="Arial Narrow"/>
          <w:sz w:val="8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Zamawiający zastrzega sobie prawo zmian trasy i terminu realizacji usługi w przypadku wystąpienia okoliczności nieprzewidzianych w momencie ogłoszenia przetargu. Wykonawca zobowiązany będzie dostosować się do zaistniałej sytuacji, o której zostanie zawiadomiony przez Zamawiającego.</w:t>
      </w:r>
    </w:p>
    <w:p>
      <w:pPr>
        <w:pStyle w:val="Default"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5. Wykonawca świadczyć będzie usługi środkami lokomocji, które spełniają wszelkie wymagania dotyczące przewozu dzieci i młodzieży zawarte w obowiązujących przepisach prawa. </w:t>
      </w:r>
    </w:p>
    <w:p>
      <w:pPr>
        <w:pStyle w:val="Default"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6. Wykonawca z chwilą realizacji przyjmuje na siebie pełną odpowiedzialność za czynności przewozowe, </w:t>
        <w:br/>
        <w:t>w tym zapewnienie opieki przez osoby z przygotowaniem pedagogiczny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7. Ze względu na możliwość realizacji wyjazdów edukacyjnych w tym samym dniu Wykonawca powinien posiadać minimum 2 autobusy o liczbie miejsc co najmniej 25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8. Termin przyjazdu i powrotu ustala Zamawiający z Wykonawcą co najmniej na 3 tygodnie przed terminem realizacji usługi. Wyjazdy będą realizowane w soboty </w:t>
      </w:r>
      <w:r>
        <w:rPr>
          <w:rFonts w:cs="Arial Narrow" w:ascii="Arial Narrow" w:hAnsi="Arial Narrow"/>
          <w:lang w:val="en-US" w:eastAsia="en-US"/>
        </w:rPr>
        <w:t>lub inne dni wolne od zajęć.</w:t>
      </w:r>
      <w:r>
        <w:rPr>
          <w:rFonts w:cs="Arial Narrow" w:ascii="Arial Narrow" w:hAnsi="Arial Narrow"/>
        </w:rPr>
        <w:t xml:space="preserve"> Dojazd do miejsca rozpoczęcia trasy </w:t>
        <w:br/>
        <w:t>i zjazd do siedziby wykonawcy po zakończeniu przewozu nie będą podlegały obciążeniu dla Zamawiającego.</w:t>
      </w:r>
    </w:p>
    <w:p>
      <w:pPr>
        <w:pStyle w:val="Normal"/>
        <w:autoSpaceDE w:val="false"/>
        <w:spacing w:before="0" w:after="147"/>
        <w:jc w:val="both"/>
        <w:rPr/>
      </w:pPr>
      <w:r>
        <w:rPr>
          <w:rFonts w:cs="Arial Narrow" w:ascii="Arial Narrow" w:hAnsi="Arial Narrow"/>
        </w:rPr>
        <w:t>9. Zmiany rozkładu wyjazdów edukacyjnych nie wymagają zawarcia aneksu do umowy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120"/>
        <w:jc w:val="both"/>
        <w:rPr>
          <w:rFonts w:ascii="Arial Narrow" w:hAnsi="Arial Narrow" w:cs="Calibri"/>
          <w:sz w:val="8"/>
        </w:rPr>
      </w:pPr>
      <w:r>
        <w:rPr>
          <w:rFonts w:cs="Calibri" w:ascii="Arial Narrow" w:hAnsi="Arial Narrow"/>
          <w:sz w:val="8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2</w:t>
      </w:r>
    </w:p>
    <w:p>
      <w:pPr>
        <w:pStyle w:val="Normal"/>
        <w:spacing w:lineRule="auto" w:line="240" w:before="0" w:after="120"/>
        <w:ind w:right="-110" w:hanging="0"/>
        <w:jc w:val="both"/>
        <w:rPr/>
      </w:pPr>
      <w:r>
        <w:rPr>
          <w:rFonts w:cs="Arial Narrow" w:ascii="Arial Narrow" w:hAnsi="Arial Narrow"/>
        </w:rPr>
        <w:t>1. Strony ustalają, że za wykonanie przedmiotu umowy określonego w § 2 pkt 3 niniejszej umowy Wykonawca otrzyma wynagrodzenie w wysokości nie wyższej niż …………….. brutto (słownie: ………………………………..  złotych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</w:rPr>
        <w:t xml:space="preserve">2. Termin realizacji zamówienia: </w:t>
      </w:r>
      <w:r>
        <w:rPr>
          <w:rFonts w:cs="Arial" w:ascii="Arial Narrow" w:hAnsi="Arial Narrow"/>
        </w:rPr>
        <w:t xml:space="preserve">od dnia podpisania umowy do </w:t>
      </w:r>
      <w:r>
        <w:rPr>
          <w:rFonts w:cs="Arial" w:ascii="Arial Narrow" w:hAnsi="Arial Narrow"/>
          <w:b/>
        </w:rPr>
        <w:t>20 czerwca 2019 roku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ykonawca nie może żądać podwyższenia wynagrodzenia, chociażby w czasie realizacji umowy nie można było przewidzieć rozmiaru i wzrostu cen materiałów lub innych składników kalkulacyjnych.</w:t>
      </w:r>
    </w:p>
    <w:p>
      <w:pPr>
        <w:pStyle w:val="Normal"/>
        <w:spacing w:lineRule="auto" w:line="240" w:before="0" w:after="120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Cena określona w ust. 1 zawiera wszystkie koszty związane z realizacją zamówienia.</w:t>
      </w:r>
    </w:p>
    <w:p>
      <w:pPr>
        <w:pStyle w:val="Normal"/>
        <w:spacing w:lineRule="auto" w:line="240" w:before="0" w:after="120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Wykonawca może powierzyć wykonanie usługi podwykonawcom, za zgodą Zamawiającego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Zamawiający zastrzega sobie prawo sprawdzenia stanu technicznego pojazdów każdorazowo przed wyruszeniem </w:t>
        <w:br/>
        <w:t>w trasę.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3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 Narrow" w:ascii="Arial Narrow" w:hAnsi="Arial Narrow"/>
        </w:rPr>
        <w:t xml:space="preserve">1. Rozliczenie usługi nastąpi fakturami wystawionymi przez Wykonawcę po wykonaniu danej części usługi. Faktura </w:t>
        <w:br/>
        <w:t xml:space="preserve">w opisie musi wskazywać datę wykonania i miejsce, do którego wykonana była usług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Faktury wystawiane będą oddzielnie dla każdego wyjazdu według wzoru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pis usługi x stawka netto za transport, stawka VAT, wartość brutto.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/>
      </w:pPr>
      <w:r>
        <w:rPr>
          <w:rFonts w:cs="Arial Narrow" w:ascii="Arial Narrow" w:hAnsi="Arial Narrow"/>
        </w:rPr>
        <w:t>- opis usługi x stawka za zapewnienie opieki, podatek, wartość brutt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Faktury będą wystawiane na podstawie protokołu odbioru usługi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Zapłata nastąpi w terminie do 14 dni od dnia otrzymania faktury przez Zamawiającego, w formie przelewu na konto Wykonawcy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 Narrow" w:ascii="Arial Narrow" w:hAnsi="Arial Narrow"/>
        </w:rPr>
        <w:t xml:space="preserve">5. Płatność nastąpi po uprzednim sprawdzeniu faktury przez Zamawiającego pod względem merytorycznym </w:t>
        <w:br/>
        <w:t xml:space="preserve">i rachunkowym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Za datę zapłaty faktury VAT uważać się będzie datę obciążenia rachunku bankowego Zamawiającego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sz w:val="2"/>
          <w:lang w:eastAsia="pl-PL"/>
        </w:rPr>
      </w:pPr>
      <w:r>
        <w:rPr>
          <w:rFonts w:eastAsia="Times New Roman" w:cs="Arial Narrow" w:ascii="Arial Narrow" w:hAnsi="Arial Narrow"/>
          <w:sz w:val="2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4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nimalne wymagania, które musi spełniać pojazd: posiadać taką ilość miejsc siedzących, która zapewni przewiezienie jednorazowo grupy uczestników wskazanych w umowie i ofercie; rok produkcji nie wcześniejszy </w:t>
        <w:br/>
        <w:t xml:space="preserve">niż 1999 rok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357" w:hanging="357"/>
        <w:jc w:val="both"/>
        <w:rPr/>
      </w:pPr>
      <w:r>
        <w:rPr>
          <w:rFonts w:cs="Arial Narrow" w:ascii="Arial Narrow" w:hAnsi="Arial Narrow"/>
        </w:rPr>
        <w:t xml:space="preserve">Wykonawca zobowiązany jest zapewnić przewóz uczestnikom projektu w godzinach ustalonych z Zamawiającym pojazdem posiadającym niezbędną dokumentację i przygotowanie techniczne. Pojazd musi posiadać aktualną </w:t>
        <w:br/>
        <w:t>i ważną polisę ubezpieczeniową OC i N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będzie do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apewnienia transportu uczestnikom projektu pojazdem spełniającym wymogi rozporządzenia z dnia 31.12.2002 r. Ministra Infrastruktury w sprawie warunków technicznych pojazdów oraz zakresu ich niezbędnego wyposaże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wszelkich uprawnień do wykonywania odpłatnego transportu drogowego, stosownie do treści ustawy z dnia 6 września 2001 r. o transporcie drogowym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apewnienia ubezpieczenia pojazdów, które będą przewozić uczestników projekt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a uczestnikom projektu przewidzianych prawem bezpiecznych i higienicznych warunków przejazdu pojazdem sprawnym technicznie i dopuszczonym do ruchu kołowego. Zamawiający nie poniesie żadnej odpowiedzialności za wypadki i zdarzenia jakiegokolwiek typu, w wyniku których nastąpi uszkodzenie ciała, śmierć czy szkoda materialna spowodowana działalnością Wykonawc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ewniania opieki nad uczestnikami wyjazdu przez osoby z przygotowaniem pedagogicznym (co najmniej 3 opiekunów musi posiadać wykształcenie upoważniające do pracy z osobami niepełnosprawnymi – powinni mieć ukończone studia z </w:t>
      </w:r>
      <w:r>
        <w:rPr>
          <w:rFonts w:cs="Arial" w:ascii="Arial Narrow" w:hAnsi="Arial Narrow"/>
        </w:rPr>
        <w:t xml:space="preserve">surdopedagogiki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awarii pojazdu przewożącego uczestników projektu lub innej nieprzewidzianej sytuacji uniemożliwiającej wykonanie przewozu, Wykonawca ma obowiązek bezzwłocznie zapewnić na własny koszt i ryzyko transport zastępczy. W przypadku nie zapewnienia zastępczego transportu, o którym mowa powyżej, Zamawiający zapewni transport uczestników projektu na koszt 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będzie dbał o zewnętrzną i wewnętrzną czystość środków transportu oraz zapewni pełną sprawność techniczną środków transportu przeznaczonych do przewożenia uczestników projekt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enie całego wyjazdu w podręczną apteczkę pierwszej pomocy oraz w tablicę informacyjną "Przewóz dzieci"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uje się do starannego i profesjonalnego działania oraz do przestrzegania obowiązującego prawa w zakresie objętym przedmiotem niniejszej umowy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będzie zobowiązany do ubezpieczenia pasażerów i mienia od wszelkich szkód powstałych podczas przewozu i pozostających w związku z przewoze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357" w:hanging="357"/>
        <w:jc w:val="both"/>
        <w:rPr/>
      </w:pPr>
      <w:r>
        <w:rPr>
          <w:rFonts w:cs="Arial Narrow" w:ascii="Arial Narrow" w:hAnsi="Arial Narrow"/>
        </w:rPr>
        <w:t>Wykonawca zapewni wykwalifikowanych kierowców, posiadających stosowne uprawnienia do kierowania pojazdami silnikowymi oraz spełniających wymagania określone w przepisach ustawy z dnia 20 czerwca 1997r. – Prawo o ruchu drogowym i Ustawy z dnia 6 września 2001r. o transporcie drogowy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357" w:hanging="357"/>
        <w:jc w:val="both"/>
        <w:rPr/>
      </w:pPr>
      <w:r>
        <w:rPr>
          <w:rFonts w:cs="Arial Narrow" w:ascii="Arial Narrow" w:hAnsi="Arial Narrow"/>
        </w:rPr>
        <w:t>Wykonawca zobowiązuje się do telefonicznego informowania Zamawiającego o każdym opóźnieniu powyżej 10 minut w podstawieniu pojazdu. Brak informacji będzie traktowany jak nie podstawienie pojazdu i będzie skutkował naliczeniem kary umownej z § 6 pkt. 4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5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Osobą do kontaktu ze strony Zamawiającego jest: …………………………., Tel. 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Osoba do kontaktu ze strony Wykonawcy jest:: ………………….…………., Tel. ……………………………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Arial Narrow"/>
          <w:b/>
          <w:b/>
          <w:sz w:val="2"/>
          <w:lang w:eastAsia="pl-PL"/>
        </w:rPr>
      </w:pPr>
      <w:r>
        <w:rPr>
          <w:rFonts w:eastAsia="Times New Roman" w:cs="Arial Narrow" w:ascii="Arial Narrow" w:hAnsi="Arial Narrow"/>
          <w:b/>
          <w:sz w:val="2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6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357" w:right="-10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ustalają zabezpieczenie w formie kar umownych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ind w:left="357" w:right="-10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wystąpienia istotnej zmiany okoliczności, powodującej, że wykonanie umowy nie leży w interesie publicznym, czego nie można było przewidzieć w chwili zawarcia umowy Zamawiający może odstąpić od umowy </w:t>
        <w:br/>
        <w:t>w terminie do 1 miesiąca od powzięcia wiadomości o powyższych okolicznościach. W takim przypadku Wykonawcy przysługuje należne wynagrodzenie z tytułu wykonania danej części umowy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ind w:left="357" w:right="-10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apłaci karę umowną Zamawiającemu w wysokości 10% wynagrodzenia umownego brutto określonego </w:t>
        <w:br/>
        <w:t>w § 3 pkt.1 umowy za zerwanie niniejszej umowy z jego winy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ind w:left="357" w:right="-10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zapłaci karę umowną Wykonawcy w wysokości 10% wynagrodzenia umownego brutto określonego </w:t>
        <w:br/>
        <w:t>w § 3 pkt.1 umowy za zerwanie niniejszej umowy z jego winy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ind w:left="357" w:right="-108" w:hanging="357"/>
        <w:jc w:val="both"/>
        <w:rPr/>
      </w:pPr>
      <w:r>
        <w:rPr>
          <w:rFonts w:cs="Arial Narrow" w:ascii="Arial Narrow" w:hAnsi="Arial Narrow"/>
        </w:rPr>
        <w:t xml:space="preserve">Wykonawca zapłaci Zamawiającemu karę umowną z tytułu niewykonania lub nienależytego wykonywania obowiązków wynikających z umowy w wysokości 10% wynagrodzenia umownego brutto określonego w § 3 pkt.1 umowy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ind w:left="357" w:right="-10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zie zwłoki w zapłacie kary umownej przez Wykonawcę, Zamawiający może potrącić należną mu karę z dowolnej należności mu przysługującej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ind w:left="357" w:right="-10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 przysługuje prawo naliczenia odsetek ustawowych za nieterminowe zrealizowanie poprawnie wystawionych faktur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ind w:left="357" w:right="-10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ony nie odpowiadają za niewykonanie lub nienależyte wykonanie umowy, jeżeli jest to spowodowane siłą wyższą. Dla celów niniejszej umowy siłą wyższą jest zdarzenie nadzwyczajne, zewnętrzne i niemożliwe do zapobieżenia </w:t>
        <w:br/>
        <w:t>i przewidzenia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ind w:left="357" w:right="-10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wodowane przez siebie ewentualne szkody Wykonawca usunie na własny koszt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ind w:left="357" w:right="-10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szkoda przewyższy wysokość kar umownych strony mogą dochodzić odszkodowania uzupełniającego </w:t>
        <w:br/>
        <w:t xml:space="preserve">na zasadach ogólnych. 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7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56" w:hanging="3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emu przysługuje prawo do odstąpienia od umowy: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356" w:hanging="3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y zostanie wydany nakaz zajęcia majątku Wykonawcy;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356" w:hanging="3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y ogłoszono upadłość Wykonawcy;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356" w:hanging="3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y Zamawiający naliczył karę umowną za nienależyte wykonanie przedmiotu zamówienia;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356" w:hanging="3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y Wykonawca realizuje przedmiot umowy niezgodnie z postanowieniami niniejszej umowy i wymogami Zamawiającego.</w:t>
      </w:r>
    </w:p>
    <w:p>
      <w:pPr>
        <w:pStyle w:val="Normal"/>
        <w:autoSpaceDE w:val="false"/>
        <w:spacing w:lineRule="auto" w:line="240" w:before="0" w:after="0"/>
        <w:ind w:left="356" w:hanging="0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6" w:hanging="3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 przysługuje prawo do odstąpienia od umowy, jeżeli:</w:t>
      </w:r>
    </w:p>
    <w:p>
      <w:pPr>
        <w:pStyle w:val="Normal"/>
        <w:autoSpaceDE w:val="false"/>
        <w:spacing w:lineRule="auto" w:line="240" w:before="0" w:after="0"/>
        <w:ind w:left="3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Zamawiający nie wywiązuje się z obowiązku zapłaty faktur mimo dodatkowego wezwania w terminie trzech miesięcy licząc od upływu terminu na zapłatę faktur określonego w niniejszej umowie;</w:t>
      </w:r>
    </w:p>
    <w:p>
      <w:pPr>
        <w:pStyle w:val="Normal"/>
        <w:autoSpaceDE w:val="false"/>
        <w:spacing w:lineRule="auto" w:line="240" w:before="0" w:after="120"/>
        <w:ind w:left="357" w:hanging="0"/>
        <w:jc w:val="both"/>
        <w:rPr/>
      </w:pPr>
      <w:r>
        <w:rPr>
          <w:rFonts w:cs="Arial Narrow" w:ascii="Arial Narrow" w:hAnsi="Arial Narrow"/>
        </w:rPr>
        <w:t>2) Zamawiający zawiadomi Wykonawcę, iż wobec zaistnienia uprzednio nie przewidzianych okoliczności nie będzie mógł spełnić swoich zobowiązań umownych wobec Wykonawc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stąpienie od umowy winno nastąpić w formie pisemnej pod rygorem nieważności takiego oświadczenia i powinno zawierać uzasadnienie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357" w:hanging="357"/>
        <w:jc w:val="both"/>
        <w:rPr/>
      </w:pPr>
      <w:r>
        <w:rPr>
          <w:rFonts w:cs="Arial Narrow" w:ascii="Arial Narrow" w:hAnsi="Arial Narrow"/>
        </w:rPr>
        <w:t xml:space="preserve">Strony w przypadkach, o których mowa w ust. 1 oraz ust. 2 niniejszego § 7 mają prawo odstąpienia od umowy </w:t>
        <w:br/>
        <w:t>w terminie 30 dni od daty powzięcia informacji o zaistnieniu przyczyn uzasadniających odstąpienie.</w:t>
      </w:r>
    </w:p>
    <w:p>
      <w:pPr>
        <w:pStyle w:val="Normal"/>
        <w:spacing w:lineRule="auto" w:line="240" w:before="0" w:after="12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8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right="-10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right="-10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wentualne spory powstałe na tle wykonania przedmiotu umowy strony poddają rozstrzygnięciu do właściwego sądu właściwego dla siedziby Zamawiającego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357" w:right="-10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dwóch jednobrzmiących egzemplarzach, po jednym dla każdej ze stron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eastAsia="Times New Roman" w:cs="Arial Narrow"/>
          <w:sz w:val="18"/>
          <w:lang w:eastAsia="pl-PL"/>
        </w:rPr>
      </w:pPr>
      <w:r>
        <w:rPr>
          <w:rFonts w:eastAsia="Times New Roman" w:cs="Arial Narrow" w:ascii="Arial Narrow" w:hAnsi="Arial Narrow"/>
          <w:sz w:val="18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eastAsia="Times New Roman" w:cs="Arial Narrow"/>
          <w:sz w:val="18"/>
          <w:lang w:eastAsia="pl-PL"/>
        </w:rPr>
      </w:pPr>
      <w:r>
        <w:rPr>
          <w:rFonts w:eastAsia="Times New Roman" w:cs="Arial Narrow" w:ascii="Arial Narrow" w:hAnsi="Arial Narrow"/>
          <w:sz w:val="18"/>
          <w:lang w:eastAsia="pl-PL"/>
        </w:rPr>
        <w:t xml:space="preserve">...................................................... </w:t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240" w:before="0" w:after="0"/>
        <w:ind w:left="708" w:firstLine="709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18"/>
          <w:lang w:eastAsia="pl-PL"/>
        </w:rPr>
        <w:t>Zamawiający</w:t>
        <w:tab/>
        <w:tab/>
        <w:tab/>
        <w:tab/>
        <w:tab/>
        <w:tab/>
        <w:tab/>
        <w:tab/>
        <w:t xml:space="preserve">Wykonawca 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0" w:top="1134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9385</wp:posOffset>
          </wp:positionH>
          <wp:positionV relativeFrom="paragraph">
            <wp:posOffset>-502285</wp:posOffset>
          </wp:positionV>
          <wp:extent cx="5767070" cy="739775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06795</wp:posOffset>
              </wp:positionH>
              <wp:positionV relativeFrom="page">
                <wp:posOffset>7275830</wp:posOffset>
              </wp:positionV>
              <wp:extent cx="2183765" cy="4432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43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72.85pt;width:171.9pt;height:3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>Proje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 Narrow" w:hAnsi="Arial Narrow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Znak Znak5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">
    <w:name w:val="Nagłówek #2_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ttribinputgroupaddon">
    <w:name w:val="attrib-input-group-addon"/>
    <w:qFormat/>
    <w:rPr/>
  </w:style>
  <w:style w:type="character" w:styleId="Attribinputgroupmain">
    <w:name w:val="attrib-input-group-main"/>
    <w:qFormat/>
    <w:rPr/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op">
    <w:name w:val="eop"/>
    <w:qFormat/>
    <w:rPr/>
  </w:style>
  <w:style w:type="character" w:styleId="Scxw162132079">
    <w:name w:val="scxw16213207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sz w:val="27"/>
      <w:szCs w:val="27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5">
    <w:name w:val="style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35:00Z</dcterms:created>
  <dc:creator>H. Bogdańska</dc:creator>
  <dc:description/>
  <dc:language>en-US</dc:language>
  <cp:lastModifiedBy>DORCIA</cp:lastModifiedBy>
  <cp:lastPrinted>2016-11-16T10:28:00Z</cp:lastPrinted>
  <dcterms:modified xsi:type="dcterms:W3CDTF">2017-11-10T11:35:00Z</dcterms:modified>
  <cp:revision>2</cp:revision>
  <dc:subject/>
  <dc:title>Olecko, 23 grudnia 2013r</dc:title>
</cp:coreProperties>
</file>