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Olecko,   21.11.2017r.</w:t>
      </w:r>
    </w:p>
    <w:p>
      <w:pPr>
        <w:pStyle w:val="Normal"/>
        <w:rPr/>
      </w:pPr>
      <w:r>
        <w:rPr/>
        <w:t>Nr KT. 5410.357.2017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ZAPYTANIE   OFERTOWE</w:t>
      </w:r>
    </w:p>
    <w:p>
      <w:pPr>
        <w:pStyle w:val="Normal"/>
        <w:ind w:firstLine="708"/>
        <w:jc w:val="both"/>
        <w:rPr/>
      </w:pPr>
      <w:r>
        <w:rPr/>
        <w:t xml:space="preserve">dotyczące zamówienia nie przekraczającego równowartości 30 000 euro z dnia 22.11.2017r. Starosta Olecki 19-400 Olecko ul. Kolejowa 32 zaprasza do składania ofert </w:t>
        <w:br/>
        <w:t>na wykonanie i dostawę tablic rejestracyjnych na potrzeby związane z funkcjonowaniem Wydziału Komunikacji i Transportu Starostwa Powiatowego w Olecku.</w:t>
      </w:r>
    </w:p>
    <w:p>
      <w:pPr>
        <w:pStyle w:val="Normal"/>
        <w:jc w:val="both"/>
        <w:rPr/>
      </w:pPr>
      <w:r>
        <w:rPr/>
        <w:t xml:space="preserve">Tablice rejestracyjne  winny spełniać wymogi określone w przepisach rozporządzenia Ministra Infrastruktury z dnia 22 lipca 2002 r. w sprawie rejestracji i oznaczania pojazdów </w:t>
        <w:br/>
        <w:t xml:space="preserve">(Dz.U. z 2016r. poz. 1038) oraz być wykonywane zgodnie z posiadanym ważnym certyfikatem zgodności, o którym mowa w art. 75 a ust. 2 pkt 2 ustawy z dnia </w:t>
        <w:br/>
        <w:t>20 czerwca 1997 r. – Prawo o ruchu drogowym ( Dz.U. z 2017 r. poz. 1260 z późn zm.) .</w:t>
      </w:r>
    </w:p>
    <w:p>
      <w:pPr>
        <w:pStyle w:val="Normal"/>
        <w:jc w:val="both"/>
        <w:rPr/>
      </w:pPr>
      <w:r>
        <w:rPr/>
        <w:t>Przewidywana ilość tablic do zamówienia w trzydziesto miesięcznym okresie trwania umowy przedstawia się następująco: :</w:t>
      </w:r>
    </w:p>
    <w:p>
      <w:pPr>
        <w:pStyle w:val="Normal"/>
        <w:jc w:val="both"/>
        <w:rPr/>
      </w:pPr>
      <w:r>
        <w:rPr/>
        <w:t>-  tablice samochodowe  ( jednorzędowe i dwurzędowe ) – 11 310 szt.</w:t>
      </w:r>
    </w:p>
    <w:p>
      <w:pPr>
        <w:pStyle w:val="Normal"/>
        <w:jc w:val="both"/>
        <w:rPr/>
      </w:pPr>
      <w:r>
        <w:rPr/>
        <w:t>-  tablice motocyklowe                      -       510 szt.</w:t>
      </w:r>
    </w:p>
    <w:p>
      <w:pPr>
        <w:pStyle w:val="Normal"/>
        <w:jc w:val="both"/>
        <w:rPr/>
      </w:pPr>
      <w:r>
        <w:rPr/>
        <w:t>-  tablice motorowerowe                   -       255 szt.</w:t>
      </w:r>
    </w:p>
    <w:p>
      <w:pPr>
        <w:pStyle w:val="Normal"/>
        <w:jc w:val="both"/>
        <w:rPr/>
      </w:pPr>
      <w:r>
        <w:rPr/>
        <w:t xml:space="preserve">Zastrzega się, że ilości zamawianych tablic rejestracyjnych oraz czas trwania umowy mogą ulec zmianie z zachowaniem warunku, że ustalona wartość zamówienia określona w umowie nie zostanie przekroczona. Zamówienia na poszczególne tablice ( wtórniki ) oraz zamówienia na okresowe dostawy partii tablic składane będą przez zamawiającego pisemnie, </w:t>
        <w:br/>
        <w:t xml:space="preserve">za pośrednictwem faksu lub elektronicznie.  Termin realizacji zamówienia – do siedmiu dni od dnia zamówienia ( przy zamówieniach okresowych ), do czterech dni – pozostałe. Zamawiający wykona tablice zgodnie z przepisami rozporządzenia Ministra Infrastruktury </w:t>
        <w:br/>
        <w:t xml:space="preserve">z dnia 22 lipca 2002 r. w sprawie rejestracji i oznaczania pojazdów </w:t>
        <w:br/>
        <w:t xml:space="preserve">( Dz.U. z 2016r. poz.1038) oraz z uwzględnieniem przepisów z zakresu warunków produkcji </w:t>
        <w:br/>
        <w:t xml:space="preserve">i dystrybucji określonych rozporządzeniem Ministra Transportu, Budownictwa i Gospodarki Morskiej z dnia 2 maja 2012r. w sprawie warunków produkcji i sposobu dystrybucji tablic rejestracyjnych i znaków legalizacyjnych (DZ. U. z 2012r., poz. 585). W przypadku zmian przepisów powodujących konieczność zmian w obowiązującym wzorze tablic, wykonawca zobowiązany jest dostosować przedmiot dostawy do obowiązujących w tym zakresie norm. Wykonawca zobowiązany jest przedsięwziąć środki zapobiegające wyprodukowaniu partii tablic rejestracyjnych ze znakami, które zostały już wcześniej wyprodukowane i dostarczone do odbiorcy. Tablice będą dostarczane do Starostwa Powiatowego 19-400 Olecko </w:t>
        <w:br/>
        <w:t xml:space="preserve">ul. Kolejowa 32  sukcesywnie od stycznia 2018 r. do wyczerpania ilości  określonej wcześniej, nie później jednak, niż do 30.06.2020r. Przy wyborze oferty  najkorzystniejszej pod uwagę będzie brane kryterium najniższej ceny. </w:t>
      </w:r>
    </w:p>
    <w:p>
      <w:pPr>
        <w:pStyle w:val="Normal"/>
        <w:jc w:val="both"/>
        <w:rPr/>
      </w:pPr>
      <w:r>
        <w:rPr/>
        <w:t xml:space="preserve">Ofertę należy sporządzić na załączonym  formularzu i przekazać na adres : Starostwo Powiatowe w Olecku, 19-400 Olecko ul. Kolejowa 32 do dnia 08.12.2017r.      </w:t>
        <w:br/>
        <w:t xml:space="preserve">Na kopercie należy  zamieścić zapis: oferta na wykonie i dostawę tablic rejestracyjnych. Osobą upoważnioną do kontaktu  ze strony zamawiającego jest Waldemar Mnich </w:t>
        <w:br/>
        <w:t xml:space="preserve">tel. 87 520 22 94, e-mail : </w:t>
      </w:r>
      <w:hyperlink r:id="rId2">
        <w:r>
          <w:rPr>
            <w:rStyle w:val="InternetLink"/>
          </w:rPr>
          <w:t>komunikacja@powiat.olecko.pl</w:t>
        </w:r>
      </w:hyperlink>
    </w:p>
    <w:p>
      <w:pPr>
        <w:pStyle w:val="Normal"/>
        <w:ind w:firstLine="708"/>
        <w:jc w:val="both"/>
        <w:rPr/>
      </w:pPr>
      <w:r>
        <w:rPr/>
        <w:t>W załączeniu przesyłam projekt umowy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aps">
    <w:name w:val="ca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ikacja@powiat.olec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35:00Z</dcterms:created>
  <dc:creator>user</dc:creator>
  <dc:description/>
  <cp:keywords/>
  <dc:language>en-US</dc:language>
  <cp:lastModifiedBy>Informatyk</cp:lastModifiedBy>
  <cp:lastPrinted>2017-11-21T11:36:00Z</cp:lastPrinted>
  <dcterms:modified xsi:type="dcterms:W3CDTF">2017-11-21T12:09:00Z</dcterms:modified>
  <cp:revision>44</cp:revision>
  <dc:subject/>
  <dc:title>                                                                                                           Olecko,   10</dc:title>
</cp:coreProperties>
</file>