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Olecko, 22.12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OFERENT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na dostawę mięsa wieprzowego, drobiu,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ędlin i wyrobów wędliniars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tołówki Interna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Szkół Licealnych i Zawodowych w Olecku, ul. Gołdapska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o 22 grudnia 2017 r. do godz. 9.00 w ramach zapytania cenowego rynku na niżej wymienione dostawy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dostawę mięsa wieprzow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IL-KAS ILNICKI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ółka jawn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Przemysłowa 8C, 11-700 Mrągo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ddział Giżyc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Moniuszki 13, 11-500 Giżyc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kwotę </w:t>
      </w:r>
      <w:r>
        <w:rPr>
          <w:b/>
          <w:sz w:val="18"/>
          <w:szCs w:val="18"/>
        </w:rPr>
        <w:t xml:space="preserve">34.632,51 zł brutto z uwzględnionym rabat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RANKO DYSTRYBUCJA sp. z o. o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HURTOWNIE DROBIU, MIĘSA I WĘD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l. 1000-lecia P.P.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-111 Białystok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kwotę </w:t>
      </w:r>
      <w:r>
        <w:rPr>
          <w:b/>
          <w:sz w:val="18"/>
          <w:szCs w:val="18"/>
        </w:rPr>
        <w:t>35.799,75 zł brutto z uwzględnionym rabat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b/>
          <w:sz w:val="18"/>
          <w:szCs w:val="18"/>
        </w:rPr>
        <w:t>. HURTOWNIA WĘDLIN ARNOLD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Gołdapska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9-400 Olecko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kwotę </w:t>
      </w:r>
      <w:r>
        <w:rPr>
          <w:b/>
          <w:sz w:val="18"/>
          <w:szCs w:val="18"/>
        </w:rPr>
        <w:t>37.470,94 zł brutto z uwzględnionym rabate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dostawę drobiu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IL-KAS ILNICKI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ółka jawn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Przemysłowa 8C, 11-700 Mrągo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ddział Giżyc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Moniuszki 13, 11-500 Giżyc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kwotę </w:t>
      </w:r>
      <w:r>
        <w:rPr>
          <w:b/>
          <w:sz w:val="18"/>
          <w:szCs w:val="18"/>
        </w:rPr>
        <w:t xml:space="preserve">11.340,58 zł brutto z uwzględnionym rabat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RANKO DYSTRYBUCJA sp. z o. 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HURTOWNIE DROBIU, MIĘSA I WĘD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l. 1000-lecia P.P.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-111 Białyst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kwotę </w:t>
      </w:r>
      <w:r>
        <w:rPr>
          <w:b/>
          <w:sz w:val="18"/>
          <w:szCs w:val="18"/>
        </w:rPr>
        <w:t xml:space="preserve">11.686,50 zł brutto z uwzględnionym rabat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b/>
          <w:sz w:val="18"/>
          <w:szCs w:val="18"/>
        </w:rPr>
        <w:t>. HURTOWNIA WĘDLIN ARN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Gołdapska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9-400 Olecko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kwotę </w:t>
      </w:r>
      <w:r>
        <w:rPr>
          <w:b/>
          <w:sz w:val="18"/>
          <w:szCs w:val="18"/>
        </w:rPr>
        <w:t>11.529,67 zł brutto z uwzględnionym rabate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dostawę wędlin i wyrobów wędliniarskich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IL-KAS ILNICKI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ółka jawn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Przemysłowa 8C, 11-700 Mrągo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ddział Giżyc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Moniuszki 13, 11-500 Giżyc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kwotę </w:t>
      </w:r>
      <w:r>
        <w:rPr>
          <w:b/>
          <w:sz w:val="18"/>
          <w:szCs w:val="18"/>
        </w:rPr>
        <w:t xml:space="preserve">37.199,17 zł brutto z uwzględnionym rabatem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FRANKO DYSTRYBUCJA sp. z o. 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HURTOWNIE DROBIU, MIĘSA I WĘD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l. 1000-lecia P.P.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-111 Białyst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kwotę </w:t>
      </w:r>
      <w:r>
        <w:rPr>
          <w:b/>
          <w:sz w:val="18"/>
          <w:szCs w:val="18"/>
        </w:rPr>
        <w:t>37.658,25 zł brutto z uwzględnionym rabatem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b/>
          <w:sz w:val="18"/>
          <w:szCs w:val="18"/>
        </w:rPr>
        <w:t>. HURTOWNIA WĘDLIN ARN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Gołdapska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9-400 Olecko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kwotę </w:t>
      </w:r>
      <w:r>
        <w:rPr>
          <w:b/>
          <w:sz w:val="18"/>
          <w:szCs w:val="18"/>
        </w:rPr>
        <w:t>37.461,12 zł brutto z uwzględnionym rabat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 analizie złożonych ofert Dyrektor Zespołu Szkół Licealnych i Zawodowych </w:t>
        <w:br/>
        <w:t>w Olecku informuje, że podpisze umowy z firmami, które zaoferowały najniższą cenę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- na dostawę mięsa wieprzowego z firmą</w:t>
      </w:r>
      <w:r>
        <w:rPr>
          <w:b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IL-KAS ILNICKI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ółka jawn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 </w:t>
      </w:r>
      <w:r>
        <w:rPr>
          <w:sz w:val="18"/>
          <w:szCs w:val="18"/>
        </w:rPr>
        <w:t xml:space="preserve">Mrągowa, Oddział Giżycko </w:t>
      </w:r>
      <w:r>
        <w:rPr>
          <w:sz w:val="20"/>
          <w:szCs w:val="20"/>
        </w:rPr>
        <w:t xml:space="preserve">na kwotę </w:t>
      </w:r>
      <w:r>
        <w:rPr>
          <w:b/>
          <w:sz w:val="18"/>
          <w:szCs w:val="18"/>
        </w:rPr>
        <w:t xml:space="preserve">34.632,51 </w:t>
      </w:r>
      <w:r>
        <w:rPr>
          <w:b/>
          <w:sz w:val="20"/>
          <w:szCs w:val="20"/>
        </w:rPr>
        <w:t>zł brutt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u w:val="single"/>
        </w:rPr>
        <w:t>na dostawę drobiu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IL-KAS ILNICKI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ółka jawn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 </w:t>
      </w:r>
      <w:r>
        <w:rPr>
          <w:sz w:val="18"/>
          <w:szCs w:val="18"/>
        </w:rPr>
        <w:t xml:space="preserve">Mrągowa, Oddział Giżycko </w:t>
      </w:r>
      <w:r>
        <w:rPr>
          <w:sz w:val="20"/>
          <w:szCs w:val="20"/>
        </w:rPr>
        <w:t xml:space="preserve">na kwotę </w:t>
      </w:r>
      <w:r>
        <w:rPr>
          <w:b/>
          <w:sz w:val="18"/>
          <w:szCs w:val="18"/>
        </w:rPr>
        <w:t xml:space="preserve">11.340,58 </w:t>
      </w:r>
      <w:r>
        <w:rPr>
          <w:b/>
          <w:sz w:val="20"/>
          <w:szCs w:val="20"/>
        </w:rPr>
        <w:t>zł brutto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b/>
          <w:u w:val="single"/>
        </w:rPr>
        <w:t>na dostawę wędlin i wyrobów wędliniarskich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IL-KAS ILNICKI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ółka jawn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 </w:t>
      </w:r>
      <w:r>
        <w:rPr>
          <w:sz w:val="18"/>
          <w:szCs w:val="18"/>
        </w:rPr>
        <w:t xml:space="preserve">Mrągowa, Oddział Giżycko </w:t>
      </w:r>
      <w:r>
        <w:rPr>
          <w:sz w:val="20"/>
          <w:szCs w:val="20"/>
        </w:rPr>
        <w:t xml:space="preserve">na kwotę </w:t>
      </w:r>
      <w:r>
        <w:rPr>
          <w:b/>
          <w:sz w:val="18"/>
          <w:szCs w:val="18"/>
        </w:rPr>
        <w:t xml:space="preserve">37.199,17 </w:t>
      </w:r>
      <w:r>
        <w:rPr>
          <w:b/>
          <w:sz w:val="20"/>
          <w:szCs w:val="20"/>
        </w:rPr>
        <w:t>zł brutt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arzanna Pojawa-Grajewska </w:t>
      </w:r>
    </w:p>
    <w:p>
      <w:pPr>
        <w:pStyle w:val="Normal"/>
        <w:jc w:val="right"/>
        <w:rPr/>
      </w:pPr>
      <w:r>
        <w:rPr/>
        <w:t xml:space="preserve">Dyrektor </w:t>
      </w:r>
    </w:p>
    <w:p>
      <w:pPr>
        <w:pStyle w:val="Normal"/>
        <w:jc w:val="right"/>
        <w:rPr/>
      </w:pPr>
      <w:r>
        <w:rPr/>
        <w:t xml:space="preserve">Zespołu Szkół Licealnych i Zawodowych </w:t>
      </w:r>
    </w:p>
    <w:p>
      <w:pPr>
        <w:pStyle w:val="Normal"/>
        <w:jc w:val="right"/>
        <w:rPr/>
      </w:pPr>
      <w:r>
        <w:rPr/>
        <w:t>w Olec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6:00Z</dcterms:created>
  <dc:creator>Admin</dc:creator>
  <dc:description/>
  <dc:language>en-US</dc:language>
  <cp:lastModifiedBy>Admin</cp:lastModifiedBy>
  <cp:lastPrinted>2017-12-22T13:34:00Z</cp:lastPrinted>
  <dcterms:modified xsi:type="dcterms:W3CDTF">2017-12-22T12:36:00Z</dcterms:modified>
  <cp:revision>3</cp:revision>
  <dc:subject/>
  <dc:title/>
</cp:coreProperties>
</file>