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mrożonek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mrożonek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851"/>
        <w:gridCol w:w="709"/>
        <w:gridCol w:w="1134"/>
        <w:gridCol w:w="1134"/>
        <w:gridCol w:w="851"/>
        <w:gridCol w:w="992"/>
        <w:gridCol w:w="1134"/>
      </w:tblGrid>
      <w:tr>
        <w:trPr>
          <w:trHeight w:val="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łoszczy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kuł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af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ew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solka szpara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roszek mrożony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uskaw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arna porzecz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śni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upa jarzy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szcz ukrai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upa piecz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rta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ogi z mię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ierogi z ser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yzy ziemniacz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nedle z se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nedle z truskaw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rożonka  kompo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oni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li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rogi z jago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kiet jarzyn 3-składn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1 raz w tygodniu we wtorki do godz. 13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>Ja</dc:creator>
  <dc:description/>
  <cp:keywords/>
  <dc:language>en-US</dc:language>
  <cp:lastModifiedBy>Ja</cp:lastModifiedBy>
  <cp:lastPrinted>2017-01-30T13:13:00Z</cp:lastPrinted>
  <dcterms:modified xsi:type="dcterms:W3CDTF">2017-01-30T12:13:00Z</dcterms:modified>
  <cp:revision>3</cp:revision>
  <dc:subject/>
  <dc:title/>
</cp:coreProperties>
</file>