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wędlin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wędlin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1"/>
        <w:gridCol w:w="708"/>
        <w:gridCol w:w="1135"/>
        <w:gridCol w:w="1275"/>
        <w:gridCol w:w="851"/>
        <w:gridCol w:w="992"/>
        <w:gridCol w:w="1275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Jedn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lość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na jednostk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rtość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etto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tawka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atek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T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rtość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rutto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ełbasa krakowska par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lędwica sopo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ynka konserw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ynka got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ynka szlach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rtadela wiepr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</w:rPr>
              <w:t>Mielonka tyr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ełbasa krotoszy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ełbasa zwycza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lceson wieprz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szte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sztet z bla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ełbasa paró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rtadel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czeń z piersi kurcz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rś pieczona z ind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lad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lędwic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ówki drob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sztet drobiowy 16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 będzie dostarczany systematycznie wg zapotrzebowania Zamawiającego - 1 raz w tygodniu w czwartki do godz.12.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6:00Z</dcterms:created>
  <dc:creator>Ja</dc:creator>
  <dc:description/>
  <dc:language>en-US</dc:language>
  <cp:lastModifiedBy>Ja</cp:lastModifiedBy>
  <cp:lastPrinted>2017-01-30T11:46:00Z</cp:lastPrinted>
  <dcterms:modified xsi:type="dcterms:W3CDTF">2017-01-30T10:46:00Z</dcterms:modified>
  <cp:revision>2</cp:revision>
  <dc:subject/>
  <dc:title/>
</cp:coreProperties>
</file>