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oduktów suchych i in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oduktów suchych i inn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liściasta 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owocowa  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kao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jęczmienna drob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zbożowa  Anatol 147 g x 35 s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tchup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ztarda 1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eik ryżowy 1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ść laurowy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eranek 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nez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nitki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piórk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e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Otręby pszenne 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ow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jaglan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Ryż paraboliczny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fle ryżow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elatyn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ryż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da niegazowana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da gazowana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Ziele angielski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Pieprz ziołowy 6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Cynamon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Goździki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żem 2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laretka owocow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łka tart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kurydza konserwowa 3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ieszanka warzywna 3-składnikow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ej uniwersalny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centrat pomidorowy 30%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kukurydzia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Ła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Owoc Sandomierski jabłkowy+dodatki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Owoc Sandomierski pomidorowy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era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osnek granulowany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Ja</dc:creator>
  <dc:description/>
  <cp:keywords/>
  <dc:language>en-US</dc:language>
  <cp:lastModifiedBy>Ja</cp:lastModifiedBy>
  <cp:lastPrinted>2017-01-30T12:57:00Z</cp:lastPrinted>
  <dcterms:modified xsi:type="dcterms:W3CDTF">2017-01-30T11:58:00Z</dcterms:modified>
  <cp:revision>3</cp:revision>
  <dc:subject/>
  <dc:title/>
</cp:coreProperties>
</file>