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615"/>
      </w:tblGrid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wykonawc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prawna wykonawc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/siedziba wykonawc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/PESE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 (jeśli dotyczy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i nazwisko osoby do kontaktów </w:t>
              <w:br/>
              <w:t>w sprawach związanych z ofertą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2"/>
          <w:szCs w:val="22"/>
        </w:rPr>
      </w:pPr>
      <w:r>
        <w:rPr>
          <w:rFonts w:cs="Arial Narrow" w:ascii="Arial Narrow" w:hAnsi="Arial Narrow"/>
          <w:caps/>
          <w:shadow/>
          <w:sz w:val="22"/>
          <w:szCs w:val="22"/>
        </w:rPr>
        <w:t>OFERT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aps/>
          <w:shadow/>
          <w:sz w:val="22"/>
          <w:szCs w:val="22"/>
        </w:rPr>
      </w:pPr>
      <w:r>
        <w:rPr>
          <w:rFonts w:cs="Arial Narrow" w:ascii="Arial Narrow" w:hAnsi="Arial Narrow"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zapytanie ofertowe znak: EK.042.2.2018 z 31.01.2018 r. przedstawiam ofertę na stanowisko </w:t>
      </w:r>
      <w:r>
        <w:rPr>
          <w:rFonts w:cs="Arial Narrow" w:ascii="Arial Narrow" w:hAnsi="Arial Narrow"/>
          <w:b/>
          <w:caps/>
          <w:sz w:val="22"/>
          <w:szCs w:val="22"/>
        </w:rPr>
        <w:t>Specjalisty ds. Zamówień Publicznych</w:t>
      </w:r>
      <w:r>
        <w:rPr>
          <w:rFonts w:cs="Arial Narrow" w:ascii="Arial Narrow" w:hAnsi="Arial Narrow"/>
          <w:sz w:val="22"/>
          <w:szCs w:val="22"/>
        </w:rPr>
        <w:t xml:space="preserve"> w projekcie „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Poprawa infrastruktury edukacji ogólnokształcącej </w:t>
        <w:br/>
        <w:t>w I Liceum Ogólnokształcącym im. Jana Kochanowskiego w Olecku</w:t>
      </w:r>
      <w:r>
        <w:rPr>
          <w:rFonts w:cs="Arial Narrow" w:ascii="Arial Narrow" w:hAnsi="Arial Narrow"/>
          <w:sz w:val="22"/>
          <w:szCs w:val="22"/>
        </w:rPr>
        <w:t xml:space="preserve">” współfinansowanego ze środków Unii Europejskiej w ramach </w:t>
      </w:r>
      <w:r>
        <w:rPr>
          <w:rFonts w:cs="Arial" w:ascii="Arial Narrow" w:hAnsi="Arial Narrow"/>
          <w:sz w:val="22"/>
          <w:szCs w:val="22"/>
        </w:rPr>
        <w:t>Regionalnego Programu Operacyjnego Województwa Warmińsko-Mazurskiego na lata 2014-2020 w poniższym zakresi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auto" w:line="240" w:before="0" w:after="120"/>
        <w:ind w:left="748" w:right="40" w:hanging="391"/>
        <w:jc w:val="both"/>
        <w:rPr/>
      </w:pPr>
      <w:r>
        <w:rPr>
          <w:rFonts w:cs="Arial Narrow" w:ascii="Arial Narrow" w:hAnsi="Arial Narrow"/>
          <w:sz w:val="22"/>
          <w:szCs w:val="22"/>
        </w:rPr>
        <w:t>Składam/y ofertę na wykonanie przedmiotu zamówienia zgodnie z zapytaniem ofertowym i zobowiązuję/emy się do realizacji zamówienia zgodnie z zapisami podanymi w zapytaniu ofertowym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 zapoznaniu się z warunkami umowy, a także w oparciu o pozyskane przez siebie informacje dotyczące w/w zamówienia, ja niżej podpisana/y, niniejszym oferuję wykonanie zadania będącego przedmiotem zamówienia za kwotę:  …………………… zł brutto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słownie: ………………………………………………………….</w:t>
        <w:tab/>
        <w:t xml:space="preserve"> złotych)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750" w:right="40" w:hanging="39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świadczenie wykonawcy, będące przedmiotem kryterium oceny ofer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068" w:right="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w pracy w obszarze zamówień publicznych prowadzonych w administracji publicznej (</w:t>
      </w:r>
      <w:r>
        <w:rPr>
          <w:rFonts w:cs="Arial Narrow" w:ascii="Arial Narrow" w:hAnsi="Arial Narrow"/>
          <w:b/>
          <w:sz w:val="22"/>
          <w:szCs w:val="22"/>
          <w:u w:val="single"/>
        </w:rPr>
        <w:t>łącznie w latach</w:t>
      </w:r>
      <w:r>
        <w:rPr>
          <w:rFonts w:cs="Arial Narrow" w:ascii="Arial Narrow" w:hAnsi="Arial Narrow"/>
          <w:sz w:val="22"/>
          <w:szCs w:val="22"/>
        </w:rPr>
        <w:t>) - …….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spacing w:lineRule="auto" w:line="240" w:before="0" w:after="120"/>
        <w:ind w:left="1068" w:right="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w obszarze odbytych szkoleń za okres ostatnich 3 lat - ……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50" w:right="40" w:hanging="39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wskazana uwzględnia wszystkie zobowiązania, koszty i składniki związane z wykonaniem zamówienia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50" w:right="40" w:hanging="39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oferowana jest ceną stałą w okresie obowiązywania umowy.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50" w:right="40" w:hanging="39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 przypadku wyboru niniejszej oferty, do zawarcia umowy ws. zamówienia publicznego </w:t>
        <w:br/>
        <w:t>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98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posiadam </w:t>
      </w:r>
      <w:r>
        <w:rPr>
          <w:rFonts w:eastAsia="Times New Roman" w:cs="Arial Narrow" w:ascii="Arial Narrow" w:hAnsi="Arial Narrow"/>
          <w:lang w:eastAsia="pl-PL"/>
        </w:rPr>
        <w:t>wykształcenie wyższ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posiadam odpowiednie kwalifikacje oraz wiedzę merytoryczną w zakresie przeprowadzenia postępowań </w:t>
        <w:br/>
        <w:t>o udzielenie zamówienia publicznego</w:t>
      </w:r>
      <w:r>
        <w:rPr>
          <w:rFonts w:eastAsia="Times New Roman" w:cs="Arial Narrow" w:ascii="Arial Narrow" w:hAnsi="Arial Narrow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posiadam co najmniej 3-letnie doświadczenie w pracy w obszarze zamówień publicznych prowadzonych </w:t>
        <w:br/>
        <w:t>w administracji publ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posiadam znajomość krajowego i wspólnotowego prawa zamówień publicznych, a w szczególności, znajomość przepisów ustawy: Prawo zamówień publicznych oraz przepisów wykonawczych wydanych na jej podstawie – umiejętność interpretacji przepisów dotyczących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siadam pełną zdolność do czynności prawnych i korzystam z pełni praw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ie byłem/am karany/a za przestępstwo popełnione umyślnie i nie toczy się przeciwko mnie postępowanie kar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nie jestem zatrudniony w ramach stosunku pracy w instytucjach uczestniczących w realizacji Programów Operacyjnych (Instytucje Zarządzające, Instytucje Pośredniczące)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am, że</w:t>
      </w:r>
      <w:r>
        <w:rPr>
          <w:rFonts w:cs="Arial Narrow" w:ascii="Arial Narrow" w:hAnsi="Arial Narrow"/>
        </w:rPr>
        <w:t xml:space="preserve"> moje osobiste łączne zaangażowanie zawodowe w realizacji wszystkich projektów finansowanych z Unii Europejskiej oraz działań finansowanych z innych źródeł, jak również czas zaangażowania w ramach własnej działalności gospodarczej poza projektami nie przekracza </w:t>
      </w:r>
      <w:r>
        <w:rPr>
          <w:rFonts w:cs="Arial Narrow" w:ascii="Arial Narrow" w:hAnsi="Arial Narrow"/>
          <w:b/>
        </w:rPr>
        <w:t>łącznie 276 godzin miesięczn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Na każde żądanie Zamawiającego dostarczę niezwłocznie odpowiednie dokumenty potwierdzające prawdziwość każdej z kwestii zawartej w tej oferc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color w:val="000000"/>
        </w:rPr>
        <w:t>Akceptuję zapisy projektu umowy (</w:t>
      </w:r>
      <w:r>
        <w:rPr>
          <w:rFonts w:cs="Arial Narrow" w:ascii="Arial Narrow" w:hAnsi="Arial Narrow"/>
          <w:iCs/>
          <w:color w:val="000000"/>
        </w:rPr>
        <w:t xml:space="preserve">Załącznik nr 4) </w:t>
      </w:r>
      <w:r>
        <w:rPr>
          <w:rFonts w:cs="Arial Narrow" w:ascii="Arial Narrow" w:hAnsi="Arial Narrow"/>
          <w:color w:val="000000"/>
        </w:rPr>
        <w:t>i w przypadku gdy moja oferta zostanie wybrana jako najkorzystniejsza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Zgadzam się przestrzegać niniejszej oferty przez okres 30 dni od daty złożenia ofert, a w przypadku wyboru mojej oferty przez cały czas trwania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Oferta wraz z załącznikami została złożona na ......... zapisanych stronach, kolejno ponumerowanych od nr ……..  do nr ……… </w:t>
      </w:r>
      <w:r>
        <w:rPr>
          <w:rFonts w:cs="Arial Narrow" w:ascii="Arial Narrow" w:hAnsi="Arial Narrow"/>
          <w:i/>
          <w:sz w:val="20"/>
          <w:szCs w:val="20"/>
        </w:rPr>
        <w:t>(*uwaga: na ofertę składają się wszystkie dołączone dokumenty, oświadczenia, zaświadczenia itp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1"/>
        <w:gridCol w:w="7590"/>
        <w:gridCol w:w="922"/>
      </w:tblGrid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łączni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strony</w:t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ony i podpisany formularz ofert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ony i podpisany przebieg pracy zawodow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........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erokopie dyplomów i świadectw wymienionych w pkt IX zapytania, tj. potwierdzających poziom wykształcenia, posiadane kwalifikacje oraz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dotyczy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y odpis z właściwego rejestru albo aktualne zaświadczenie o wpisie do ewidencji działalności gospodarczej, jeżeli odrębne przepisy wymagają wpisu do rejestru lub zgłoszenia do ewidencji działalności gospodarcze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dotyczy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omocnictwo lub umowa podmiotów występujących wspólnie, wskazująca, że osoba występująca w imieniu wykonawcy jest to tego upoważniona, jeżeli nie wynika to z załączonych do oferty dokumentó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i/>
        </w:rPr>
        <w:t xml:space="preserve">(czytelny </w:t>
      </w:r>
      <w:r>
        <w:rPr>
          <w:rFonts w:cs="Arial Narrow" w:ascii="Arial Narrow" w:hAnsi="Arial Narrow"/>
          <w:i/>
          <w:iCs/>
          <w:color w:val="000000"/>
        </w:rPr>
        <w:t>podpis składającego ofertę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54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548767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6" r="-1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98"/>
        </w:tabs>
        <w:ind w:left="1098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2:00Z</dcterms:created>
  <dc:creator>Lenovo</dc:creator>
  <dc:description/>
  <cp:keywords/>
  <dc:language>en-US</dc:language>
  <cp:lastModifiedBy>Halina Bogdanska</cp:lastModifiedBy>
  <cp:lastPrinted>2018-01-31T10:17:00Z</cp:lastPrinted>
  <dcterms:modified xsi:type="dcterms:W3CDTF">2018-01-31T09:17:00Z</dcterms:modified>
  <cp:revision>2</cp:revision>
  <dc:subject/>
  <dc:title>TEMATYKA ZAJĘĆ EDUKACYJNYCH  15 - Zajęcia z fizyki przygotowujące na studia</dc:title>
</cp:coreProperties>
</file>