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Arial Narrow" w:hAnsi="Arial Narrow" w:eastAsia="Calibri" w:cs="Arial Narrow"/>
          <w:b w:val="false"/>
          <w:b w:val="false"/>
          <w:bCs w:val="false"/>
          <w:kern w:val="0"/>
          <w:sz w:val="10"/>
          <w:szCs w:val="20"/>
        </w:rPr>
      </w:pPr>
      <w:r>
        <w:rPr>
          <w:rFonts w:eastAsia="Calibri" w:cs="Arial Narrow" w:ascii="Arial Narrow" w:hAnsi="Arial Narrow"/>
          <w:b w:val="false"/>
          <w:bCs w:val="false"/>
          <w:kern w:val="0"/>
          <w:sz w:val="1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3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i/>
          <w:i/>
          <w:caps/>
          <w:shadow/>
          <w:sz w:val="6"/>
          <w:szCs w:val="24"/>
        </w:rPr>
      </w:pPr>
      <w:r>
        <w:rPr>
          <w:rFonts w:cs="Arial Narrow" w:ascii="Arial Narrow" w:hAnsi="Arial Narrow"/>
          <w:i/>
          <w:caps/>
          <w:shadow/>
          <w:sz w:val="6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0"/>
          <w:szCs w:val="24"/>
        </w:rPr>
      </w:pPr>
      <w:r>
        <w:rPr>
          <w:rFonts w:cs="Arial Narrow" w:ascii="Arial Narrow" w:hAnsi="Arial Narrow"/>
          <w:caps/>
          <w:shadow/>
          <w:sz w:val="30"/>
          <w:szCs w:val="24"/>
        </w:rPr>
        <w:t>zakres przetargu na dostawę pomocy dydaktycznych</w:t>
      </w:r>
    </w:p>
    <w:p>
      <w:pPr>
        <w:pStyle w:val="Normal"/>
        <w:rPr>
          <w:rFonts w:ascii="Arial Narrow" w:hAnsi="Arial Narrow" w:cs="Arial Narrow"/>
          <w:caps/>
          <w:shadow/>
          <w:sz w:val="12"/>
          <w:szCs w:val="24"/>
        </w:rPr>
      </w:pPr>
      <w:r>
        <w:rPr>
          <w:rFonts w:cs="Arial Narrow" w:ascii="Arial Narrow" w:hAnsi="Arial Narrow"/>
          <w:caps/>
          <w:shadow/>
          <w:sz w:val="1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CZĘŚĆ I – ZAKUP SPRZĘTU I OPROGRAMOWANI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80"/>
        <w:gridCol w:w="720"/>
        <w:gridCol w:w="720"/>
        <w:gridCol w:w="5940"/>
      </w:tblGrid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Kategoria koszt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j.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stępny opis przedmiotu zamówienia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parat fotograf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Aparat fotograficzny, cyfrowy, klasy kompakt. Zoom min 10 x . + karta pamięci min 16GB. 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zasza grze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łaszcz grzejny z regulatorem mocy grzejnej, o prostej konstrukcji, pojem. 250 ml- 500 ml; Niezbędna do prowadzenia zajęć metodą eksperymentu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ygesto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ygestorium jest niezbędny do prowadzenia zajęć metodą eksperymentu. Składa się z dwóch części: - górnej: komory manipulacyjnej oszklonej szybami hartowanymi wyłożonej płytkami ceramicznymi do wysokości sufitu. Komora wyposażona jest w zlew kamionkowy, baterie, dolny szyber instalacji wyciągowej, zawór gazowy. System "Fennel" umożliwia podnoszenie okiennicy i ustawianie jej w dowolnym położeniu; - dolnej: szafki dwudrzwiowej z zamontowanym syfonem, regulatorem instalacji wyciągowej. Wentylator z płytą montażową stanowi wyodrębnioną część wyciągu do montażu na otworze kominowym. Całość na nośniku z laminatu.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świetlacz do 2", mapa, odbiornik GPS. Zostanie wykorzytsany podczas realizacji temetyki związanej z odczytywaniem informacji z mapy i orientacji w terenie.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mputer stacjonarny klasy PC dla nauczyciela z oprogramowaniem Microsoft Wind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Sprzęt wykorzystywany przy oprogramowaniu biurowym oraz podstawowych aplikacjach edukacyjnych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datkowe parametry: 1) procesor osiągający w tekście wydajność Passmark Performance Test (wyniki dostępne na stronie http://cpubenchmark.net/cpu list.php) wynik 4300 punktów (wynik od 01.10.2016 do dnia składania ofert)</w:t>
              <w:br/>
              <w:t>2) płyta główna: chipset płyty głównej: Intel H110M; 1 x PCI E x press 3.0 x 16 2 x PCI E x press 2.0 x 1 Złącza napędów 4 x SATA III Panel tylny 1 x D-Sub (VGA) 1 x DVI-D 1 x HDMI 1 x PS/2 (klawiatura/mysz) 1 x RJ-45 2 x USB 3.0 3 x wyjście audio 4 x USB 2.0</w:t>
              <w:br/>
              <w:t>3) pamięć RAM : 4 GB DDR 2133MHz CL1</w:t>
              <w:br/>
              <w:t xml:space="preserve">4) dysk twardy: 500 GB 7200 SATA 3 3.5” </w:t>
              <w:br/>
              <w:t>5) napęd optyczny (wbudowany) 8 x dvd +/-rw Super Multi Dual Layer wewnętrzny ( z oprogramowaniem do nagrywania płyt DVD oraz odtwarzania płyt DVD Video)</w:t>
              <w:br/>
              <w:t>6) karta dźwiękowa, zintegrowana, gniazda słuchawek i mikrofonu</w:t>
              <w:br/>
              <w:t>7) połączenia i karty sieciowe: LAN10/100/1000 Enthernet RJ 459WOL,P x E), zintegrowany z płytą główną</w:t>
              <w:br/>
              <w:t>8) karta graficzna zintegrowana</w:t>
              <w:br/>
              <w:t xml:space="preserve">9) klawiatura USB kolorystycznie zgodna z całym </w:t>
              <w:br/>
              <w:t>10) mysz optyczna 800dpi, USB z dwoma przyciskami oraz rolką</w:t>
              <w:br/>
              <w:t>11) obudowa/zasilacz: obudowa dopasowana do typu płyty głównej. Porty umieszczone z przodu obudowy 2 x USB – w tym min. jeden w wersji 3.0, wyjście audio i wejście mikrofonowe. Zasilacz wewnętrzny o mocy 450W 80 PLUS Gold</w:t>
              <w:br/>
              <w:t xml:space="preserve">12) system operacyjny Windows 10 Professional; </w:t>
              <w:br/>
              <w:t>Wielkość przekątnej ekranu/ Format - min. 21”, max . 22”; 16:9; Rodzaj technologii panelu - TFT</w:t>
              <w:br/>
              <w:t>Podświetlenie - LED; H13; Wielkość plamki - max . 0.248 mm; H14; Rozdzielczość - natywna minimum 1920 x 1080 pikseli; Częstotliwość (H/V) - 30-83KHz/55-76Hz; Jasność - 200 cd/m2; Kontrast - 20 000 000:1; Czas odpowiedzi - max . 5ms; Kąty widzenia - Min. 90/65; Złącza - 1 x VGA + 1 x HDMI; System VESA - Tak, 100 x 100; Bezpieczeństwo - Złącze Kensington Lock; Kable: Dostarczone w zestawie. Gwarancja producenta min 36 miesięcy door to door. Serwis urządzeń musi być realizowany przez producenta lub autoryzowanego partnera serwisowego producenta Wymagane okno czasowe dla zgłaszania usterek min wszystkie dni robocze w godzinach od 8:00 do 17:00. Zgłoszenie serwisowe przyjmowane poprzez stronę www lub telefoniczne. Monitor i zestaw centralny muszą być objęte jednakowym poziomem serwisu z jednym punktem kontaktowym dla całego zestawu. Serwis urządzeń musi być realizowany zgodnie z wymogami normy ISO9001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Lamina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Format laminacji: min. A4, maksymalna szerokość laminacji: do 330 mm, maksymalna grubość folii: do 250 mik, laminacja na gorąco i na zimno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iszcz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ks. liczba jednorazowo niszczonych kartek (A4/70g) - 10, Rodzaj cięcia - ścinki, Poziom bezpieczeństwa DIN 66399 P - 3, Rozmiar cięcia w mm 4 x 45, Szerokość szczeliny wejściowej 220 mm, Pojemność kosza 17 l, Możliwość niszczenia - papier, zszywki, spinacze biurowe, płyty CD/DVD, laminowane dokumenty, folie do rzutników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program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eoGebra, MS Office, Gimp, Ly x, oprogramowanie matematyczne tablicy interktywnej,licencje min 3 lata, dla Windows 7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jektor multimedi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yp projektora: DLP konstrukcja bez filtra, Pobór mocy - Maksymalnie 335W, Rozdzielczość - 1024x768 pikseli, Jasność maksymalna - 3300 Ansi Lumenów, Kontrast - 10 000:1, Obiektyw - F=2.4 f=6,5mm; Współczynnik projekcji - 0,56:1; Odległość projekcji</w:t>
              <w:br/>
              <w:t>0,68-1,48m; Czas życia lampy - 8000 godzin; Złącza wejścia wideo - 2xHDMI, D-SUB, 1xRCA, Złącza wyjścia wideo - D-SUB, Złącza wejścia Audio - 1x3.5mm minijack, 1xRCA stereo; Wejście mikrofonowe - TAK 1x3.5mm mini jack; Złącza wyjścia Audio - 1x3,5mm minijack; USB - 2xTYPE A, 1x TYPE B; Złącze synchronizacji 3D - TAK mini DIN 3 pin</w:t>
              <w:br/>
              <w:t>LAN, RJ 45; Programowa korekcja geometryczna - TAK; Możliwość podłączenia opcjonalnego modułu WI-Fi - TAK poprzez złącze USB; Możliwość przesyłania sygnału wideo przez USB - TAK; Korekcja koloru ściany - TAK; Głośnik - TAK 20W; Dołączone oprogramowanie do zarządzania przez siec LAN (Możliwość pobrania z sieci) - TAK; Korekcja efektu trapezowego w pionie - +/-30 stopni; Dostawca projektorów musi posiadać oświadczenie producenta, że w przypadku nie wywiązywania się z obowiązków gwarancyjnych przez oferenta lub przez firmę serwisującą producent projektorów przejmie na siebie wszelkie zobowiązania związane z serwisem gwarancyjnym zaoferowanych projektorów.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ieciowe urządzenie wielofunkcyjne (drukowanie, kopiowanie i skanowa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rządzenie będzie dostępne dla wszystkich nauczycieli w pojoju nauczycielskim. Będzie współpracowało z komputerami w klasach możliwiając co najmniej drukowanie, kopiowanie i skanowanie. Wydruk/ksero w mono/kolor, panel cyfrowy, port USB, szybkość drukowania w kolorze do 22 stron/min.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ystem nagłośnienienia sali lekcyj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chnologia 3D tak; Budowa zestawu amplituner i odtwarzacz Blu-ray w jednej obudowie oraz kolumny; Maksymalna moc wyjściowa zestawu 1000 W</w:t>
              <w:br/>
              <w:t>AMPLITUNER : Moc znamionowa RMS (tryb dookólny) 5 x 167 W + 165 W</w:t>
              <w:br/>
              <w:t>Moc muzyczna (tryb dookólny) 5 x 334 W + 330 W; Dekodery dźwięku wielokanałowego Dolby Digital, Dolby Digital Plus, Dolby TrueHD, DTS, DTS-HD High Resolution Audio, DTS-HD Master Audio; Korektor dźwięku tak; Menu w języku polskim tak; Zakresy fal radiowych FM (UKF); RDS tak; Liczba stacji radiowych do zaprogramowania 50</w:t>
              <w:br/>
              <w:t>ODTWARZACZ / NAGRYWARKA: Obsługiwane formaty wideo AVC-HD, Div x, Div x HD, MKV, MPEG-4, WMV, MP4, FLV, H.264, M4V, MOV; Obsługiwane formaty audio MP3, WMA, AAC, FLAC; Obsługiwane formaty zdjęć GIF, JPEG, PNG</w:t>
              <w:br/>
              <w:t>Obsługiwane formaty napisów t x t, smi, srt, sub; Menu w języku polskim tak</w:t>
              <w:br/>
              <w:t>KOLUMNY PRZEDNIE: Liczba kolumn przednich 2; Rodzaj kolumn przednich podłogowe; Typ kolumn przednich jednodrożne; Moc znamionowa RMS kolumn przednich 167 W; Moc muzyczna kolumn przednich 334 W</w:t>
              <w:br/>
              <w:t>KOLUMNA CENTRALNA: Liczba kolumn centralnych 1; Rodzaj kolumny centralnej półkowe; Typ kolumny centralnej jednodrożne; Moc znamionowa RMS kolumny centralnej 167 W; Moc muzyczna kolumny centralnej 334 W</w:t>
              <w:br/>
              <w:t>KOLUMNY TYLNE: Liczba kolumn tylnych 2; Rodzaj kolumn tylnych podłogowe</w:t>
              <w:br/>
              <w:t>Typ kolumn tylnych jednodrożne; Moc znamionowa RMS kolumn tylnych 167 W</w:t>
              <w:br/>
              <w:t xml:space="preserve">Moc muzyczna kolumn tylnych 334 W; </w:t>
              <w:br/>
              <w:t xml:space="preserve">SUBWOOFER: Subwoofer w zestawie tak; Typ subwoofera pasywny; Moc znamionowa RMS subwoofera 165 W; Moc muzyczna subwoofera 330 W; Regulacja głośności subwoofera nie; </w:t>
              <w:br/>
              <w:t>WEJŚCIA / WYJŚCIA: Liczba złączy USB 1: Liczba wyjść HDMI 1; Liczba wejść optycznych 1; Liczba wejść liniowych audio 1; Złącze Ethernet (LAN) tak</w:t>
              <w:br/>
              <w:t xml:space="preserve">FUNKCJE DODATKOWE </w:t>
              <w:br/>
              <w:t xml:space="preserve"> BD Live 5.0, USB - zdjęcia, muzyka, film, Simplink, możliwość aktualizacji oprogramowania, regulacja jasności wyświetlacza, możliwość sterowania smartfonem lub tabletem, Smart Share, Premium Contents, tryb Private Sound, multiroom</w:t>
              <w:br/>
              <w:t>Łączność bezprzewodowa DLNA, Bluetooth</w:t>
              <w:br/>
              <w:t>Pilot obsługujący zestaw i część funkcji telewizora</w:t>
              <w:br/>
              <w:t>Wyłącznik czasowy (sleep timer) tak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afa (metalowa z odciągiem) na odczynniki dla nauczyc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entylator z płytą montażową stanowi wyodrębnioną część wyciągu do montażu na otworze kominowym.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onery do sieciowego urządzenia wielofunkcyjnego (drukowanie, kopiowanie i skanowa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 tonerów o urządzenia wielofunkcyjnego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ouchpad dla PC WACOM INTUOS DRAW S A6 BIAŁY (CTL-490DW-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ysz bezprzewodowa optyczna, pilot do prezentacji; Wskaźnik laserowy Tak</w:t>
              <w:br/>
              <w:t xml:space="preserve">Zasięg 8 m; Komunikacja bezprzewodowa Odbiornik USB; Funkcje specjalne </w:t>
              <w:br/>
              <w:t>Technologia plug&amp;play - działa zaraz po podłączeniu do komputera przez port USB</w:t>
              <w:br/>
              <w:t>Odbiornik chowany w pilocie; Akcesoria w zestawie: Jedna bateria AAA.</w:t>
              <w:br/>
              <w:t>Kolor Czarny; Pozostałe parametry: Kształt długopisu z klipsem, Zasię odbiornika USB - 8m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izualizer - urządzenie służące do prezentacji. Umożliwia pokazanie na ekranie (w połączeniu z projektorem) zarówno płaskiego, jak i przestrzennego przedmio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ensor (przetwornik) - CMOS; Ilość pikseli (efektywna) - 5M; Rozdzielczość (efektywna) - Full HD 1080p (1920 x 1080); Częstotliwość odświeżania - (maks.) 30 FPS; Zoom cyfrowy - 16; Obszar skanowania - 500 x 375 mm; Fokus - Automatyczny/ręczny; Typ głowicy - Gęsia szyja; Wbudowana pamięć - 240 zdjęć; Zapis na karcie pamięci (typ) - karta SDHC; Oświetlenie zewnętrzne - 1x</w:t>
              <w:br/>
              <w:t>Typ oświetlenia - LED; Wyjścia video - HDMI, RGB (VGA); Wejścia video - HDMI, RGB (VGA); Porty komunikacyjne - Mini USB; Waga - 2,44 kg; Pobór mocy (max) - 12,8 W; Zasilacz - Zewnętrzny; Akcesoria w zestawie - instrukcja obsługi, oprogramowanie, pilot, przewód Composite/RS232, przewód USB, przewód VGA, zasilacz. Funkcje - Automatyczna regulacja przesłony, automatyczny balans bieli, Zoom 2x, dzielenie ekranu (PBP), Kensington Lock, negatyw/pozytyw, obracanie obrazu, pokaz slajdów, stop klatka, tryb foto/tekst, wbudowany mikrofon, zabezpieczenie hasłem; Gwarancja - 5 lat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aps/>
          <w:shadow/>
          <w:sz w:val="24"/>
          <w:szCs w:val="24"/>
        </w:rPr>
      </w:pPr>
      <w:r>
        <w:rPr>
          <w:rFonts w:cs="Arial Narrow" w:ascii="Arial Narrow" w:hAnsi="Arial Narrow"/>
          <w:b/>
          <w:caps/>
          <w:shadow/>
          <w:sz w:val="24"/>
          <w:szCs w:val="24"/>
        </w:rPr>
        <w:t>CZĘŚĆ Ii – ZAKUP MEBLI I TABLIC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aps/>
          <w:shadow/>
          <w:sz w:val="20"/>
          <w:szCs w:val="20"/>
        </w:rPr>
      </w:pPr>
      <w:r>
        <w:rPr>
          <w:rFonts w:cs="Arial Narrow" w:ascii="Arial Narrow" w:hAnsi="Arial Narrow"/>
          <w:b/>
          <w:caps/>
          <w:shadow/>
          <w:sz w:val="20"/>
          <w:szCs w:val="20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269"/>
        <w:gridCol w:w="720"/>
        <w:gridCol w:w="720"/>
        <w:gridCol w:w="5942"/>
      </w:tblGrid>
      <w:tr>
        <w:trPr>
          <w:trHeight w:val="1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Kategoria kosztu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j.m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stępny opis przedmiotu zamówienia</w:t>
            </w:r>
          </w:p>
        </w:tc>
      </w:tr>
      <w:tr>
        <w:trPr>
          <w:trHeight w:val="15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Biurko dla nauczyciel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Szerokość/Długość: max 130 cm, Wysokość: min. 74 cm, Materiał: płyta, 2-szufladowe </w:t>
            </w:r>
          </w:p>
        </w:tc>
      </w:tr>
      <w:tr>
        <w:trPr>
          <w:trHeight w:val="15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Krzesła szkolne uczniowski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rzesło typu OK1 lub NYSA, siedzisko i oparcie sklejka bukowa, stelaż kwadrat 20 x 20 mm w kolorze czerwonym</w:t>
            </w:r>
          </w:p>
        </w:tc>
      </w:tr>
      <w:tr>
        <w:trPr>
          <w:trHeight w:val="15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rzesło dla nauczyciela obrotowe z podłokietnikam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9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brotowe, podłokietniki, podstawa pięcioramienna</w:t>
            </w:r>
          </w:p>
        </w:tc>
      </w:tr>
      <w:tr>
        <w:trPr>
          <w:trHeight w:val="15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Ławki/stoliki uczniowsk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tolik 2-osobowy, blat płyta laminowana 18 mm o wymiarze 1300 x 500, obrzeże 2 mm w kolorze stelaża, stelaż kwadrat 25 x 25 mm</w:t>
            </w:r>
          </w:p>
        </w:tc>
      </w:tr>
      <w:tr>
        <w:trPr>
          <w:trHeight w:val="15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eble szkolne - górna i dolna część oszkolna, 3 szuflady, np. OLA 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eble mają służyć do przechowywania wszystkich pomocy dydaktycznych będących już na stanie wyposażenia pracowni (np. zbiorów zadań, podręczników) oraz jeszcze dokupionych. Segmenty z oszkloną górą mają wyeksponować między innymi bryły przestrzenne, a zamykane zamkami w celu zabezpieczenia droższych pomocy lub klasówek i prac klasowych przechowywanych w danym roczniku zgodnie z wytycznymi Wewnątrszkolnego Oceniania. Wymiary kazdego segmentu 1860 x 800 x 380</w:t>
            </w:r>
          </w:p>
        </w:tc>
      </w:tr>
      <w:tr>
        <w:trPr>
          <w:trHeight w:val="15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egment częściowo oszklony np. OLA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egment częściowo oszklony z dwoma lepszymi zamkami (każdy po 32zł) i kolorowymi obrzeżami, 1 sztuka, wymiary segmentu 1860 x 800 x 380</w:t>
            </w:r>
          </w:p>
        </w:tc>
      </w:tr>
      <w:tr>
        <w:trPr>
          <w:trHeight w:val="15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egment z 8 schowkami OLA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egment z 8 schowkami i 8 lepszymi zamkami i kolorowymi obrzeżami, wymiary segmentu 1860 x 800 x 380</w:t>
            </w:r>
          </w:p>
        </w:tc>
      </w:tr>
      <w:tr>
        <w:trPr>
          <w:trHeight w:val="15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afa z półkami i drzwiami (np. Model Prince 1518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afka z półkami i drzwiami wyposażone w zamki i uchwyty; wymiary szafy: 1853 x 800 x 400 mm (wys. x szer. x gł.)</w:t>
            </w:r>
          </w:p>
        </w:tc>
      </w:tr>
      <w:tr>
        <w:trPr>
          <w:trHeight w:val="15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afa z witryną i drzwiami (np.. Model Prince 151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afa z witryną i drzwiami wewnątrz półki drzwi wyposażone w zamki i uchwyty wymiary szafy: 1853 x 800 x 400 mm (wys. x szer. x gł.)</w:t>
            </w:r>
          </w:p>
        </w:tc>
      </w:tr>
      <w:tr>
        <w:trPr>
          <w:trHeight w:val="15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afka z 4 szufladami, np.. OLA 15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miary 810 x 800 x 380, słuzyć ma np. jako miejsce na pisaki, ekierki, kalkulatory, pomoce naukowe i nawet pod drukarkę</w:t>
            </w:r>
          </w:p>
        </w:tc>
      </w:tr>
      <w:tr>
        <w:trPr>
          <w:trHeight w:val="15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blica kork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blica korkowa PREMIUM w ramie aluminiowej 170 x 100 cm, do prezentowania gazetek tematycznych lub przydatnych wzorów wykonywanych przez uczniów</w:t>
            </w:r>
          </w:p>
        </w:tc>
      </w:tr>
      <w:tr>
        <w:trPr>
          <w:trHeight w:val="15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blica korkowa w ramie aluminiow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blica korkowa w ramie aluminiowej decoline, wymiaty 180 x 120</w:t>
            </w:r>
          </w:p>
        </w:tc>
      </w:tr>
      <w:tr>
        <w:trPr>
          <w:trHeight w:val="15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blica tryptyk biała 3,40 x 1,00m (magnetyczna, suchościeraln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lasyczna biała tablica szkolna posiada dodatkową powierzchnię do zapisywania informacji dzięki dodanym do niej skrzydłom. Tablica jest typowym tryptykiem, wygodnym w użytkowaniu. Rozkładana, z dużą powierzchnią do pisania przyda się znakomicie do nauczania w szkole podnadgimnazjalnej. Wymary 3,40 x 1,00m typ A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aps/>
          <w:shadow/>
          <w:sz w:val="24"/>
          <w:szCs w:val="24"/>
        </w:rPr>
      </w:pPr>
      <w:r>
        <w:rPr>
          <w:rFonts w:cs="Arial Narrow" w:ascii="Arial Narrow" w:hAnsi="Arial Narrow"/>
          <w:b/>
          <w:caps/>
          <w:shadow/>
          <w:sz w:val="24"/>
          <w:szCs w:val="24"/>
        </w:rPr>
        <w:t>CZĘŚĆ Iii –  modernizacja szkolnej sieci komputerowej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983"/>
        <w:gridCol w:w="720"/>
        <w:gridCol w:w="540"/>
        <w:gridCol w:w="5495"/>
      </w:tblGrid>
      <w:tr>
        <w:trPr>
          <w:trHeight w:val="2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Kategoria koszt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j.m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Opis, uzasadnienie, specyfikacja i minimalne parametry</w:t>
            </w:r>
          </w:p>
        </w:tc>
      </w:tr>
      <w:tr>
        <w:trPr>
          <w:trHeight w:val="2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afa rack 6u 19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Dzięki modernizacji sieci LAN, cała szkoła zostanie objęta siecią oraz poprawi to bezpieczeństwu korzystania z usług związanych z funkcjonowaniem szkoły (tj. dziennik elektroniczny lub sekretariat szkoły). Każda grupa uczestników i urządzeń będzie oddzielona. Powstaną cztery oddzielne podsieci (nauczyciele, uczniowi, sekretariat, monitoring szkoły). Dodatkowo powstaną dwa punkty dostępowe AP ogólnodostępne dla uczniów i nauczycieli w holu głównym oraz na sali gimnastycznej. Urządzenia i laptop zakupione w ramach projektu pozwolą na wykonanie i zarządzanie siecią w celu prawidłowego i bezpiecznego funkcjonowania sieci LAN. </w:t>
            </w:r>
          </w:p>
        </w:tc>
      </w:tr>
      <w:tr>
        <w:trPr>
          <w:trHeight w:val="2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biquiti UniFi (UA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outerboard RB3011UiAS-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abel UTP kat 6 (1 000 metrów) - certyfik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niazdo natynkowe kat 6, podwojne (kompl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atchpanel 24 19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rganizer kabli 2u 19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atchcord kat. 6 0,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atchcord kat 6 2m (do stanowis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istwa zasilają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witch 24 p, 1 G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rytko kablowe (listwa) 2m 40 x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rytko kablowe (listwa) 2m 20 x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kcesoria: kołki, opaski, złączki, uchwyty, wty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asilacz awaryjny (podtrzymanie do 10 m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nstalacja + konfiguracja + certyfik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aps/>
          <w:shadow/>
          <w:sz w:val="24"/>
          <w:szCs w:val="24"/>
        </w:rPr>
      </w:pPr>
      <w:r>
        <w:rPr>
          <w:rFonts w:cs="Arial Narrow" w:ascii="Arial Narrow" w:hAnsi="Arial Narrow"/>
          <w:b/>
          <w:caps/>
          <w:shadow/>
          <w:sz w:val="24"/>
          <w:szCs w:val="24"/>
        </w:rPr>
        <w:t>CZĘŚĆ Iv –  ZAKUP 24-STANOWISKOWEJ PRACOWNI JĘZYKOWEJ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988"/>
        <w:gridCol w:w="720"/>
        <w:gridCol w:w="540"/>
        <w:gridCol w:w="5580"/>
      </w:tblGrid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Kategoria kosz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j.m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stępny opis przedmiotu zamówienia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Biurko nauczycielskie Interaktin z szafką na komputer, szafka na dokumen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JEDNOSTKA CENTRALNA SYSTEMU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br/>
              <w:t>- pulpit sterowniczy (klawiatura) zintegrowany z jednostką centralną systemu; całość w metalowej obudowie montowanej w blacie biurka</w:t>
              <w:br/>
              <w:t>- 8 wejść sygnału Audio, 2 wyjścia audio, wejście słuchawkowe</w:t>
              <w:br/>
              <w:t>- uruchamianie centralki za pomocą kluczyka</w:t>
              <w:br/>
              <w:t>- moduł USB do podłączenia komputera</w:t>
              <w:br/>
              <w:t>- wytrzymałe, membranowe przyciski funkcyjne z diodami LED</w:t>
              <w:br/>
              <w:t>- wbudowany wyświetlacz LCD, timer, wzmacniacz stereo</w:t>
              <w:br/>
              <w:t>- wzmacniacz 40 W wbudowany w centralkę</w:t>
              <w:br/>
              <w:t>- sterowanie mikroprocesorowe</w:t>
              <w:br/>
              <w:t>- regulacja siły głosu z mikrofonów, z wejścia magnetofonowego, z wejścia DVD, regulacja siły głosu w głośnikach, wyjście nagrywania na magnetofon (rejestrator), wyjście na głośniki</w:t>
              <w:br/>
              <w:t>- pulpit realizuje WSZYSTKIE funkcje dostępne w pracowni</w:t>
              <w:br/>
              <w:t>- zasilanie 15V 0,5A, pasmo przenoszenia 50Hz – 10 kHz, okablowanie (1xRCA / mini jack mono - 2 szt., 2xRCA / 2xRCA)</w:t>
              <w:br/>
              <w:t>- certyfikat CE</w:t>
              <w:br/>
            </w:r>
            <w:r>
              <w:rPr>
                <w:rFonts w:eastAsia="Times New Roman" w:cs="Arial" w:ascii="Arial Narrow" w:hAnsi="Arial Narrow"/>
                <w:sz w:val="4"/>
                <w:szCs w:val="20"/>
                <w:lang w:eastAsia="pl-PL"/>
              </w:rPr>
              <w:br/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OPROGRAMOWANIESTERUJĄCE PC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br/>
              <w:t>- oprogramowanie umożliwiające alternatywną obsługę pracowni z tablicy interaktywnej, z komputera; interface użytkownika (wirtualna klawiatura), timer, tryby pracy</w:t>
              <w:br/>
              <w:t>- program realizuje WSZYSTKIE funkcje dostępne w pracowni</w:t>
              <w:br/>
            </w:r>
            <w:r>
              <w:rPr>
                <w:rFonts w:eastAsia="Times New Roman" w:cs="Arial" w:ascii="Arial Narrow" w:hAnsi="Arial Narrow"/>
                <w:sz w:val="4"/>
                <w:szCs w:val="20"/>
                <w:lang w:eastAsia="pl-PL"/>
              </w:rPr>
              <w:br/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OPROGRAMOWANIE MAGNETOFONU CYFROWEGO Z TRENEREM WYMOWY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br/>
              <w:t>- dwie ścieżki rejestratora dają możliwość jednoczesnego odsłuchiwania audycji i nagrywania głosu ucznia, funkcja magnetofonu i rejestratora, 10 znaczników wyodrębniających część zapisu, wybór prędkości odtwarzania</w:t>
              <w:br/>
              <w:t>- graficzne przedstawienie przebiegu dźwięku i porównanie z oryginałem - zapis wykresu oscyloskopowego wymawianego wyrazu/frazy</w:t>
              <w:br/>
            </w:r>
            <w:r>
              <w:rPr>
                <w:rFonts w:eastAsia="Times New Roman" w:cs="Arial" w:ascii="Arial Narrow" w:hAnsi="Arial Narrow"/>
                <w:sz w:val="4"/>
                <w:szCs w:val="20"/>
                <w:lang w:eastAsia="pl-PL"/>
              </w:rPr>
              <w:br/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SŁUCHAWKI Z MIKROFONE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br/>
              <w:t>- słuchawki: impedancja 2x32Ω, czułość 110±3dB, częstotliwość 20~20000Hz, maksymalna moc wyjściowa 2x100mW, mikrofon: impedancja 1800Ω, czułość -48±3dB, częstotliwość 30~16000Hz;</w:t>
              <w:br/>
              <w:t>- trwałe, odporne na uszkodzenia mechaniczne, miękka, elastyczna obudowa, eliminujący szum otoczenia mikrofon kierunkowy na giętkim pałąku, duże nauszniki szczelnie kryjące ucho, wtyczka Jack 6,3mm;</w:t>
              <w:br/>
            </w:r>
            <w:r>
              <w:rPr>
                <w:rFonts w:eastAsia="Times New Roman" w:cs="Arial" w:ascii="Arial Narrow" w:hAnsi="Arial Narrow"/>
                <w:sz w:val="4"/>
                <w:szCs w:val="20"/>
                <w:lang w:eastAsia="pl-PL"/>
              </w:rPr>
              <w:br/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GŁOŚNIK MONTOWANY W BLENDZIE BIURKA LEKTORSKIEGO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br/>
              <w:t>- system 2-drożny;</w:t>
              <w:br/>
              <w:t>- konfiguracja głośników nisko-tonowy: 6"" kevlarowy Tweeter, 1"" obracany super silk;</w:t>
              <w:br/>
              <w:t>- impedancja: 8Ω;</w:t>
              <w:br/>
              <w:t>- moc RMS: 40W;</w:t>
              <w:br/>
              <w:t>- zakres częstotliwości: 70Hz – 20kHz;</w:t>
              <w:br/>
              <w:t>- pasywny filtr: 150Hz;</w:t>
              <w:br/>
              <w:t>- efektywność (1W/1m): 90dB;</w:t>
              <w:br/>
              <w:t>- wymiar zewnętrzny (średnica): maks. 204 mm;</w:t>
              <w:br/>
              <w:t>- wymiar zewnętrzny (średnica): maks. 178 mm;</w:t>
              <w:br/>
              <w:t>- masa: maks. 1550g;</w:t>
              <w:br/>
            </w:r>
            <w:r>
              <w:rPr>
                <w:rFonts w:eastAsia="Times New Roman" w:cs="Arial" w:ascii="Arial Narrow" w:hAnsi="Arial Narrow"/>
                <w:sz w:val="4"/>
                <w:szCs w:val="20"/>
                <w:lang w:eastAsia="pl-PL"/>
              </w:rPr>
              <w:br/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BIURKO NAUCZYCIELSK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br/>
              <w:t xml:space="preserve">Elementy wykonane z płyty wiórowej laminowanej gr. 18mm, blat grubości min. 18 mm, wykończenie grubą okleiną PCV (2 mm), blenda min. 50 cm wysokości, kanał kablowy między blatem a blendą, wymiary 150-160 cm x 75 cm, narożniki blatu zaoblone. Biurko powinno posiadać z prawej strony otwarte półki z wariantem wstawienia jednostki centralnej komputera, z prawej strony zamykaną szafkę na sprzęt elektroniczny. </w:t>
              <w:br/>
              <w:br/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STOLIK UCZNIOWSKI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br/>
              <w:t>Ergonomiczny stolik uczniowski zapewniający uczniowi przyjęcie pozycji siedzącej skierowanej o kąt min. 15 stopni od osi sali w kierunku tablicy. Do oferty należy dołączyć przykładowe zdjęcie wykonanych mebli wraz z przykładową aranżacją, i certyfikatem dopuszczającym do użytku w jednostkach oświatowych – Cobrabid.</w:t>
              <w:br/>
              <w:t xml:space="preserve">Elementy wykonane z płyty wiórowej laminowanej gr. 18 mm, blat grubości min. 18 mm, wykończenie grubą okleiną PCV (min. 2 mm), blenda min. 50 cm wysokości, kanał kablowy między blatem a blendą min 12cm x 12cm, przepusty kablowe, wymiary 120-130 cm x 50-60 cm, 59-76 cm. </w:t>
              <w:br/>
              <w:br/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KRZESŁA DO PRACOWNI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br/>
              <w:t xml:space="preserve">krzesło typu ISO, oparcie i siedzisko tapicerowane w kolorze do uzgodnienia </w:t>
              <w:br/>
            </w:r>
            <w:r>
              <w:rPr>
                <w:rFonts w:eastAsia="Times New Roman" w:cs="Arial" w:ascii="Arial Narrow" w:hAnsi="Arial Narrow"/>
                <w:sz w:val="4"/>
                <w:szCs w:val="20"/>
                <w:lang w:eastAsia="pl-PL"/>
              </w:rPr>
              <w:br/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REGAŁY UCZNIOWSK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br/>
              <w:t xml:space="preserve">Ragał zamykany góra dół z półami, wymiar min 800 x 600 x 2000 </w:t>
              <w:br/>
            </w:r>
            <w:r>
              <w:rPr>
                <w:rFonts w:eastAsia="Times New Roman" w:cs="Arial" w:ascii="Arial Narrow" w:hAnsi="Arial Narrow"/>
                <w:sz w:val="4"/>
                <w:szCs w:val="20"/>
                <w:lang w:eastAsia="pl-PL"/>
              </w:rPr>
              <w:br/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PROJEKTOR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br/>
              <w:t>Rozdzielczość WXGA zapewnia jasność min 3100 lumenów waga max 2,6 kg, czas pracy lampy min 6000 godzin,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Krzesło ISO tapicerow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rzesło obrotowe z podłokietnik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Laptop Lenovo V110, I3, 4 GB, SSD 128, WIN P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oduł przyłaczeniowy D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kablowanie systemowe (do 24 sztuk modułów przyłaczeniowy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programowania do cyfrowego nagrywania rozmów uczniów - magnetofon cyf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łuchawki z mikrofonem pojemnościowym 5 lat g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gram do zarządzania klasopracownia z komput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jektor Ricoch w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ULPIT LEKTORA z jednostką centralną i wbudowanym modułem USB do podłączenia komput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agał zamykany góra dół 800 x 600 x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Stolik uczniowski 2 osobowy Interakt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 głośników zabudownych w biur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integrowany wzmaczniacz dzwięku ster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aps/>
          <w:shadow/>
          <w:sz w:val="24"/>
          <w:szCs w:val="24"/>
        </w:rPr>
      </w:pPr>
      <w:r>
        <w:rPr>
          <w:rFonts w:cs="Arial Narrow" w:ascii="Arial Narrow" w:hAnsi="Arial Narrow"/>
          <w:b/>
          <w:caps/>
          <w:shadow/>
          <w:sz w:val="24"/>
          <w:szCs w:val="24"/>
        </w:rPr>
        <w:t>CZĘŚĆ v – ZAKUP POMOCY DYDAKTYCZNYCH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789"/>
        <w:gridCol w:w="1016"/>
        <w:gridCol w:w="514"/>
        <w:gridCol w:w="6446"/>
      </w:tblGrid>
      <w:tr>
        <w:trPr>
          <w:trHeight w:val="4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Kategoria kosztu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j.m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Opis, uzasadnienie, specyfikacja i minimalne parametry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tlasy geograficz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tlas, różne rodzaje, wydanie miękkie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Bryły geometryczne kule i półkule komple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Jest to zestaw 6 brył geometrycznych. 4 bryły wykonane z przeźroczystego tworzywa sztucznego z zaznaczonymi płaszczyznami, przekrojami, promieniami i cięciwą. 2 bryły 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Bryły obrotowe 6 sztuk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W skład zestawu wchodzą: walec z zaznaczonymi przekątnymi i wysokością; walec z płaszczyznami; stożek z zaznaczonymi przekątnymi i i wysokością; stożek z płaszczyznami; kula z płaszczyznami i przekątnymi; kula z zaznaczonymi przekątnymi i wysokością 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Bryły szkieletowe - zestaw do budow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Komplet zawiera elementy łączące ("wierzchołki" brył) o zróżnicowanych kolorach i ilości bolców łączących się z rurkami (różne kolory, sztywne i giętkie). Obie wersje zawierają po 380 sztuk elementów łączących oraz odpowiednio 400 rurek (w. podstawowej) oraz 500 rurek (w. zaawansowanej). Komplet ten umożliwia uczniowi własnoręcznie zbudować okresloną w zadaniu bryłę. 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Bryły ścięte 7 sztuk - przezroczys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Bryły te obrazują co powstanie w wyniku odpowiedniego ścięcia ukośnego podstawowych brył, działają na wyobraźnię przestrzenną, pokazują czym są ściany lub jakie występują wysokości w nowo powstałych bryłąch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Bryły ukośne 6 sztuk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 skład kompletu wchodzi: graniastosłup prosty o podstawie równoległoboku; graniastosłup pochyły o podstawie kwadratu; graniastosłup prosty o podstawie trapezu; ostrosłup o podstawie prostokąta; ostrosłup o podstawie kwadratu, w którym jedną z krawędzi bocznych jest prostopadła do podstawy; ostrosłup o podstawie trójkąta w którym jedną z krawędzi bocznych jest prostopadła do podstawy. Bryły o wysokości ok. 18 cm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Bryły wpisane 6 sztuk - przezroczys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Jest to zestaw 6 brył geometrycznych, wykonanych z przeźroczystego tworzywa sztucznego z wpisanymi figurami geometrycznymi, który pozwala zadziałać na wyobraźnię 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iagram kołowy, kołowo/procento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łuzy do przedstawiania zagadnień związanych z zakresu procentów, statystyki a nawet rachunku prawdopodobieństwa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Fartuchy laboratoryjne - zestaw 30 sz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Fartuch laboratoryjny, płócienny (100% bawełny), długi rękaw, dwie kieszenie po bokach, z tyłu pasek regulujący obwód fartuch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ąbka do tablic suchościeralnych magnetycz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ąbka magnetyczna NOBO do tablic suchościeralnych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alkulator prosty w komplecie 30 sztuk + 1 dla nauczyciel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 zestawie jest 30 sztuk uczniowskich kalkulatorów o wymiarach 112 x 68mm i 1 sztuka dla nauczyciela o wymiarach 125 x 100mm.Specjalny pojemnik do przechowywania. Usprawniają uczniom wykonywanie żmudnych obliczeń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lba okrągłodenna podstawki do kolb okrągłoden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Kolba okrągłodenna 250ml szlif lub bez 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lba stożko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lba stożkowa, 1000ML, wąska szyjka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Kolekcja skał – zestaw rozszerzon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 zawiera po 15 skał magmowych, osadowych i metamorficznych. Łącznie 45 skał, każda wielkości ok. 4 x 4 cm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mp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mpas szkolny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Łapy do próbówek drewnian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chwyt do probówek drewniany z metalową sprężynką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Łyżki laboratoryjn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Łyżeczka laboratoryjna (stal nierdzewna 18/10)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gnesy o różnych kształtach – sztabkowy, walcowy, podkowiasty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gnesy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agnesy tablicowe duż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gnesy tablicowe duże zestaw 40 sztuk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apa plastyczna dna oceaniczng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lastyczna (wypukła) mapa wykonana z cienkiego tworzywa sztucznego umożliwia studiowanie nie tylko rzeźby kontynentów, ale także dna oceanicznego w trzech wymiarach. Wymiary mapy: 99 x 66 cm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rkery do tablic suchościeralnych PENTEL 4 sztu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del np. MW85-4W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dele do budowania cząstecze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 pozwala budować struktury chemiczne. W zestawie znajdują się modele wielu pierwiastków oraz 2 rodzaje łączników symbolizujących wiązania (m.in. pojedyncze kowalencyjne, podwójne, potrójne, koordynacyjne i jonowe)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ździer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ździerz porcelanowy z tłuczkiem, śr 100mm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akładka suchościeralna KRAT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del: PHU279, Rozmiar gabarytowy planszy: 80 cm x 96 cm, a więc formatowo wpisuje się w skrzydło tradycyjnego szkolnego tryptyku. Na odwrocie zaopatrzona jest w cztery taśmy magnetyczne o szerokości 4 cm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akładka suchościeralna UKŁAD WSPÓŁRZĘD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del: PHU279, Rozmiar gabarytowy planszy: 80 cm x 96 cm, a więc formatowo wpisuje się w skrzydło tradycyjnego szkolnego tryptyku. Na odwrocie zaopatrzona jest w cztery taśmy magnetyczne o szerokości 4 cm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kazy skał, minerałów i skamieniałośc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 o szerokim zastosowaniu, przeznaczony do powszechnego używania w klasie. Zawiera 50 próbek (ok. 2,5 x 2,5cm) z takich grup jak: skały osadowe, magmowe i metamorficzne, rudy, kamienie szlachetne oraz okazy wg skali twardości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kulary ochronne (z ateste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pełniają wymagania normy EN166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strosłupy i graniastosłupy prawidłowe 6 sztu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BRYŁY PRAWIDŁOWE - OSTROSŁUPY I GRANIASTOSŁUPY - Zestaw 6 sztuka</w:t>
              <w:br/>
              <w:t>W skład zestawu wchodzą: ostrosłup o podstawie trójkąta, ostrosłup o podstawie kwadratu, ostrosłup o podstawie sześciokąta, graniastosłup o podstawie, trójkąta, graniastosłup o podstawie kwadratu, graniastosłup o podstawie sześciokąta, Wysokość brył ~ 20 cm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akiet do rachunku prawdopodobieństw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akiet zawiera między innymi różne kostki do gry lub karty przeznaczone do demonstracji zagadnień z zakresu rachunku prawdopodobieństwa, które będą ułatwiały oraz przydatne w rozwiazywaniu zadań zamieszczanych w zbiorach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alniki gazowe i palniki spirytus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etalowy palnik alkoholowy. Wygodny metalowy kołpak oraz zakrętka, regulacja płomienia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arownicz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rcelanowa z wylewem - 100 ml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lansza dydaktyczna - 10 metod otrzymywania soli WD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 metod otrzymywania soli, to plansza dydaktyczna pomocna w syntetycznym przyswajaniu jednego z istotnych zagadnień chemii nieorganicznej jakim są właściwości chemiczne związków. ZAWARTOŚĆ MERYTORYCZNA PLANSZY: Definicja soli, zapis słowny 10/ciu metod otrzymywania soli, wymiary 90cm x 120cm</w:t>
              <w:br/>
              <w:t>zapis reakcji chemicznych 10/ciu metod otrzymywania soli,</w:t>
              <w:br/>
              <w:t>zasady nomenklatury soli, przykładowe zestawienie nazw systematycznych i zwyczajowych.</w:t>
              <w:br/>
              <w:t>INFORMACJE TECHNICZNE:</w:t>
              <w:br/>
              <w:t>Wymiary planszy po rozwinięciu – 90 cm x 120 cm</w:t>
              <w:br/>
              <w:t>Oprawa WDS/ wałki drewniane skręcane /WDS/ zaopatrzone w linkę umożliwiającą jej zawieszenie, oraz w tasiemki służące do związywania gdy zachodzi potrzeba przechowywania planszy w stanie zwiniętym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lansza ścienna: Dzieie Ziemi. Wędrówki płyt litosfery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Na pierwszej stronie przedstawiono rozwój organizmów na Ziemi z podziałem na środowisko wodne i lądowe oraz paleografię i złoża surowców mineralnych Polski na tle podziału dziejów Ziemi. Na drugiej stronie przedstawiono wędrówki płyt litosfery na tle podziałów dziejów Ziemi 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Plansza ścienna: Tablica stratygraficzna ze skamieniałościami przewodnimi z drążkam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uża plansza ścienna z drążkami do zawieszenia, przedstawiająca kolorową tabelę stratygraficzną wraz z okazałymi fotografiami skamieniałości charakterystycznych dla danego okresu lub epoki. Zdjęcia przedstawiają piękne okazy naturalnych skamieniałości z widocznymi ich charakterystycznymi cechami budowy lub fosylizacji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lansza ścienna: Układ  okresowy pierwiastk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5 cm x 100 c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uży, kolorowy układ okresowy pierwiastków chemicznych o wymiarach 175 cm x 100 cm, w postaci foliowanej planszy oprawionej w drążki i sznurek do zawieszenia na ścianie. Przedstawione na nim zostały następujące informacje o pierwiastkach: symbol chemiczny, nazwa i liczba atomowa, stopień utleniania, masa atomowa, konfiguracja elektronowa, a także charakter tlenku, temperatura topnienia i wrzenia, wartość jonizacji oraz gęstość i elektroujemność. Plansza jest bardzo wyraźna i czytelna, tak by była widoczna z ostatniej ławki w klasie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lansze dydaktyczne - matematyka dla lice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 16-26 plansz dydaktycznych - matematyka dla liceum. W zestawie powinny znajdować się następujące plansze: Podstawowe symbole i oznaczenia matematyczne; Zbiory - pojęcia i definicje; Działania na liczbach; Funkcja i jej własności; Funkcja kwadratowa; Funkcja liniowa; Własności funkcji liniowej; Rodzaje kątów; Czworokąty; Trójkąty; Okrąg i koło; Pola i objętości figur przestrzennych; Pola i obwody figur płaskich; Graniastosłupy; Ostrosłupy; Funkcja wykładnicza i logarytmiczna; Funkcja trygonometryczna; Własności funkcji trygonometrycznych; Współrzędne punktu i wektora; Potegowanie i pierwiastkowanie; Procent; Wzory skróconego mnożenia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lansze dydaktyczne do lice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zworokąty, tójkąty, rodzaje kątów płaskich (tego mi brakuje z tych najpotrzebniejszych a jeżeli to może być cały komplet do liceum)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Przybory PCV magnetyczne na tablicy PCV białej (linijki, ekierki, kątomierz, cyrkiel) + 2 wskaźnik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niwersalne-na kredę i na standardowe markery, pisaki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zyrząd do demonstracji powstawania brył obrot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zyrząd służy do przedstawiania w bardzo jasny i prosty sposób powstawanie brył obrotowych z podstawowych figur płaskich.  Czerwone elementy umieszczone w bryłach pomagają odpowiednio poprzez wizualizacje dostrzec płaszczyznę lub wysokość modelu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ękawiczki lateksowe i winyl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0 szt (lateksowe)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Skamieniałości – kolekcja rozszerzon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0 skamieniałości (w pudełku z przegródkami) to próbki świata zwierząt i roślin z okresu paleozoiku, mezozoiku i kenozoiku ilustrujące główne formy życia występujące w historii geologicznej Ziemi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tatywy z wyposażeniem w łapy, kółka i łączni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 skład wchodzą: podstawa statywu z prętem, łapa uniwersalna, łącznik oraz dwa pierścienie z łącznikami o różnych średnicach oraz dodatkowo najbardziej potrzebne przyrządy laboratoryjne: łapa do probówek, stojak do probówek, pęseta, szczypce laboratoryjne, szczotka do mycia probówek, łyżko-szpatułka i palnik laboratoryjny ze stojakiem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tojak jezdny do przechowywania plans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ółka z zawieszkami: 15 sztuka Mozliwość zawieszenia na każdym po 3 sztuki plansz ściennych o formacie 70 cm x 100 cm. Wymiary 1350 x 900 x 310, stelaż w kolorze zielonym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ablony do kreślenia krzy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ablony są pomocne przy nauczaniu matematyki w szkołach średnich. Umożliwiają one szybkie i dokładne rysowanie krzywych na tablicy szkolnej, co ma zasadnicze znaczenie przy realizacji tematów dotyczących funkcji algebraicznych i trygonometrycznych, a w szczególności ilustracji szeregu zagadnień z geometrii analitycznej. Wymiary - 480 x 310 x 60 mm Ciężar - 1,45 kg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bela rozpuszczalności – plans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bela rozpuszczalności wodorotlenków i soli to dwustronna plansza dydaktyczna niezbędna w każdej pracowni chemicznej zarówno w gimnazjum, jak i szkołach ponadgimnazjalnych. Duży format plansz umożliwia przeprowadzenie ciekawych lekcji nawet w słabo wyposażonych pracowniach chemicznych, rozmiar 150-110, 160-120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ryska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ryskawka polipropelonowa poj. 1000 ml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Układ okresowy – plans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Ścienna plansza szkolna przedstawiająca stronę chemiczną układu okresowego pierwiastków. W sposób bardzo przejrzysty pokazane są podstawowe informacje o każdym pierwiastku, rzomiar 120-160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aga laboratoryjna z dokładnością do 0,1g (do 1kg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20 V. standardowo jest wyposażona także w wewnętrzny akumulator. RS 232 oraz podświetlany wyświetlacz LCD, gwarantujący czytelność wyniku.(do 2 kg)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ielki zestaw 162 różnościennych kostek do gry (14 rodzajów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 skład zestawu wchodzi 14 rodzajów kostek do gry, łącznie 162 sztuki zgodnie z poniższą listą (ilość sztuk, ilość ścianek, nadruk na ściankach): 10 x 10-ścienne, 0-9</w:t>
              <w:br/>
              <w:t>10 x 10-ścienne, 1-10, 10 x 10-ścienne, dziesiątki 10-100, 10 x 10-ścienne, setki 100-1,000, 10 x 10-ścienne, tysiące, 1,000-10,000, 10 x 12-ścienne, 1-12, 10 x 6-ścienne, 1-6, 30 x 6-ścienne, oczka 1-6, 12 x 6-ścienne, puste białe pola, 10 x 6-ścienne, dodawanie i odejmowanie, 10 x 6-ścienne, dzielenie i mnożenie, 10 x 4-ścienne,</w:t>
              <w:br/>
              <w:t>10 x 8-ścienne, 10 x 20-ścienne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zornik tablicowy do rysowania hiperbo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ransparentny wzornik (szablon) tablicowy do rysowania hiperboli. Wymiary: 50 cm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zornik tablicowy do rysowania parabo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ransparentny wzornik (szablon) tablicowy do rysowania paraboli, zakończony u góry wzornikiem sinusoidy. Wysokość 60 cm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zornik tablicowy do rysowania tangen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ransparentny wzornik (szablon)tablicowy do rysowania tangensa. Wymiary: 50 cm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 8 brył 2w1 rozkłada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 8 "otwartych" brył geometrycznych (h=8 cm) wykonanych z przezroczystego plastiku: stożek, walec, sześcian, prostopadłościan, graniastosłupy prawidłowe - trójkątny i sześciokątny, ostrosłupy prawidłowe - trójkątny i czworokątny. Wszystkie bryły można napełniać płynem lub materiałem sypkim w celu porównywania objętości. Wszystkie posiadają kolorowe siatki, które wsuwa się w środek transparentnych elementów zestawu. Zestaw wielofunkcyjny prezentujący bryły jednocześnie w trzech i w dwóch wymiarach.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 odczynników i chemikaliów do nauki chemii w szkołach ponadgimnazjal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 odczynników i chemikaliów do nauki chemii w szkołach ponadgimnazjalnych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aps/>
          <w:shadow/>
          <w:sz w:val="24"/>
          <w:szCs w:val="24"/>
        </w:rPr>
      </w:pPr>
      <w:r>
        <w:rPr>
          <w:rFonts w:cs="Arial Narrow" w:ascii="Arial Narrow" w:hAnsi="Arial Narrow"/>
          <w:b/>
          <w:caps/>
          <w:shadow/>
          <w:sz w:val="24"/>
          <w:szCs w:val="24"/>
        </w:rPr>
        <w:t>CZĘŚĆ vI – WYKONANIE ROLET OKIENNYCH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268"/>
        <w:gridCol w:w="720"/>
        <w:gridCol w:w="720"/>
        <w:gridCol w:w="5940"/>
      </w:tblGrid>
      <w:tr>
        <w:trPr>
          <w:trHeight w:val="2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Kategoria kosztu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j.m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stępny opis przedmiotu zamówienia</w:t>
            </w:r>
          </w:p>
        </w:tc>
      </w:tr>
      <w:tr>
        <w:trPr>
          <w:trHeight w:val="30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olety w prowadnicach na każdą część okna oddziel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tandardowe okno składa się z 7 części o następujących wymiarach dł. x szer.: 2 części 116 cm x 50 cm; 2 części 105 cm x 40 cm; 2 części 45 cm x 98 cm i 1 część 95 cm x 98 c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54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548767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6" r="-1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NewRomanPSMT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eastAsia="Calibri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ZnakZnak3">
    <w:name w:val=" Znak Znak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3:00Z</dcterms:created>
  <dc:creator>Lenovo</dc:creator>
  <dc:description/>
  <cp:keywords/>
  <dc:language>en-US</dc:language>
  <cp:lastModifiedBy>Bogdanska</cp:lastModifiedBy>
  <cp:lastPrinted>2013-12-21T11:20:00Z</cp:lastPrinted>
  <dcterms:modified xsi:type="dcterms:W3CDTF">2018-01-30T12:06:00Z</dcterms:modified>
  <cp:revision>5</cp:revision>
  <dc:subject/>
  <dc:title>TEMATYKA ZAJĘĆ EDUKACYJNYCH  15 - Zajęcia z fizyki przygotowujące na studia</dc:title>
</cp:coreProperties>
</file>